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/>
        <w:object w:dxaOrig="9472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5pt;height:72.65pt" filled="f" o:ole="">
            <v:imagedata r:id="rId3" o:title=""/>
          </v:shape>
          <o:OLEObject Type="Embed" ProgID="" ShapeID="ole_rId2" DrawAspect="Content" ObjectID="_2128226164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CONVOCATORIA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ñana Miércoles 20 de Febrero a las 11,00 en la sede del Defensor del Pueblo Andaluz, queremos presentar nuevas estrategias de acercamiento a la ciudadaní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stramos el nuevo servicio de internet en la página del Defensor del Pueblo Andaluz. El portal lo hemos adaptado para hacerlo más accesible y ofrecido como una propuesta de diálogo e información para todas las personas y sectores de la sociedad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la mano del nuevo portal, presentamos la estrategia de presencia en las redes sociales del Defensor. Ofreceremos las primeras experiencias de nuestra presencia en Facebook o You Tube, y salimos a Twitte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n día, allá por 1997 ofrecimos el primero portal de internet entre los Defensores. También fuimos pioneros en ofrecer nuestra Sede y Registro Electrónicos. Ahora, queremos con estas acciones seguir estrechando las vías para dialogar con la sociedad y escuchar a las person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sé Chamizo atenderá a los profesionales de los medios de comunicación después de la presentación de estos nuevos servic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evilla,  18 de Febre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FECHA:</w:t>
      </w:r>
      <w:r>
        <w:rPr>
          <w:rFonts w:cs="Arial" w:ascii="Arial" w:hAnsi="Arial"/>
          <w:b/>
          <w:bCs/>
        </w:rPr>
        <w:t xml:space="preserve"> Miércoles, 20 de Febr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HORA:</w:t>
      </w:r>
      <w:r>
        <w:rPr>
          <w:rFonts w:cs="Arial" w:ascii="Arial" w:hAnsi="Arial"/>
          <w:b/>
          <w:bCs/>
        </w:rPr>
        <w:t xml:space="preserve"> 11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LUGAR:</w:t>
      </w:r>
      <w:r>
        <w:rPr>
          <w:rFonts w:cs="Arial" w:ascii="Arial" w:hAnsi="Arial"/>
          <w:b/>
          <w:bCs/>
        </w:rPr>
        <w:t xml:space="preserve"> sede del Defensor (C/ Reyes Católicos, 21 Sevill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TEMA:</w:t>
      </w:r>
      <w:r>
        <w:rPr>
          <w:rFonts w:cs="Arial" w:ascii="Arial" w:hAnsi="Arial"/>
          <w:b/>
          <w:bCs/>
        </w:rPr>
        <w:t xml:space="preserve"> Presentación de  Redes Sociales del Defensor del Pueblo Andaluz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56:00Z</dcterms:created>
  <dc:creator>M.Martinez</dc:creator>
  <dc:description/>
  <dc:language>en-US</dc:language>
  <cp:lastModifiedBy>M.Martinez</cp:lastModifiedBy>
  <cp:lastPrinted>2013-02-18T12:41:00Z</cp:lastPrinted>
  <dcterms:modified xsi:type="dcterms:W3CDTF">2013-02-19T07:56:00Z</dcterms:modified>
  <cp:revision>2</cp:revision>
  <dc:subject/>
  <dc:title>El Defensor del Pueblo Andaluz </dc:title>
</cp:coreProperties>
</file>