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napToGrid w:val="false"/>
              <w:spacing w:before="0" w:after="240"/>
              <w:ind w:hanging="0"/>
              <w:rPr/>
            </w:pPr>
            <w:r>
              <w:rPr/>
            </w:r>
          </w:p>
        </w:tc>
      </w:tr>
      <w:tr>
        <w:trPr/>
        <w:tc>
          <w:tcPr>
            <w:tcW w:w="9211" w:type="dxa"/>
            <w:tcBorders>
              <w:left w:val="single" w:sz="6" w:space="0" w:color="000000"/>
              <w:right w:val="single" w:sz="6" w:space="0" w:color="000000"/>
            </w:tcBorders>
          </w:tcPr>
          <w:p>
            <w:pPr>
              <w:pStyle w:val="Normal"/>
              <w:spacing w:before="240" w:after="600"/>
              <w:ind w:hanging="0"/>
              <w:jc w:val="center"/>
              <w:rPr>
                <w:b/>
                <w:b/>
                <w:bCs/>
                <w:i/>
                <w:i/>
                <w:iCs/>
                <w:sz w:val="36"/>
                <w:szCs w:val="36"/>
              </w:rPr>
            </w:pPr>
            <w:r>
              <w:rPr>
                <w:b/>
                <w:bCs/>
                <w:i/>
                <w:iCs/>
                <w:sz w:val="36"/>
                <w:szCs w:val="36"/>
              </w:rPr>
              <w:t>DEFENSOR DEL PUEBLO ANDALUZ</w:t>
            </w:r>
          </w:p>
          <w:p>
            <w:pPr>
              <w:pStyle w:val="Normal"/>
              <w:spacing w:before="0" w:after="840"/>
              <w:ind w:hanging="0"/>
              <w:jc w:val="center"/>
              <w:rPr>
                <w:sz w:val="36"/>
                <w:szCs w:val="36"/>
              </w:rPr>
            </w:pPr>
            <w:r>
              <w:rPr>
                <w:sz w:val="36"/>
                <w:szCs w:val="36"/>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tc>
      </w:tr>
      <w:tr>
        <w:trPr/>
        <w:tc>
          <w:tcPr>
            <w:tcW w:w="9211" w:type="dxa"/>
            <w:tcBorders>
              <w:left w:val="single" w:sz="6" w:space="0" w:color="000000"/>
              <w:right w:val="single" w:sz="6" w:space="0" w:color="000000"/>
            </w:tcBorders>
          </w:tcPr>
          <w:p>
            <w:pPr>
              <w:pStyle w:val="Normal"/>
              <w:spacing w:before="0" w:after="120"/>
              <w:ind w:hanging="0"/>
              <w:jc w:val="center"/>
              <w:rPr>
                <w:sz w:val="32"/>
                <w:szCs w:val="32"/>
              </w:rPr>
            </w:pPr>
            <w:r>
              <w:rPr>
                <w:sz w:val="32"/>
                <w:szCs w:val="32"/>
              </w:rPr>
              <w:t xml:space="preserve">INFORME ESPECIAL AL </w:t>
            </w:r>
          </w:p>
          <w:p>
            <w:pPr>
              <w:pStyle w:val="Normal"/>
              <w:spacing w:before="0" w:after="240"/>
              <w:ind w:hanging="0"/>
              <w:jc w:val="center"/>
              <w:rPr>
                <w:sz w:val="36"/>
                <w:szCs w:val="36"/>
              </w:rPr>
            </w:pPr>
            <w:r>
              <w:rPr>
                <w:sz w:val="32"/>
                <w:szCs w:val="32"/>
              </w:rPr>
              <w:t>PARLAMENTO DE ANDALUCÍA</w:t>
            </w:r>
          </w:p>
        </w:tc>
      </w:tr>
      <w:tr>
        <w:trPr/>
        <w:tc>
          <w:tcPr>
            <w:tcW w:w="9211" w:type="dxa"/>
            <w:tcBorders>
              <w:left w:val="single" w:sz="6" w:space="0" w:color="000000"/>
              <w:right w:val="single" w:sz="6" w:space="0" w:color="000000"/>
            </w:tcBorders>
          </w:tcPr>
          <w:p>
            <w:pPr>
              <w:pStyle w:val="Normal"/>
              <w:spacing w:lineRule="auto" w:line="360" w:before="2040" w:after="240"/>
              <w:ind w:hanging="0"/>
              <w:jc w:val="center"/>
              <w:rPr>
                <w:sz w:val="36"/>
                <w:szCs w:val="36"/>
              </w:rPr>
            </w:pPr>
            <w:r>
              <w:rPr>
                <w:b/>
                <w:bCs/>
                <w:i/>
                <w:iCs/>
                <w:sz w:val="40"/>
                <w:szCs w:val="40"/>
                <w:u w:val="single"/>
              </w:rPr>
              <w:t>LAS URBANIZACIONES ILEGALES EN ANDALUCÍA</w:t>
            </w:r>
          </w:p>
        </w:tc>
      </w:tr>
      <w:tr>
        <w:trPr/>
        <w:tc>
          <w:tcPr>
            <w:tcW w:w="9211" w:type="dxa"/>
            <w:tcBorders>
              <w:left w:val="single" w:sz="6" w:space="0" w:color="000000"/>
              <w:right w:val="single" w:sz="6" w:space="0" w:color="000000"/>
            </w:tcBorders>
          </w:tcPr>
          <w:p>
            <w:pPr>
              <w:pStyle w:val="Normal"/>
              <w:spacing w:before="1800" w:after="720"/>
              <w:ind w:right="567" w:hanging="0"/>
              <w:jc w:val="right"/>
              <w:rPr>
                <w:b/>
                <w:b/>
                <w:bCs/>
                <w:u w:val="single"/>
              </w:rPr>
            </w:pPr>
            <w:r>
              <w:rPr>
                <w:b/>
                <w:bCs/>
                <w:u w:val="single"/>
              </w:rPr>
              <w:t>JULIO - 2000</w:t>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120"/>
              <w:ind w:hanging="0"/>
              <w:jc w:val="center"/>
              <w:rPr>
                <w:b/>
                <w:b/>
                <w:bCs/>
                <w:u w:val="single"/>
              </w:rPr>
            </w:pPr>
            <w:r>
              <w:rPr>
                <w:b/>
                <w:bCs/>
                <w:u w:val="single"/>
              </w:rPr>
            </w:r>
          </w:p>
        </w:tc>
      </w:tr>
    </w:tbl>
    <w:p>
      <w:pPr>
        <w:sectPr>
          <w:footerReference w:type="default" r:id="rId3"/>
          <w:type w:val="nextPage"/>
          <w:pgSz w:w="11906" w:h="16838"/>
          <w:pgMar w:left="1418" w:right="1418" w:gutter="0" w:header="0" w:top="2268" w:footer="1134" w:bottom="1190"/>
          <w:pgNumType w:fmt="decimal"/>
          <w:formProt w:val="false"/>
          <w:textDirection w:val="lrTb"/>
        </w:sectPr>
      </w:pPr>
    </w:p>
    <w:p>
      <w:pPr>
        <w:pStyle w:val="Normal"/>
        <w:rPr/>
      </w:pPr>
      <w:r>
        <w:rPr/>
      </w:r>
    </w:p>
    <w:p>
      <w:pPr>
        <w:pStyle w:val="Normal"/>
        <w:rPr/>
      </w:pPr>
      <w:r>
        <w:rPr/>
      </w:r>
    </w:p>
    <w:p>
      <w:pPr>
        <w:pStyle w:val="Ttulo0"/>
        <w:numPr>
          <w:ilvl w:val="0"/>
          <w:numId w:val="6"/>
        </w:numPr>
        <w:tabs>
          <w:tab w:val="clear" w:pos="709"/>
          <w:tab w:val="left" w:pos="0" w:leader="none"/>
        </w:tabs>
        <w:ind w:left="567" w:right="567" w:hanging="0"/>
        <w:jc w:val="center"/>
        <w:rPr/>
      </w:pPr>
      <w:r>
        <w:rPr/>
        <w:t>LAS URBANIZACIONES ILEGALES EN ANDALUCÍA.</w:t>
      </w:r>
    </w:p>
    <w:p>
      <w:pPr>
        <w:pStyle w:val="Normal"/>
        <w:ind w:hanging="0"/>
        <w:jc w:val="center"/>
        <w:rPr/>
      </w:pPr>
      <w:r>
        <w:rPr/>
        <w:t>ÍNDICE GENERAL</w:t>
      </w:r>
    </w:p>
    <w:sdt>
      <w:sdtPr>
        <w:docPartObj>
          <w:docPartGallery w:val="Table of Contents"/>
          <w:docPartUnique w:val="true"/>
        </w:docPartObj>
      </w:sdtPr>
      <w:sdtContent>
        <w:p>
          <w:pPr>
            <w:pStyle w:val="Contents1"/>
            <w:spacing w:before="120" w:after="120"/>
            <w:jc w:val="left"/>
            <w:rPr>
              <w:b/>
              <w:b/>
              <w:bCs/>
              <w:caps/>
            </w:rPr>
          </w:pPr>
          <w:r>
            <w:fldChar w:fldCharType="begin"/>
          </w:r>
          <w:r>
            <w:rPr>
              <w:caps/>
              <w:b/>
              <w:bCs/>
            </w:rPr>
            <w:instrText xml:space="preserve"> TDC \o "1-4" \t "Anexo I;1;Anexo I.I;2" </w:instrText>
          </w:r>
          <w:r>
            <w:rPr>
              <w:caps/>
              <w:b/>
              <w:bCs/>
            </w:rPr>
            <w:fldChar w:fldCharType="separate"/>
          </w:r>
          <w:r>
            <w:rPr>
              <w:b/>
              <w:bCs/>
              <w:caps/>
            </w:rPr>
            <w:t>1. Consideraciones generales.</w:t>
            <w:tab/>
          </w:r>
          <w:r>
            <w:fldChar w:fldCharType="begin"/>
          </w:r>
          <w:r>
            <w:rPr>
              <w:caps/>
              <w:b/>
              <w:bCs/>
            </w:rPr>
            <w:instrText xml:space="preserve"> BOTÓNIRA _Toc486919786  </w:instrText>
          </w:r>
          <w:r>
            <w:rPr>
              <w:b/>
              <w:bCs/>
              <w:caps/>
            </w:rPr>
          </w:r>
          <w:r>
            <w:rPr>
              <w:caps/>
              <w:b/>
              <w:bCs/>
            </w:rPr>
            <w:fldChar w:fldCharType="separate"/>
          </w:r>
          <w:r>
            <w:rPr>
              <w:b/>
              <w:bCs/>
              <w:caps/>
            </w:rPr>
          </w:r>
          <w:r/>
          <w:r>
            <w:rPr>
              <w:caps/>
              <w:b/>
              <w:bCs/>
            </w:rPr>
            <w:fldChar w:fldCharType="end"/>
          </w:r>
          <w:r>
            <w:rPr>
              <w:b/>
              <w:bCs/>
              <w:caps/>
            </w:rPr>
          </w:r>
        </w:p>
        <w:p>
          <w:pPr>
            <w:pStyle w:val="Contents1"/>
            <w:rPr/>
          </w:pPr>
          <w:r>
            <w:rPr/>
            <w:t>2. Estructura y metodología.</w:t>
            <w:tab/>
          </w:r>
          <w:r>
            <w:fldChar w:fldCharType="begin"/>
          </w:r>
          <w:r>
            <w:rPr>
              <w:smallCaps w:val="false"/>
              <w:caps w:val="false"/>
            </w:rPr>
            <w:instrText xml:space="preserve"> BOTÓNIRA _Toc4869197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a posición de las Administraciones Públicas.</w:t>
            <w:tab/>
          </w:r>
          <w:r>
            <w:fldChar w:fldCharType="begin"/>
          </w:r>
          <w:r>
            <w:rPr>
              <w:smallCaps w:val="false"/>
              <w:caps w:val="false"/>
            </w:rPr>
            <w:instrText xml:space="preserve"> BOTÓNIRA _Toc4869197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1. La posición de la Consejería de Obras Públicas y Transportes.</w:t>
            <w:tab/>
          </w:r>
          <w:r>
            <w:fldChar w:fldCharType="begin"/>
          </w:r>
          <w:r>
            <w:rPr>
              <w:smallCaps w:val="false"/>
              <w:caps w:val="false"/>
            </w:rPr>
            <w:instrText xml:space="preserve"> BOTÓNIRA _Toc4869197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 1. 1. Las Delegaciones Provinciales.</w:t>
            <w:tab/>
          </w:r>
          <w:r>
            <w:fldChar w:fldCharType="begin"/>
          </w:r>
          <w:r>
            <w:rPr/>
            <w:instrText xml:space="preserve"> BOTÓNIRA _Toc486919797  </w:instrText>
          </w:r>
          <w:r>
            <w:rPr/>
          </w:r>
          <w:r>
            <w:rPr/>
            <w:fldChar w:fldCharType="separate"/>
          </w:r>
          <w:r>
            <w:rPr/>
          </w:r>
          <w:r/>
          <w:r>
            <w:rPr/>
            <w:fldChar w:fldCharType="end"/>
          </w:r>
          <w:r>
            <w:rPr/>
          </w:r>
        </w:p>
        <w:p>
          <w:pPr>
            <w:pStyle w:val="Contents3"/>
            <w:rPr/>
          </w:pPr>
          <w:r>
            <w:rPr/>
            <w:t>3. 1. 2. La Dirección General de Ordenación del Territorio y Urbanismo.</w:t>
            <w:tab/>
          </w:r>
          <w:r>
            <w:fldChar w:fldCharType="begin"/>
          </w:r>
          <w:r>
            <w:rPr/>
            <w:instrText xml:space="preserve"> BOTÓNIRA _Toc486919798  </w:instrText>
          </w:r>
          <w:r>
            <w:rPr/>
          </w:r>
          <w:r>
            <w:rPr/>
            <w:fldChar w:fldCharType="separate"/>
          </w:r>
          <w:r>
            <w:rPr/>
          </w:r>
          <w:r/>
          <w:r>
            <w:rPr/>
            <w:fldChar w:fldCharType="end"/>
          </w:r>
          <w:r>
            <w:rPr/>
          </w:r>
        </w:p>
        <w:p>
          <w:pPr>
            <w:pStyle w:val="Contents2"/>
            <w:rPr/>
          </w:pPr>
          <w:r>
            <w:rPr/>
            <w:t>3. 2. Las Diputaciones Provinciales.</w:t>
            <w:tab/>
          </w:r>
          <w:r>
            <w:fldChar w:fldCharType="begin"/>
          </w:r>
          <w:r>
            <w:rPr>
              <w:smallCaps w:val="false"/>
              <w:caps w:val="false"/>
            </w:rPr>
            <w:instrText xml:space="preserve"> BOTÓNIRA _Toc4869197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3. Los Ayuntamientos.</w:t>
            <w:tab/>
          </w:r>
          <w:r>
            <w:fldChar w:fldCharType="begin"/>
          </w:r>
          <w:r>
            <w:rPr>
              <w:smallCaps w:val="false"/>
              <w:caps w:val="false"/>
            </w:rPr>
            <w:instrText xml:space="preserve"> BOTÓNIRA _Toc4869198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 3. 1. Sobre la existencia y situación legal de las urbanizaciones.</w:t>
            <w:tab/>
          </w:r>
          <w:r>
            <w:fldChar w:fldCharType="begin"/>
          </w:r>
          <w:r>
            <w:rPr/>
            <w:instrText xml:space="preserve"> BOTÓNIRA _Toc486919801  </w:instrText>
          </w:r>
          <w:r>
            <w:rPr/>
          </w:r>
          <w:r>
            <w:rPr/>
            <w:fldChar w:fldCharType="separate"/>
          </w:r>
          <w:r>
            <w:rPr/>
          </w:r>
          <w:r/>
          <w:r>
            <w:rPr/>
            <w:fldChar w:fldCharType="end"/>
          </w:r>
          <w:r>
            <w:rPr/>
          </w:r>
        </w:p>
        <w:p>
          <w:pPr>
            <w:pStyle w:val="Contents3"/>
            <w:rPr/>
          </w:pPr>
          <w:r>
            <w:rPr/>
            <w:t>3. 3. 2. Sobre la existencia de Plan Parcial previo y, en su caso, causa de su inobservancia.</w:t>
            <w:tab/>
            <w:t>49</w:t>
          </w:r>
        </w:p>
        <w:p>
          <w:pPr>
            <w:pStyle w:val="Contents3"/>
            <w:rPr/>
          </w:pPr>
          <w:r>
            <w:rPr/>
            <w:t>3. 3. 3. Sobre dotación de servicios mínimos obligatorios.</w:t>
            <w:tab/>
          </w:r>
          <w:r>
            <w:fldChar w:fldCharType="begin"/>
          </w:r>
          <w:r>
            <w:rPr/>
            <w:instrText xml:space="preserve"> BOTÓNIRA _Toc486919803  </w:instrText>
          </w:r>
          <w:r>
            <w:rPr/>
          </w:r>
          <w:r>
            <w:rPr/>
            <w:fldChar w:fldCharType="separate"/>
          </w:r>
          <w:r>
            <w:rPr/>
          </w:r>
          <w:r/>
          <w:r>
            <w:rPr/>
            <w:fldChar w:fldCharType="end"/>
          </w:r>
          <w:r>
            <w:rPr/>
          </w:r>
        </w:p>
        <w:p>
          <w:pPr>
            <w:pStyle w:val="Contents3"/>
            <w:rPr/>
          </w:pPr>
          <w:r>
            <w:rPr/>
            <w:t>3. 3. 4. Sobre la conservación, mantenimiento y recepción de estos núcleos de población.</w:t>
            <w:tab/>
            <w:t>54</w:t>
          </w:r>
        </w:p>
        <w:p>
          <w:pPr>
            <w:pStyle w:val="Contents3"/>
            <w:rPr/>
          </w:pPr>
          <w:r>
            <w:rPr/>
            <w:t>3. 3. 5. Sobre la regularización de los procesos urbanizadores ilegales.</w:t>
            <w:tab/>
            <w:t>57</w:t>
          </w:r>
        </w:p>
        <w:p>
          <w:pPr>
            <w:pStyle w:val="Contents3"/>
            <w:rPr/>
          </w:pPr>
          <w:r>
            <w:rPr/>
            <w:t>3. 3. 6. Sobre la disciplina urbanística y la aplicación de los nuevos tipos penales.</w:t>
            <w:tab/>
            <w:t>75</w:t>
          </w:r>
        </w:p>
        <w:p>
          <w:pPr>
            <w:pStyle w:val="Contents3"/>
            <w:rPr/>
          </w:pPr>
          <w:r>
            <w:rPr/>
            <w:t>3. 3. 7. Sobre la colaboración de las Administraciones Supramunicipales.</w:t>
            <w:tab/>
            <w:t>81</w:t>
          </w:r>
        </w:p>
        <w:p>
          <w:pPr>
            <w:pStyle w:val="Contents3"/>
            <w:rPr/>
          </w:pPr>
          <w:r>
            <w:rPr/>
            <w:t>3. 3. 8. Sobre el mantenimiento de estas urbanizaciones.</w:t>
            <w:tab/>
            <w:t>86</w:t>
          </w:r>
        </w:p>
        <w:p>
          <w:pPr>
            <w:pStyle w:val="Contents3"/>
            <w:rPr/>
          </w:pPr>
          <w:r>
            <w:rPr/>
            <w:t>3. 3. 9. Valoración de los Ayuntamientos.</w:t>
            <w:tab/>
            <w:t>89</w:t>
          </w:r>
        </w:p>
        <w:p>
          <w:pPr>
            <w:pStyle w:val="Contents1"/>
            <w:rPr/>
          </w:pPr>
          <w:r>
            <w:rPr/>
            <w:t>4. Valoraciones.</w:t>
            <w:tab/>
            <w:t>105</w:t>
          </w:r>
        </w:p>
        <w:p>
          <w:pPr>
            <w:pStyle w:val="Contents1"/>
            <w:rPr/>
          </w:pPr>
          <w:r>
            <w:rPr/>
            <w:t>5. Resoluciones.</w:t>
            <w:tab/>
            <w:t>119</w:t>
          </w:r>
        </w:p>
        <w:p>
          <w:pPr>
            <w:pStyle w:val="Contents1"/>
            <w:rPr/>
          </w:pPr>
          <w:r>
            <w:rPr/>
            <w:t>ANEXO I. Cuestionarios.</w:t>
            <w:tab/>
            <w:t>128</w:t>
          </w:r>
        </w:p>
        <w:p>
          <w:pPr>
            <w:pStyle w:val="Contents2"/>
            <w:rPr/>
          </w:pPr>
          <w:r>
            <w:rPr/>
            <w:t>Anexo I.1. Cuestionario enviado a los Ayuntamientos.</w:t>
            <w:tab/>
            <w:t>128</w:t>
          </w:r>
        </w:p>
        <w:p>
          <w:pPr>
            <w:pStyle w:val="Contents2"/>
            <w:rPr/>
          </w:pPr>
          <w:r>
            <w:rPr/>
            <w:t>Anexo I.2. Cuestionario enviado a las Diputaciones Provinciales:</w:t>
            <w:tab/>
            <w:t>133</w:t>
          </w:r>
        </w:p>
        <w:p>
          <w:pPr>
            <w:pStyle w:val="Contents2"/>
            <w:rPr/>
          </w:pPr>
          <w:r>
            <w:rPr/>
            <w:t>Anexo I.3. Cuestionario enviado a las Delegaciones Provinciales de la Consejería de Obras Públicas y Transportes:</w:t>
            <w:tab/>
            <w:t>134</w:t>
          </w:r>
        </w:p>
        <w:p>
          <w:pPr>
            <w:pStyle w:val="Contents1"/>
            <w:rPr/>
          </w:pPr>
          <w:r>
            <w:rPr/>
            <w:t>Anexo II. Referencias Normativas.</w:t>
            <w:tab/>
            <w:t>136</w:t>
          </w:r>
          <w:r>
            <w:rPr/>
            <w:fldChar w:fldCharType="end"/>
          </w:r>
        </w:p>
      </w:sdtContent>
    </w:sdt>
    <w:p>
      <w:pPr>
        <w:pStyle w:val="Normal"/>
        <w:widowControl/>
        <w:suppressAutoHyphens w:val="true"/>
        <w:bidi w:val="0"/>
        <w:spacing w:before="0" w:after="240"/>
        <w:ind w:firstLine="1134"/>
        <w:jc w:val="both"/>
        <w:rPr>
          <w:rFonts w:ascii="Arial" w:hAnsi="Arial" w:eastAsia="Arial" w:cs="Arial"/>
          <w:color w:val="auto"/>
          <w:sz w:val="22"/>
          <w:szCs w:val="22"/>
          <w:lang w:val="es-ES_tradnl"/>
        </w:rPr>
      </w:pPr>
      <w:r>
        <w:rPr>
          <w:rFonts w:eastAsia="Arial" w:cs="Arial"/>
          <w:color w:val="auto"/>
          <w:sz w:val="22"/>
          <w:szCs w:val="22"/>
          <w:lang w:val="es-ES_tradnl"/>
        </w:rPr>
      </w:r>
      <w:r>
        <w:br w:type="page"/>
      </w:r>
    </w:p>
    <w:p>
      <w:pPr>
        <w:pStyle w:val="HOJA"/>
        <w:rPr/>
      </w:pPr>
      <w:r>
        <w:rPr/>
        <w:t>1. CONSIDERACIONES GENERALES.</w:t>
      </w:r>
      <w:r>
        <w:br w:type="page"/>
      </w:r>
    </w:p>
    <w:p>
      <w:pPr>
        <w:pStyle w:val="Normal"/>
        <w:rPr/>
      </w:pPr>
      <w:r>
        <w:rPr/>
      </w:r>
    </w:p>
    <w:p>
      <w:pPr>
        <w:pStyle w:val="Heading1"/>
        <w:tabs>
          <w:tab w:val="clear" w:pos="709"/>
          <w:tab w:val="left" w:pos="0" w:leader="none"/>
        </w:tabs>
        <w:ind w:left="0" w:hanging="0"/>
        <w:rPr/>
      </w:pPr>
      <w:r>
        <w:rPr/>
        <w:t>Consideraciones generales.</w:t>
      </w:r>
    </w:p>
    <w:p>
      <w:pPr>
        <w:pStyle w:val="Normal"/>
        <w:rPr/>
      </w:pPr>
      <w:r>
        <w:rPr/>
        <w:t>En distintos Informes Anuales al Parlamento de Andalucía hemos venido asumiendo el compromiso institucional de realizar un Informe Especial sobre las parcelaciones y las urbanizaciones ilegales existentes en Andalucía.</w:t>
      </w:r>
    </w:p>
    <w:p>
      <w:pPr>
        <w:pStyle w:val="Normal"/>
        <w:rPr/>
      </w:pPr>
      <w:r>
        <w:rPr/>
        <w:t>Los motivos de haber decidido abordar esta tarea no son otros que los graves problemas que, para los intereses particulares de los afectados y, desde luego, para los intereses generales, se han planteado como consecuencia de la proliferación de edificaciones en un suelo, tan necesitado de protección, como es el no urbanizable. En el momento actual, no podemos olvidar que las agresiones contra este espacio continúan en distintos puntos del territorio andaluz.</w:t>
      </w:r>
    </w:p>
    <w:p>
      <w:pPr>
        <w:pStyle w:val="Normal"/>
        <w:rPr/>
      </w:pPr>
      <w:r>
        <w:rPr/>
        <w:t>Desde luego, los más directamente afectados por los efectos perniciosos de tal proceso, tanto en el supuesto de las parcelaciones ilegales como en el de las urbanizaciones no ejecutadas conforme al plan aprobado, son los propios adquirentes de las parcelas y de las edificaciones irregularmente construidas o que no poseen los servicios obligatorios necesarios. Ello pese a que, en la mayoría de las ocasiones, hayan sido estos participantes directos, o coadyuvantes, en la generación de ese proceso.</w:t>
      </w:r>
    </w:p>
    <w:p>
      <w:pPr>
        <w:pStyle w:val="Normal"/>
        <w:rPr/>
      </w:pPr>
      <w:r>
        <w:rPr/>
        <w:t>Dada la entidad del problema, el origen de la escasa repercusión de este fenómeno tal vez haya que buscarlo en que los poderes públicos y, en no pocas ocasiones, los propios afectados, ante tantas responsabilidades compartidas, aunque no asumidas, han preferido, en muchos casos, el silencio a la denuncia, la búsqueda de soluciones parciales, puntuales, en vez afrontar el problema en su globalidad, como demanda la función eminentemente pública, que es y en lo que consiste, en última instancia, cualquiera que sea el promotor, la planificación urbanística.</w:t>
      </w:r>
    </w:p>
    <w:p>
      <w:pPr>
        <w:pStyle w:val="Normal"/>
        <w:rPr/>
      </w:pPr>
      <w:r>
        <w:rPr/>
        <w:t>Esa naturaleza eminentemente pública de la potestad de planificación obedece, como sabemos, a los intereses supraindividuales que se deben atender con su ejercicio, como ya reconocía la propia Ley de 2 de Mayo de 1956, y han venido haciéndolo los sucesivos textos normativos sobre régimen del suelo y de la ordenación urbana hasta la actualidad.</w:t>
      </w:r>
    </w:p>
    <w:p>
      <w:pPr>
        <w:pStyle w:val="Normal"/>
        <w:rPr/>
      </w:pPr>
      <w:r>
        <w:rPr/>
        <w:t>De hecho, los Planes Parciales de iniciativa particular (figura a la que debían de haberse acogido la inmensa mayoría de las urbanizaciones que surjan «ex novo» a partir de la iniciativa privada) vienen previstos, en cuanto a su regulación, entre otros, en los arts. 104, aptdos. 1 y 2, 105 y 106 del Real Decreto Legislativo 1/1992, de 26 de Junio, por el que se aprueba el Texto Refundido de la Ley sobre Régimen del Suelo y Ordenación Urbana, de aplicación a la nuestra Comunidad Autónoma de acuerdo con lo establecido en el artículo único de la Ley 1/1997, de 18 de Junio, por la que el Parlamento de Andalucía adoptó, con carácter urgente y transitorio, disposiciones en materia de régimen de suelo y ordenación urbana.</w:t>
      </w:r>
    </w:p>
    <w:p>
      <w:pPr>
        <w:pStyle w:val="Normal"/>
        <w:rPr/>
      </w:pPr>
      <w:r>
        <w:rPr/>
        <w:t>También se establecen, para este tipo de planes, previsiones normativas en el Reglamento de Gestión Urbanística (aprobado por el Real Decreto 3288/1978, de 25 de Agosto) y art. 104, aptdo. 3, del citado Texto Refundido, habida cuenta de que ha sido declarado vigente por la Disposición Derogatoria Única de la Ley 6/1998, de 13 de Abril, sobre Régimen de Suelo y Valoraciones. También son de aplicación los preceptos del Reglamento de Planeamiento (aprobado por Real Decreto 2159/1978, de 23 de Junio), que contempla estas figuras en los arts. 43 y ss. y, singularmente, en el art. 46 en lo que se refiere a las determinaciones específicas que han de poseer los planes parciales de iniciativa particular.</w:t>
      </w:r>
    </w:p>
    <w:p>
      <w:pPr>
        <w:pStyle w:val="Normal"/>
        <w:rPr/>
      </w:pPr>
      <w:r>
        <w:rPr/>
        <w:t xml:space="preserve">Pero es que, además, a partir de la Constitución de 1978, la planificación urbanística adquiere una relevancia especialísima en el marco de un Estado social, como </w:t>
      </w:r>
      <w:r>
        <w:rPr>
          <w:b/>
          <w:bCs/>
        </w:rPr>
        <w:t>instrumento de garantía de distintos derechos constitucionales</w:t>
      </w:r>
      <w:r>
        <w:rPr/>
        <w:t>, debiendo propiciar su reconocimiento efectivo y su eficaz protección.</w:t>
      </w:r>
    </w:p>
    <w:p>
      <w:pPr>
        <w:pStyle w:val="Normal"/>
        <w:rPr/>
      </w:pPr>
      <w:r>
        <w:rPr/>
        <w:t>Así las cosas, una Institución como la del Defensor del Pueblo Andaluz, cuya competencia se extiende a</w:t>
      </w:r>
      <w:r>
        <w:rPr>
          <w:b/>
          <w:bCs/>
        </w:rPr>
        <w:t xml:space="preserve"> la defensa de todos los derechos contenidos en el Titulo I de la Constitución</w:t>
      </w:r>
      <w:r>
        <w:rPr/>
        <w:t xml:space="preserve"> (es tarea ardua encontrar algún ámbito de la actuación administrativa que no resulte afectado por alguno de estos derechos), a cuyos efectos puede supervisar a la Administración, no podía ser ajena a la cuestión que ahora nos ocupa.</w:t>
      </w:r>
    </w:p>
    <w:p>
      <w:pPr>
        <w:pStyle w:val="Normal"/>
        <w:rPr/>
      </w:pPr>
      <w:r>
        <w:rPr/>
        <w:t>Y es que, desde el comienzo de la andadura de esta Oficina en los años ochenta, se vienen recibiendo quejas sobre los múltiples problemas que los residentes en estos espacios padecen; otras veces, hemos actuado de oficio cuando hemos visto que el problema revestía tal entidad y sus efectos tal peligro, que aconsejaban que interviniéramos «motu propio».</w:t>
      </w:r>
    </w:p>
    <w:p>
      <w:pPr>
        <w:pStyle w:val="Normal"/>
        <w:rPr/>
      </w:pPr>
      <w:r>
        <w:rPr/>
        <w:t xml:space="preserve">Pues bien, como punto de partida, y antes de comentar algunas de las posibles vulneraciones de derechos constitucionales que ha originado este fenómeno, queremos aclarar que </w:t>
      </w:r>
      <w:r>
        <w:rPr>
          <w:b/>
          <w:bCs/>
        </w:rPr>
        <w:t>el término que hemos utilizado en nuestro Informe Especial, urbanizaciones ilegales</w:t>
      </w:r>
      <w:r>
        <w:rPr/>
        <w:t>, no posee un significado unívoco, habiéndolo utilizado nosotros en el sentido más amplio. Es decir, incluyendo dentro del mismo las parcelaciones ilegales; las urbanizaciones que surgen, en el medio rural, al margen de cualquier decisión pública; pero también aquéllas en las se ha incurrido en incumplimiento de los planes parciales aprobados, por una ejecución no conforme con los mismos o la misma inejecución de sus previsiones, llegándose, a veces, a un resultado similar al de las primeras.</w:t>
      </w:r>
    </w:p>
    <w:p>
      <w:pPr>
        <w:pStyle w:val="Normal"/>
        <w:rPr/>
      </w:pPr>
      <w:r>
        <w:rPr/>
        <w:t>Tales hechos han dado lugar a una situación de ilegalidad y de desamparo, uno de cuyos efectos, en mayor o menor medida, es el de una insuficiencia de prestaciones públicas que coloca a los residentes en estos núcleos urbanos en una clara posición de desigualdad respecto del resto de los vecinos a la hora de acceder a los servicios públicos, incluidos los que, en principio, deben estar garantizados para todos los ciudadanos con arreglo a la legislación de régimen local.</w:t>
      </w:r>
    </w:p>
    <w:p>
      <w:pPr>
        <w:pStyle w:val="Normal"/>
        <w:rPr/>
      </w:pPr>
      <w:r>
        <w:rPr/>
        <w:t xml:space="preserve">Por ello, no ha sido extraña </w:t>
      </w:r>
      <w:r>
        <w:rPr>
          <w:b/>
          <w:bCs/>
        </w:rPr>
        <w:t>la invocación, con base en el art. 14 CE, del principio de igualdad</w:t>
      </w:r>
      <w:r>
        <w:rPr/>
        <w:t xml:space="preserve"> como referente normativo para exigir un trato no discriminatorio en el derecho a recibir la prestación de servicios públicos como los de abastecimiento de agua potable a domicilio, alcantarillado, recogida de basuras, etc., y otros que, aunque no tienen la condición de mínimos obligatorios, son de vital necesidad, como el suministro eléctrico, telefonía, etc.</w:t>
      </w:r>
    </w:p>
    <w:p>
      <w:pPr>
        <w:pStyle w:val="Normal"/>
        <w:rPr/>
      </w:pPr>
      <w:r>
        <w:rPr/>
        <w:t>Frente a tal alegación, los Ayuntamientos recuerdan, no sin razón, que el principio de igualdad en el modo de actuar de la Administración y el correlativo derecho a la igualdad de los ciudadanos que la Constitución protege, además de exigir una cierta similitud de situaciones en unos casos, o identidad en otros, se configura como una igualdad ante la Ley. De acuerdo con este criterio, el supuesto de los residentes en urbanizaciones ilegales no es comparable, en términos de igualdad, con el de los ciudadanos que, por haber cumplido con todos los requisitos, fundamentalmente cargas urbanísticas, poseen un auténtico derecho subjetivo a tales prestaciones.</w:t>
      </w:r>
    </w:p>
    <w:p>
      <w:pPr>
        <w:pStyle w:val="Normal"/>
        <w:rPr/>
      </w:pPr>
      <w:r>
        <w:rPr/>
        <w:t>El esquema así planteado es impecable en nuestro sistema jurídico tradicional: quien quiera derechos, que asuma sus obligaciones. De hecho, existe la obligación de ampliar las redes de distribución de suministros, como el eléctrico o el abastecimiento de agua, al ritmo y al compás del desarrollo urbano, en la forma en que ha sido planificado por el poder público: dicho de otra forma, la ejecución del planeamiento determina esa exigencia y configura aquél derecho.</w:t>
      </w:r>
    </w:p>
    <w:p>
      <w:pPr>
        <w:pStyle w:val="Normal"/>
        <w:rPr/>
      </w:pPr>
      <w:r>
        <w:rPr/>
        <w:t>En la práctica, el problema es, a nuestro juicio, mucho más complejo: existen miles de unidades familiares que, partiendo de una situación de ilegalidad fáctica como la que están viviendo, desean acceder a unos servicios, a unas prestaciones. En realidad sus expectativas se concretan en poder desarrollar en sus domicilios una vida digna, sin condicionamiento alguno, como derecho inalienable de todo ser humano. Ello, con independencia de que muchas de estas viviendas se utilizan como segunda residencia y han sido construidas con unos niveles de calidad en la edificación aceptables, lo que no excluye el que deban reunir todos los requisitos que exige la normativa técnica de urbanismo y vivienda.</w:t>
      </w:r>
    </w:p>
    <w:p>
      <w:pPr>
        <w:pStyle w:val="Normal"/>
        <w:rPr/>
      </w:pPr>
      <w:r>
        <w:rPr/>
        <w:t xml:space="preserve">El problema se hace más evidente cuando entre urbanizaciones ilegales, que no han sido objeto de regularización, dentro de una misma provincia, incluso dentro de un mismo municipio, a veces no muy distantes entre sí, se garantizan distintos niveles de servicios públicos, sin que quede justificado ese trato discriminatorio. En tales casos, por lo demás frecuentes, es difícil garantizar </w:t>
      </w:r>
      <w:r>
        <w:rPr>
          <w:b/>
          <w:bCs/>
        </w:rPr>
        <w:t>un principio básico de todo Estado de Derecho: el de seguridad jurídica (art. 9, aptdo. 3 CE)</w:t>
      </w:r>
      <w:r>
        <w:rPr/>
        <w:t>. Los ciudadanos tienen que saber a qué atenerse, cuál es el camino que facilita su integración en el sistema general de los servicios. Esto, en muchos supuestos, no nos engañemos, no es una realidad y se hace depender más que de unos criterios claros sobre la vía a seguir, del voluntarismo de algunas autoridades locales especialmente responsables, o del nivel de conciencia y cohesión de unos determinados vecinos.</w:t>
      </w:r>
    </w:p>
    <w:p>
      <w:pPr>
        <w:pStyle w:val="Normal"/>
        <w:rPr/>
      </w:pPr>
      <w:r>
        <w:rPr/>
        <w:t>Sabemos que hay numerosas, por llamarlas de alguna forma, urbanizaciones en las que los residentes viven en una situación cercana a la de infravivienda; las infracciones cometidas en su día han prescrito, por lo que se encuentran, desde la perspectiva del planeamiento, en una situación, a efectos prácticos, similar a la de fuera de ordenación; ¿podemos, de verdad y pese a su imperiosa necesidad de recibir servicios públicos, condenarlos a la exclusión de su prestación «sine die», sin esperanza, con un “</w:t>
      </w:r>
      <w:r>
        <w:rPr>
          <w:i/>
          <w:iCs/>
        </w:rPr>
        <w:t>ahí se las arreglen ellos, por haber incumplido en su día la norma</w:t>
      </w:r>
      <w:r>
        <w:rPr/>
        <w:t>”?. Sabemos que en el esquema legal, desde la Ley de 1956, si se construye una edificación sin licencia y sin ajustarse al plan, y no es susceptible de legalización, lo que se exige es la demolición pura y simple del edificio, ¿por qué se consintió, se miró para otro lado, cuando el problema se estaba creando?, ¿realmente había siempre una insuficiencia de medios para combatir estos desmanes?. En el caso de que se iniciaran actuaciones ante las graves vulneraciones del ordenamiento urbanístico, ¿porqué no se agotaron éstas?.</w:t>
      </w:r>
    </w:p>
    <w:p>
      <w:pPr>
        <w:pStyle w:val="Normal"/>
        <w:rPr/>
      </w:pPr>
      <w:r>
        <w:rPr/>
        <w:t>No podemos continuar con los ojos vendados, no se trata sólo de unos incumplimientos por parte de propietarios, promotores y constructores, sino también de unas omisiones relevantes por parte de los poderes públicos; es decir, lo que ha fallado es el sistema mismo, esto es: la planificación, la gestión y, sobre todo, la disciplina urbanística.</w:t>
      </w:r>
    </w:p>
    <w:p>
      <w:pPr>
        <w:pStyle w:val="Normal"/>
        <w:rPr/>
      </w:pPr>
      <w:r>
        <w:rPr/>
        <w:t xml:space="preserve">Pues bien, los servicios públicos vienen a dar respuesta a necesidades (contempladas por el ordenamiento jurídico), pero una vez creada la necesidad y aceptada su realidad -aunque sea en un escenario de fuera de ordenación- ¿se puede negar una respuesta pública ponderada a su imperiosa demanda?. ¿En qué términos y con qué límites se podría asumir el problema?. O, por el contrario, ¿debemos dejar las cosas tal y como están?. </w:t>
      </w:r>
    </w:p>
    <w:p>
      <w:pPr>
        <w:pStyle w:val="Normal"/>
        <w:rPr/>
      </w:pPr>
      <w:r>
        <w:rPr/>
        <w:t xml:space="preserve">Al hilo de esta última pregunta y sin ánimo, desde luego, de dramatizar, no podemos dejar de mencionar esa tipología de quejas, que todos los años nos llegan, con motivo de las </w:t>
      </w:r>
      <w:r>
        <w:rPr>
          <w:b/>
          <w:bCs/>
        </w:rPr>
        <w:t>inundaciones que regularmente se producen en distintos puntos de la geografía andaluza</w:t>
      </w:r>
      <w:r>
        <w:rPr/>
        <w:t xml:space="preserve"> y que ponen en peligro los bienes muebles e inmuebles de los ciudadanos y, en ocasiones, sus vidas.</w:t>
      </w:r>
    </w:p>
    <w:p>
      <w:pPr>
        <w:pStyle w:val="Normal"/>
        <w:rPr/>
      </w:pPr>
      <w:r>
        <w:rPr/>
        <w:t>Así resulta que, de municipios tales como Los Barrios, Jerez de la Frontera, Peñaflor, Espartinas, Camas, Coria del Río y algunos núcleos situados en las cuencas de los ríos Almanzora y Andarax, etc., nos han llegado quejas de unidades familiares que residen en urbanizaciones construidas en terrenos inundables, cercanas o dentro de cauces públicos, o en zona que por su orografía, o como consecuencia de obras realizadas posteriormente que han incidido en ésta, se ven abocadas a vivir permanentemente en una situación de intranquilidad por el riesgo que amenaza a su vida cotidiana.</w:t>
      </w:r>
    </w:p>
    <w:p>
      <w:pPr>
        <w:pStyle w:val="Normal"/>
        <w:rPr/>
      </w:pPr>
      <w:r>
        <w:rPr/>
        <w:t>Por supuesto, el problema de los riesgos de inundación es bastante más amplio del que puede plantear la construcción de los pequeños núcleos de población que representan las urbanizaciones ilegales. Basta recordar las complejas situaciones -por citar algunas- que afectan a los municipios de Andújar y Écija, para entender que la dimensión de esta cuestión es mucho más amplia que el problema, sin duda importantísimo, que representan las urbanizaciones ilegales.</w:t>
      </w:r>
    </w:p>
    <w:p>
      <w:pPr>
        <w:pStyle w:val="Normal"/>
        <w:rPr/>
      </w:pPr>
      <w:r>
        <w:rPr/>
        <w:t xml:space="preserve">Movidos por esa preocupación, en plena sequía, en el mes de Septiembre de 1998, iniciamos una queja de oficio para hacer un seguimiento de las previsiones del Decreto 54/1998, de 10 de marzo, por el que se acordaba la formulación del Plan de Prevención de Avenidas e Inundaciones en Cascos Urbanos Andaluces. </w:t>
      </w:r>
    </w:p>
    <w:p>
      <w:pPr>
        <w:pStyle w:val="Normal"/>
        <w:rPr/>
      </w:pPr>
      <w:r>
        <w:rPr/>
        <w:t xml:space="preserve">En la propuesta de Plan se han incluido más de mil puntos de riesgo en toda Andalucía. Existen, en principio más de cien mil personas que viven y podrían resultar afectadas por el hecho de residir en una zona inundable. En lo que concierne a las urbanizaciones ilegales, al igual que decíamos sobre los servicios públicos, el problema se ha generado la mayoría de las veces -no siempre- al margen de la decisión pública y en la actualidad demanda unas obras de defensa y encauzamiento de enorme entidad. El surgimiento de estos núcleos se podía haber evitado, pero una vez construidos, no se les puede dar la espalda, ignorando el problema, cuando los plazos previstos por la legislación urbanística para reaccionar frente a tales infracciones han transcurrido. </w:t>
      </w:r>
    </w:p>
    <w:p>
      <w:pPr>
        <w:pStyle w:val="Normal"/>
        <w:rPr/>
      </w:pPr>
      <w:r>
        <w:rPr/>
        <w:t xml:space="preserve">La pasividad y el silencio de las autoridades municipales, estatales y autonómicas han sido cooperadores necesarios de esa situación y a ellos, y a los actores principales de este desafuero -los agentes sociales que han posibilitado su construcción-, les corresponde en distinta medida asumir el problema. Y, si desde luego por sus circunstancias económicas y sociales, los particulares no pueden asumir materialmente las obligaciones inherentes a las medidas de protección, habrá que adoptar estas en el marco de la política hidráulica. </w:t>
      </w:r>
    </w:p>
    <w:p>
      <w:pPr>
        <w:pStyle w:val="Normal"/>
        <w:rPr/>
      </w:pPr>
      <w:r>
        <w:rPr/>
        <w:t>Cualquiera que sea la entidad de las medidas que se hayan de adoptar, la existencia de urbanizaciones construidas ilegalmente en zonas y espacios con riesgo de inundación, es un problema de índole pública y como tal habrá que asumirlo. Aquí también, el sistema de prohibición de ese tipo de construcciones en zonas inundables, a pesar de la cuantiosa normativa existente al efecto y del amplio abanico competencial convergente de las Administraciones Públicas, no ha funcionado.</w:t>
      </w:r>
    </w:p>
    <w:p>
      <w:pPr>
        <w:pStyle w:val="Normal"/>
        <w:rPr/>
      </w:pPr>
      <w:r>
        <w:rPr/>
        <w:t>Esperamos que en breve plazo ese Plan sea una realidad. A partir de ahí, los distintos poderes públicos deberán asumir las que sin duda serán costosísimas previsiones de acuerdo con los principios de coordinación, responsabilidad y lealtad institucional.</w:t>
      </w:r>
    </w:p>
    <w:p>
      <w:pPr>
        <w:pStyle w:val="Normal"/>
        <w:rPr/>
      </w:pPr>
      <w:r>
        <w:rPr/>
        <w:t>Junto a esta cuestión, aunque de menor trascendencia pública, no podemos obviar los pequeños-grandes problemas de inundaciones que se crean en el vecindario de tantas urbanizaciones motivados por la construcción no controlada de muros que desvían las aguas a los colindantes, desagües de sección insuficientes para el caudal de las aguas residuales vertidas, falta de limpieza y en general de mantenimiento del alcantarillado, ausencia de éste, vertidos a cauces públicos incontrolados, incompatibilidades de usos agropecuarios y residenciales en un mismo espacio, etc.., de cuyos problemas existe todo un muestrario en nuestros informes al Parlamento Andaluz.</w:t>
      </w:r>
    </w:p>
    <w:p>
      <w:pPr>
        <w:pStyle w:val="Normal"/>
        <w:rPr/>
      </w:pPr>
      <w:r>
        <w:rPr/>
        <w:t xml:space="preserve">Este inventario de problemas y sus repercusiones en los derechos constitucionales de los ciudadanos, provocados por el fenómeno que nos ocupa, no se detiene aquí. Así, la necesidad de un abastecimiento de agua para las viviendas ha dado lugar a la proliferación indiscriminada de pozos ilegales en diversos puntos de nuestra Comunidad Autónoma. No nos referimos a la apertura de los pozos para riego de fincas rústicas, que es una costumbre tan inveterada en nuestra Comunidad, como prohibida por las sucesivas Leyes de Aguas que han intentado, con poca fortuna, poner orden a través de la preceptiva -aunque rara vez solicitada- autorización y de una policía demanial siempre desbordada por los acontecimientos. Ello, con las consecuencias gravísimas que, para el buen orden y policía del régimen hídrico y el medio ambiente, tienen tales intervenciones. </w:t>
      </w:r>
    </w:p>
    <w:p>
      <w:pPr>
        <w:pStyle w:val="Normal"/>
        <w:rPr/>
      </w:pPr>
      <w:r>
        <w:rPr/>
        <w:t>Como decía, no nos referíamos a estos supuestos, sino a los pozos que se abren continuamente para garantizar ese abastecimiento de agua “potable” y, eventualmente, regar la parcela del inmueble. Los efectos de esta práctica que, por su reiteración, se ha convertido en costumbre, trascienden el umbral de los bienes jurídicos que se quieren proteger desde el ordenamiento hídrico y ambiental, para llegar a crear un auténtico problema de salud pública en muchos puntos de nuestro territorio.</w:t>
      </w:r>
    </w:p>
    <w:p>
      <w:pPr>
        <w:pStyle w:val="Normal"/>
        <w:rPr/>
      </w:pPr>
      <w:r>
        <w:rPr>
          <w:b/>
          <w:bCs/>
        </w:rPr>
        <w:t>El derecho a la protección de la salud</w:t>
      </w:r>
      <w:r>
        <w:rPr/>
        <w:t>, que la Constitución reconoce (art. 43), en su vertiente preventiva, no está garantizado -así de rotundamente lo decimos- en las urbanizaciones que se abastecen, sin control sanitario alguno, de agua de pozos. En varias ocasiones hemos actuado por este motivo y realizado Recomendaciones sobre la necesidad de resolverlo proponiendo medida consensuadas con los afectados por ello (Coria, Bonares, El Gordillo, etc.).</w:t>
      </w:r>
    </w:p>
    <w:p>
      <w:pPr>
        <w:pStyle w:val="Normal"/>
        <w:rPr/>
      </w:pPr>
      <w:r>
        <w:rPr/>
        <w:t xml:space="preserve">En más de una ocasión hemos tenido que recordar que el hecho de que se trate de un problema heredado para una Corporación determinada -en realidad casi todas las urbanizaciones ilegales lo son- no excluye el que se le deba prestar urgente atención. </w:t>
      </w:r>
    </w:p>
    <w:p>
      <w:pPr>
        <w:pStyle w:val="Normal"/>
        <w:rPr/>
      </w:pPr>
      <w:r>
        <w:rPr/>
        <w:t xml:space="preserve">Desentenderse de esa realidad no sólo no resuelve, sino que, como ocurre siempre en los ámbitos exentos del control de legalidad, contribuye a que el fenómeno se consolide y agrave, sabedores como son los infractores, de que el Ayuntamiento se desentiende del asunto, ante la gravedad del problema que se ha generado. La política del avestruz agudiza indefectiblemente el problema de los asentamientos ilegales cualquiera que sea la forma que adopten. </w:t>
      </w:r>
    </w:p>
    <w:p>
      <w:pPr>
        <w:pStyle w:val="Normal"/>
        <w:rPr/>
      </w:pPr>
      <w:r>
        <w:rPr/>
        <w:t>Pero cuando tal hecho ocurre, y sobre todo se producen sus efectos, que nadie hable honestamente de urbanizaciones clandestinas según la terminología al uso. ¿Realmente alguien cree que es posible que clandestinamente se urbanice un espacio rústico?, ¿nos encontramos ante una actividad de difícil o imposible identificación por la ausencia de signos externos?. Se puede hablar de ilegalidad y de impunidad de los infractores, pero no de clandestinidad -salvo en la fase de división antijurídica del terreno- pues la entidad del problema, por decirlo en palabras tan coloquiales como expresivas de la realidad, salta a la vista.</w:t>
      </w:r>
    </w:p>
    <w:p>
      <w:pPr>
        <w:pStyle w:val="Normal"/>
        <w:rPr/>
      </w:pPr>
      <w:r>
        <w:rPr/>
        <w:t>En efecto, el impacto ambiental y no sólo en su vertiente visual, de estas urbanizaciones, es tremendo y desde luego vulnera</w:t>
      </w:r>
      <w:r>
        <w:rPr>
          <w:b/>
          <w:bCs/>
        </w:rPr>
        <w:t xml:space="preserve"> el derecho y la garantía institucional recogida en el art. 45 CE a disfrutar de un Medio ambiente adecuado.</w:t>
      </w:r>
    </w:p>
    <w:p>
      <w:pPr>
        <w:pStyle w:val="Normal"/>
        <w:rPr/>
      </w:pPr>
      <w:r>
        <w:rPr/>
        <w:t xml:space="preserve">La construcción indiscriminada del suelo no urbanizable, si no fuera por la extensión y variedad de la riqueza territorial de Andalucía, que hace posible el que, pese a los numerosos atentados ambientales, existan extensos, e importantes espacios de notoria calidad ambiental, obligaría a hablar, sin temor a usar una expresión excesiva, de hecatombe ecológica. Desde luego, en lo que concierne al litoral Andaluz, y no sólo como consecuencia de urbanizaciones ilegales -aunque éstas, como no, también están presentes en lugar destacado- la intervención urbanística en el espacio más frágil de nuestra geografía presenta unos ribetes de exterminio de sus valores paisajísticos y naturales. </w:t>
      </w:r>
    </w:p>
    <w:p>
      <w:pPr>
        <w:pStyle w:val="Normal"/>
        <w:rPr/>
      </w:pPr>
      <w:r>
        <w:rPr/>
        <w:t>Se trata de un fenómeno que desplegó sus más negativos efectos a partir de los años setenta, pero que continúa con los nuevos planes a los que se suponen se incorporaban otros criterios y cánones de ordenación urbanística insertada en este espacio territorial. Y, lo que es más grave, pese a los intentos banales de poner orden -aprobando la Comunidad Autónoma, incluso, unas Directrices del Litoral Andaluz, cuyo articulado, por cierto nunca fue publicado-, el proceso de conversión de suelo de extraordinaria calidad ambiental en suelo urbano de alta rentabilidad económica (a corto plazo) continúa.</w:t>
      </w:r>
    </w:p>
    <w:p>
      <w:pPr>
        <w:pStyle w:val="Normal"/>
        <w:rPr/>
      </w:pPr>
      <w:r>
        <w:rPr/>
        <w:t>Pero las urbanizaciones ilegales, también están presentes en el espacio interior, siendo muy frecuente que se elijan precisamente lugares de gran valor paisajístico, por lo que si a ello añadimos todo el problema de los vertidos y la profusión de pozos ilegales, ocupación de vías pecuarias u otros espacios públicos, la desviación de cauces naturales etc., hay que concluir que el impacto ambiental de estos núcleos urbanizados es tremendo y, también, al igual que ocurre con nuestro litoral, el problema no se ha detenido, pese a que la protección del suelo no urbanizable se haya articulado, dada la imperiosa necesidad de su protección, además de con las técnicas propias de la legislación urbanística, con las del Código Penal.</w:t>
      </w:r>
    </w:p>
    <w:p>
      <w:pPr>
        <w:pStyle w:val="Normal"/>
        <w:rPr/>
      </w:pPr>
      <w:r>
        <w:rPr/>
        <w:t>Y es que, es tal la cotidianeidad con la que se han burlado las normas de su protección, que ni siquiera la calificación de delito para determinadas conductas en las que se incurre cuando se urbaniza ilegalmente el espacio rural, parece que haya servido, hasta ahora, para concienciar de la gravedad del asunto. Es preciso que los poderes públicos que deben tutelar el orden jurídico: la administración y los tribunales de justicia, utilicen todos los mecanismos legales a su alcance para garantizar la protección del suelo no urbanizable.</w:t>
      </w:r>
    </w:p>
    <w:p>
      <w:pPr>
        <w:pStyle w:val="Normal"/>
        <w:rPr/>
      </w:pPr>
      <w:r>
        <w:rPr/>
        <w:t>Respecto de las deficiencias técnicas que ha resaltado la doctrina en la redacción de la nueva regulación de los delitos contra la ordenación del territorio y el medio ambiente, urge su aclaración y/o rectificación, por vía legal o jurisprudencial, pues la voluntad del legislador en un estado democrático debe estar presente en las resoluciones de aquellos a los que, conforme a la Constitución, les corresponde juzgar y hacer ejecutar lo juzgado teniendo como referente único el sometimiento al imperio de la Ley.</w:t>
      </w:r>
    </w:p>
    <w:p>
      <w:pPr>
        <w:pStyle w:val="Normal"/>
        <w:rPr/>
      </w:pPr>
      <w:r>
        <w:rPr/>
        <w:t>En fin, esas urbanizaciones ilegales se construyen también, y con bastante habitualidad, en las zonas cercanas a los grandes núcleos de población como una alternativa a la residencia en la ciudad -dado los precios que la vivienda ha alcanzado en ésta- o como segunda residencia en la que se busca un cambio de hábitat los fines de semana, por más que, en la práctica, la aventura de vivir en un espacio semirural se ha convertido en tantas ocasiones en la pesadilla del fin de semana, ante los graves problemas de toda índole que presentan estos núcleos urbanizados.</w:t>
      </w:r>
    </w:p>
    <w:p>
      <w:pPr>
        <w:pStyle w:val="Normal"/>
        <w:rPr/>
      </w:pPr>
      <w:r>
        <w:rPr/>
        <w:t>Desde luego, estas intervenciones están alejadas de la idea de un uso racional de los recursos naturales como criterio que propugna nuestro Tribunal Constitucional a la hora de valorar las posibles vulneraciones del derecho a un medio ambiente adecuado recogido en el citado art. 45 CE, pero también lo están de una racional ordenación del territorio que exige, como condición previa de la planificación urbanística, una decisión pública responsable.</w:t>
      </w:r>
    </w:p>
    <w:p>
      <w:pPr>
        <w:pStyle w:val="Normal"/>
        <w:rPr/>
      </w:pPr>
      <w:r>
        <w:rPr/>
        <w:t>La desarticulación, desde la perspectiva de la ordenación del territorio que crea en las infraestructuras y servicios públicos, y desde luego, en una adecuada protección de derechos tales como la educación, la salud, etc. la proliferación de núcleos urbanos creados sin haber tenido en cuenta las actividades prestacionales es incuestionable y de enorme entidad.</w:t>
      </w:r>
    </w:p>
    <w:p>
      <w:pPr>
        <w:pStyle w:val="Normal"/>
        <w:rPr/>
      </w:pPr>
      <w:r>
        <w:rPr/>
        <w:t xml:space="preserve">Por otro lado, cualquiera que sea la ubicación de la urbanización, en el litoral o en el interior, y el uso permanente o eventual, de primera o de segunda residencia que se dé al inmueble, su finalidad es la de servir de techo de unas unidades familiares. </w:t>
      </w:r>
    </w:p>
    <w:p>
      <w:pPr>
        <w:pStyle w:val="Normal"/>
        <w:rPr/>
      </w:pPr>
      <w:r>
        <w:rPr/>
        <w:t>Partiendo de esta consideración, por motivos obvios, es objeto de mayor preocupación, en principio, el estado en el que se encuentran las viviendas en las que esas familias han de residir habitualmente constituyendo su único techo. Ahora bien, ello no nos puede llevar a la conclusión de que la situación en que se encuentran los inmuebles de segunda residencia constituye una cuestión que no deba de afrontarse, teniendo en cuenta, además, que, en la práctica, en muchas urbanizaciones los inmuebles se utilizan indistintamente en uno u otro sentido.</w:t>
      </w:r>
    </w:p>
    <w:p>
      <w:pPr>
        <w:pStyle w:val="Normal"/>
        <w:rPr/>
      </w:pPr>
      <w:r>
        <w:rPr/>
        <w:t xml:space="preserve">Esa finalidad, básica para todo ser humano: poseer una vivienda que le facilite el desarrollo de su vida personal y familiar, nos obliga a preguntarnos si estos inmuebles reúnen </w:t>
      </w:r>
      <w:r>
        <w:rPr>
          <w:b/>
          <w:bCs/>
        </w:rPr>
        <w:t>las condiciones de adecuación y dignidad que, conforme al art. 47 de la Constitución</w:t>
      </w:r>
      <w:r>
        <w:rPr/>
        <w:t>, debe poseer toda vivienda.</w:t>
      </w:r>
    </w:p>
    <w:p>
      <w:pPr>
        <w:pStyle w:val="Normal"/>
        <w:rPr/>
      </w:pPr>
      <w:r>
        <w:rPr/>
        <w:t xml:space="preserve">Indudablemente la respuesta habrá que buscarla caso por caso. Pero, como punto de partida, hay que considerar que la vivienda es inseparable de su entorno, en cuanto a infraestructura, dotaciones, servicios etc. No pude ser entendido ese derecho a una vivienda digna y adecuada con un carácter aislado, pues la vivienda constituye un medio y no un fin en sí misma. </w:t>
      </w:r>
    </w:p>
    <w:p>
      <w:pPr>
        <w:pStyle w:val="Normal"/>
        <w:rPr/>
      </w:pPr>
      <w:r>
        <w:rPr/>
        <w:t>Desde esa perspectiva, la inexistencia de servicios públicos básicos, su mal funcionamiento, el deterioro de las infraestructuras, la insuficiencia de dotaciones, etc. dificultan ostensiblemente la calidad del hábitat del ciudadano, por más que el edificio que utilice como residencia haya sido construido con respeto a las distintas normas de edificación.</w:t>
      </w:r>
    </w:p>
    <w:p>
      <w:pPr>
        <w:pStyle w:val="Normal"/>
        <w:rPr/>
      </w:pPr>
      <w:r>
        <w:rPr/>
        <w:t xml:space="preserve">Pero es que, en muchos casos, no es así pues, como decíamos, la ilegalidad genera un caldo de cultivo de marginalidad, en cualquier esfera de la vida social. En el ámbito que nos ocupa, existen autenticas bolsas de infravivienda construidas sin norma de planificación previa, sin visado colegial, sin licencia urbanística, ampliadas según las necesidades familiares, dando lugar a la consolidación de núcleos que incluso hacen difícil la adaptación de las viviendas existentes a las mínimas condiciones idóneas de salubridad y seguridad. </w:t>
      </w:r>
    </w:p>
    <w:p>
      <w:pPr>
        <w:pStyle w:val="Normal"/>
        <w:rPr/>
      </w:pPr>
      <w:r>
        <w:rPr/>
        <w:t>Cambiar esta situación es difícil, abandonarla a su suerte una inconsciencia. Hay que afrontarla para garantizar unas condiciones de dignidad razonables, pero también para que se pueda paralizar su proceso de deterioro y, al mismo tiempo, expansión.</w:t>
      </w:r>
    </w:p>
    <w:p>
      <w:pPr>
        <w:pStyle w:val="Normal"/>
        <w:rPr/>
      </w:pPr>
      <w:r>
        <w:rPr/>
        <w:t>En definitiva, esos colectivos sociales singularmente afectados por estas infraviviendas, de cuya construcción, las más de las veces, fueron partícipes o responsables, necesitan una atención especial que exige una coordinación entre la planificación urbanística de regularización y la rehabilitación de vivienda, centrándose la intervención en una política social de vivienda de implicación urbanística.</w:t>
      </w:r>
    </w:p>
    <w:p>
      <w:pPr>
        <w:pStyle w:val="Normal"/>
        <w:rPr/>
      </w:pPr>
      <w:r>
        <w:rPr/>
        <w:t>Pero junto a estos colectivos que presentan una posición especialmente débil, no podemos olvidar la existencia de miles de ciudadanos de clase media que han sido burlados en sus expectativas por unos promotores desconsiderados, amantes del negocio fácil, que los abandonaron a su suerte una vez vendidas las parcelas, sin ejecutar las previsiones del plan -en los casos en que éste existe-, dejando calles sin asfaltar, alumbrado público sin instalar, aceras, cuando existen, en mal estado, problemas con el abastecimiento de agua, o con suministros básicos como los de las redes de fluido eléctrico o las de telefonía, etc.</w:t>
      </w:r>
    </w:p>
    <w:p>
      <w:pPr>
        <w:pStyle w:val="Normal"/>
        <w:rPr/>
      </w:pPr>
      <w:r>
        <w:rPr/>
        <w:t>Desde luego, esos promotores, por llamarlos de alguna manera, lo hubieran tenido más difícil, si se hubiera controlado con rigor el programa económico financiero del plan parcial, se hubieran exigido y, desde luego, llegado el caso, ejecutado las garantías y avales para hacer frente a los compromisos de urbanización, se hubiera estudiado por el Ayuntamiento y las Comisiones Provinciales de Ordenación del Territorio y Urbanismo su viabilidad en relación con los distintos intereses públicos en juego, se hubiera vigilado puntualmente su ejecución y no se hubieran otorgado licencias sin que la parcelas tuvieran la condición de solar. En realidad, como mantenemos desde el principio, a la actuación de los agentes privados se ha venido a unir, a veces, la pasividad, otras la incompetencia, cuando no la connivencia, que por distintos motivos, algunos inconfesables, ha unido en tantas y tantas ocasiones los procesos especulativos del suelo y la política de algunos responsables públicos.</w:t>
      </w:r>
    </w:p>
    <w:p>
      <w:pPr>
        <w:pStyle w:val="Normal"/>
        <w:rPr/>
      </w:pPr>
      <w:r>
        <w:rPr/>
        <w:t xml:space="preserve">Si cuanto aquí hemos dicho es el resultado del proceso urbanizador que nos ocupa, la verdad es que, al margen de procurar un techo que no reúne las suficientes condiciones de idoneidad, encontramos serias dificultades para reconocer, en ese proceso, </w:t>
      </w:r>
      <w:r>
        <w:rPr>
          <w:b/>
          <w:bCs/>
        </w:rPr>
        <w:t>donde está la función social que ha de delimitar el contenido del derecho de propiedad según exige el art. 33 CE.</w:t>
      </w:r>
    </w:p>
    <w:p>
      <w:pPr>
        <w:pStyle w:val="Normal"/>
        <w:rPr/>
      </w:pPr>
      <w:r>
        <w:rPr/>
        <w:t>Sabemos que, como todo derecho constitucional recogido en el Capítulo II del Título I de la Constitución, la propiedad posee un contenido esencial, un núcleo duro que se puede hacer valer frente a los poderes públicos incluido el legislador.</w:t>
      </w:r>
    </w:p>
    <w:p>
      <w:pPr>
        <w:pStyle w:val="Normal"/>
        <w:rPr/>
      </w:pPr>
      <w:r>
        <w:rPr/>
        <w:t>En el caso que nos ocupa, el derecho existió, pero utilizando el concepto elaborado por el Tribunal Constitucional para valorar el grado de respeto de los derechos constitucionales, no es “</w:t>
      </w:r>
      <w:r>
        <w:rPr>
          <w:i/>
          <w:iCs/>
        </w:rPr>
        <w:t>recognoscible</w:t>
      </w:r>
      <w:r>
        <w:rPr/>
        <w:t>”, en el modo de ejercerse, la función social que ha de delimitar su contenido con arreglo a la ley. En el caso que nos ocupa, esa función social ha de venir determinada por la legislación urbanística, y la sectorial que en ella se inserta, y en virtud de aquélla por el plan legalmente aprobado: las parcelaciones ilegales, la construcción sin norma, la ejecución de viviendas sin servicios, han ignorado esa función social, provocando una vulneración, también del art. 33 CE.</w:t>
      </w:r>
    </w:p>
    <w:p>
      <w:pPr>
        <w:pStyle w:val="Normal"/>
        <w:rPr/>
      </w:pPr>
      <w:r>
        <w:rPr/>
        <w:t>Íntimamente relacionada con esa función social de la propiedad, es imprescindible traer a colación el desprecio absoluto que las parcelaciones ilegales, y en general el proceso urbanizador ilegal suponen hacia el principio y, al mismo tiempo, auténtico derecho constitucional de la sociedad a participar en las plusvalías que genere la acción urbanística de los entes públicos, tal y como reza el art. 47 CE. Todas las plusvalías injustificables de los burdos especuladores del suelo no urbanizable, o del que siendo urbanizable, no ha sido ejecutado por meros incumplimientos de los promotores, han ido a parar a los patrimonios de estos depredadores del suelo, quedando sólo en el campo de la sociedad la pesada carga de buscar una solución a los problemas creados.</w:t>
      </w:r>
    </w:p>
    <w:p>
      <w:pPr>
        <w:pStyle w:val="Normal"/>
        <w:rPr/>
      </w:pPr>
      <w:r>
        <w:rPr/>
        <w:t>El daño que se produce a efectos territoriales, y a los propios adquirentes de las parcelas, no es inferior al que provoca a la sociedad que, siquiera parcialmente, tendrá que, de una u otra forma, asumir el problema si quiere resolverlo.</w:t>
      </w:r>
    </w:p>
    <w:p>
      <w:pPr>
        <w:pStyle w:val="Normal"/>
        <w:rPr/>
      </w:pPr>
      <w:r>
        <w:rPr/>
        <w:t xml:space="preserve">Pero en esta larga lista de derechos constitucionales vulnerados, sin ánimo de cerrar su catálogo, no podemos dejar de mencionar </w:t>
      </w:r>
      <w:r>
        <w:rPr>
          <w:b/>
          <w:bCs/>
        </w:rPr>
        <w:t>la violación de los derechos del consumidor y del usuario cuya garantía quiso encomendar la Constitución, en el art. 51, a los poderes públicos.</w:t>
      </w:r>
    </w:p>
    <w:p>
      <w:pPr>
        <w:pStyle w:val="Normal"/>
        <w:rPr/>
      </w:pPr>
      <w:r>
        <w:rPr/>
        <w:t>Si tomamos como referente las leyes de defensa y protección de los consumidores y usuarios, estatal y andaluza (respectivamente, Ley 26/1984, de 19 de Julio, General para la Defensa de los Consumidores y Usuarios, y la Ley 5/1985, de 8 de Julio, de Consumidores y Usuarios de Andalucía) y el Real Decreto 515/1989, de 21 de Abril, sobre protección de los consumidores y usuarios en cuanto a la información a suministrar en la compraventa y arrendamiento de viviendas, veremos que existe todo un arsenal de previsiones normativas para proteger con mayor o menor eficacia al consumidor.</w:t>
      </w:r>
    </w:p>
    <w:p>
      <w:pPr>
        <w:pStyle w:val="Normal"/>
        <w:rPr/>
      </w:pPr>
      <w:r>
        <w:rPr/>
        <w:t>Sin embargo, a la vista de cuanto hasta ahora hemos venido hablando, la indefensión en que, en la práctica, se encuentra el consumidor como adquirente de una parcela, de una vivienda, es clamorosa. Las técnicas de defensa que se pueden utilizar «a posteriori», una vez adquirido el bien, son muy débiles siendo escaso el resultado que producen, a no ser que la propia empresa decida someterse al arbitraje de la Ley.</w:t>
      </w:r>
    </w:p>
    <w:p>
      <w:pPr>
        <w:pStyle w:val="Normal"/>
        <w:rPr/>
      </w:pPr>
      <w:r>
        <w:rPr/>
        <w:t>Evidentemente existen otras técnicas jurídicas de índole civil, administrativo y penal, pero todos sabemos las complicaciones y costes de un proceso judicial y las dificultades de exigir responsabilidades a promotores que desaparecen física o jurídicamente del escenario de la responsabilidad. Especialmente ello es así en el campo que nos ocupa.</w:t>
      </w:r>
    </w:p>
    <w:p>
      <w:pPr>
        <w:pStyle w:val="Normal"/>
        <w:rPr/>
      </w:pPr>
      <w:r>
        <w:rPr/>
        <w:t>Pero el problema suele comenzar bastante antes de la entrega de las parcelas. En la actualidad, muchas veces en municipios en los que incluso existe OMIC y a los que, en todo caso, se extienden las competencias de las Delegaciones de Consumo, aquí y ahora están a la venta parcelas y viviendas en urbanizaciones sin que figure el plan parcial aprobado, o sin estar aprobado -esto es más frecuente- el proyecto de urbanización, sin que se sepa con exactitud dónde se va a ubicar en definitiva el inmueble, cómo se va articular el futuro de la conservación de la urbanización, exigiendo cantidades en concepto de reserva, sin estar elaborados los folletos informativos con todos los contenidos que exige la legislación del consumidor, etc. Compramos a nuestro riesgo y ventura y con la convicción de que si no lo hacemos “</w:t>
      </w:r>
      <w:r>
        <w:rPr>
          <w:i/>
          <w:iCs/>
        </w:rPr>
        <w:t>perderemos la oportunidad de nuestra vida, siendo así que esto es lo que hay</w:t>
      </w:r>
      <w:r>
        <w:rPr/>
        <w:t xml:space="preserve">”. Esta es la posición real de unos consumidores que necesitan adquirir unos bienes, y que si se vuelven exigentes con su propios derechos se encuentran ante la posibilidad, más que cierta, de que la promotora les niegue su adquisición. </w:t>
      </w:r>
    </w:p>
    <w:p>
      <w:pPr>
        <w:pStyle w:val="Normal"/>
        <w:rPr/>
      </w:pPr>
      <w:r>
        <w:rPr/>
        <w:t>Así las cosas, su defensa tiene que venir, esencialmente, desde las inspecciones de los órganos encargados de la protección del consumidor, impidiendo que se pongan a la venta productos inmobiliarios que no cumplen con las exigencias de las normas de protección del consumidor y, llegado el caso, sancionándolos.</w:t>
      </w:r>
    </w:p>
    <w:p>
      <w:pPr>
        <w:pStyle w:val="Normal"/>
        <w:rPr/>
      </w:pPr>
      <w:r>
        <w:rPr/>
        <w:t>El poder público tiene que encabezar una iniciativa que el consumidor, por su posición de debilidad se ve muy limitado para ejercer, si no queremos que la burla de sus intereses a la hora de adquirir una propiedad inmobiliaria continúe.</w:t>
      </w:r>
    </w:p>
    <w:p>
      <w:pPr>
        <w:pStyle w:val="Normal"/>
        <w:rPr/>
      </w:pPr>
      <w:r>
        <w:rPr/>
        <w:t xml:space="preserve">Hasta aquí, hemos hecho una reflexión sobre las graves consecuencias que los procesos urbanizadores ilegales tienen sobre determinados derechos reconocidos constitucionalmente; también del problema territorial, ambiental y sobre todo humano que plantean. </w:t>
      </w:r>
      <w:r>
        <w:rPr>
          <w:b/>
          <w:bCs/>
        </w:rPr>
        <w:t>Es momento de reflexionar sobre qué podemos hacer.</w:t>
      </w:r>
    </w:p>
    <w:p>
      <w:pPr>
        <w:pStyle w:val="Normal"/>
        <w:rPr/>
      </w:pPr>
      <w:r>
        <w:rPr/>
        <w:t>Intentar dar una respuesta coherente a esta pregunta motiva en gran medida la elaboración del informe especial que estamos realizando, pues no se trata sólo de describir una situación y denunciar unos incumplimientos sino, sobre todo, de buscar y encontrar vías de solución y, desde luego, impedir -como compromiso adquirido por todos los poderes públicos- que hechos como éstos se repitan.</w:t>
      </w:r>
    </w:p>
    <w:p>
      <w:pPr>
        <w:pStyle w:val="Normal"/>
        <w:rPr/>
      </w:pPr>
      <w:r>
        <w:rPr/>
        <w:t xml:space="preserve">Desde luego y en coherencia con este último criterio, respecto de </w:t>
      </w:r>
      <w:r>
        <w:rPr>
          <w:b/>
          <w:bCs/>
        </w:rPr>
        <w:t>los nuevos procesos urbanizadores, instrumentalizados a través de planeamiento parcial</w:t>
      </w:r>
      <w:r>
        <w:rPr/>
        <w:t>, no cabe sino la máxima exigencia de todos los requisitos que, para los planes de iniciativa particular exige la Ley. Pero habrá que estar especialmente atentos a las implicaciones que su aprobación tenga en los ámbitos intersectoriales protegibles, al programa económico financiero, a las previsiones sobre su conservación futura y a las garantías para el cumplimiento de sus previsiones y, sobre todo, habrá que hacer un seguimiento puntual de su ejecución, dictando, inmediatamente que se produzcan los primeros incumplimientos, las órdenes de ejecución que correspondan. Igualmente, denunciando ante los tribunales los supuestos en los que se haya podido incurrir, presuntamente, en delito de desobediencia y desde luego, dada la claridad de Texto Legal, no concediendo jamás una licencia urbanística si la parcela no reúne la condición legal de solar.</w:t>
      </w:r>
    </w:p>
    <w:p>
      <w:pPr>
        <w:pStyle w:val="Normal"/>
        <w:rPr/>
      </w:pPr>
      <w:r>
        <w:rPr>
          <w:b/>
          <w:bCs/>
        </w:rPr>
        <w:t>En cuanto a las intervenciones urbanísticas realizadas sin la cobertura de un plan parcial</w:t>
      </w:r>
      <w:r>
        <w:rPr/>
        <w:t>, esto es, ante los nuevos procesos urbanísticos ilegales en suelo no urbanizable, es preciso que los poderes públicos -todos- y los agentes sociales sean conscientes de la verdadera dimensión del problema que llevó a que se tipificara como delito la edificación no autorizada (y, entendemos, no autorizable) en suelo no urbanizable, y las que se realicen en lugares que tengan legal o administrativamente reconocido su valor paisajístico o ecológico o que, por estos motivos, hayan sido considerados de especial protección.</w:t>
      </w:r>
    </w:p>
    <w:p>
      <w:pPr>
        <w:pStyle w:val="Normal"/>
        <w:rPr/>
      </w:pPr>
      <w:r>
        <w:rPr/>
        <w:t>Cuando algunos municipios nos han dado cuenta de sus insuficientes medios personales para hacer frente a las agresiones que se producen en el suelo no urbanizable, les hemos recordado que, en la actualidad, cuando tengan conocimiento contrastado de hechos de esta naturaleza, no es que pueden sino que, sencillamente, deben ponerlo en conocimiento de la autoridad judicial competente.</w:t>
      </w:r>
    </w:p>
    <w:p>
      <w:pPr>
        <w:pStyle w:val="Normal"/>
        <w:rPr/>
      </w:pPr>
      <w:r>
        <w:rPr/>
        <w:t>En definitiva y conforme al Estado de Derecho reconocido, entre otros, en los arts. 1, aptdo. 1; art. 9, aptdo. 3, y 103, aptdo. 1, de la Constitución, para estos supuestos demandamos que se actúe cumpliendo, y haciendo cumplir, la ley como compromiso irrenunciable de todos los poderes públicos.</w:t>
      </w:r>
    </w:p>
    <w:p>
      <w:pPr>
        <w:pStyle w:val="Normal"/>
        <w:rPr/>
      </w:pPr>
      <w:r>
        <w:rPr/>
        <w:t>Cuestión distinta es la situación creada, el problema heredado. ¿Qué hacer en estos casos?. Responder al reto que plantea la existencia de estas urbanizaciones es el gran desafío con el que se han de enfrentar los agentes sociales y los poderes públicos.</w:t>
      </w:r>
    </w:p>
    <w:p>
      <w:pPr>
        <w:pStyle w:val="Normal"/>
        <w:rPr/>
      </w:pPr>
      <w:r>
        <w:rPr/>
        <w:t>Desde luego, no se puede dar una respuesta general, sino que habrá que ponderar los diversos intereses -públicos y privados- que se encuentren en juego.</w:t>
      </w:r>
    </w:p>
    <w:p>
      <w:pPr>
        <w:pStyle w:val="Normal"/>
        <w:rPr/>
      </w:pPr>
      <w:r>
        <w:rPr/>
        <w:t>En este sentido, habrá intervenciones o edificaciones en las que, ante el gravísimo daño que estén provocando en el medio ambiente, por el riesgo que representan para los propios residentes, o por otras causas, no habrá otra opción razonable que su demolición. En estos supuestos, el problema adicional radica en que, al haber prescrito las acciones, habrá que iniciar procesos de responsabilidad patrimonial. Tal sería el caso, por ejemplo, de los terrenos que poseen un alto valor ecológico y/o paisajístico y sobre los que existe una urbanización de escasa entidad.</w:t>
      </w:r>
    </w:p>
    <w:p>
      <w:pPr>
        <w:pStyle w:val="Normal"/>
        <w:rPr/>
      </w:pPr>
      <w:r>
        <w:rPr/>
        <w:t>En otros, tal vez en la mayoría, parece aconsejable estudiar el inicio de procesos de regularización, insistimos siempre y cuando haya prescrito la acción urbanística o penal, ya que, en caso contrario, lo que procede es la aplicación de la legislación administrativa o punitiva.</w:t>
      </w:r>
    </w:p>
    <w:p>
      <w:pPr>
        <w:pStyle w:val="Normal"/>
        <w:rPr/>
      </w:pPr>
      <w:r>
        <w:rPr/>
        <w:t>Ahora bien, en orden a una posible regularización, cabe plantearse si es conveniente que los poderes públicos reflexionen sobre la conveniencia, o no, de establecer un marco normativo de referencia, a través de una Ley que contemple los instrumentos normativos de actuación, los criterios sobre cesiones obligatorias, el marco de intervención de las Administraciones supramunicipales, en su caso, las medidas de disciplina urbanística, etc.</w:t>
      </w:r>
    </w:p>
    <w:p>
      <w:pPr>
        <w:pStyle w:val="Normal"/>
        <w:rPr/>
      </w:pPr>
      <w:r>
        <w:rPr/>
        <w:t>En el caso de que no se estime oportuno utilizar la vía de una normativa especial, resulta imprescindible que, en los procesos de regularización -a fin de garantizar la efectiva participación de la sociedad en las plusvalías que genere la acción urbanística y un nivel mínimo de prestación de servicios- se realicen las previsiones precisas sobre cesiones de suelos para intereses públicos o generales y sobre asunción de cargas urbanísticas. Sabemos que ello es complicado, pero no entendemos una legalización que no suponga asumir las cargas inherentes al proceso urbanizador del suelo. La ilegalidad no puede subsanarse sobre un criterio que fomente la especulación, por muy flexible que se pueda ser a la hora de determinar el nivel de exigencia para conseguir la regularización.</w:t>
      </w:r>
    </w:p>
    <w:p>
      <w:pPr>
        <w:pStyle w:val="Normal"/>
        <w:rPr/>
      </w:pPr>
      <w:r>
        <w:rPr/>
        <w:t>Las cargas urbanísticas deben asumirlas quienes van a ser beneficiarios más directos de los procesos de regularización, sin que quede justificado un excesivo trasvase de las arcas públicas desde el núcleo de población principal del municipio hacia unas urbanizaciones que surgieron al margen de una decisión pública o, incluso, contra ésta, en cuyo coste de adquisición no se incluyeron unos servicios, o unas cesiones obligatorias, o que contando con el planeamiento adecuado éste no se ejecutó conforme a sus previsiones. Ya sabemos que lo lógico es hacer responder de todo ello, en este último supuesto, al promotor, pero cuando éste desaparece, los propietarios se subrogan en su situación y la responsabilidad de aquél, en principio, no parece que se deba traspasar al municipio. Cuestión distinta es que, dada la situación social de muchos de los ocupantes de estas viviendas, se pueden buscar fórmulas que permitan facilitar ayudas para rehabilitación de viviendas y mejora de las infraestructuras.</w:t>
      </w:r>
    </w:p>
    <w:p>
      <w:pPr>
        <w:pStyle w:val="Normal"/>
        <w:rPr/>
      </w:pPr>
      <w:r>
        <w:rPr/>
        <w:t>Esperamos que este Informe Especial sea útil para llamar la atención de los poderes públicos y de la sociedad a fin de que se adopten las medidas necesarias para, en todo caso, detener la expansión de las parcelaciones ilegales existentes, evitar que continúen ejecutándose edificaciones unifamiliares no autorizadas en suelo no urbanizable, afrontar los retos que plantean las parcelaciones existentes y, como corresponde a un Estado de Derecho, cumplir y hacer cumplir la legislación urbanística y, en su caso, la penal frente a las agresiones que sufre el espacio rural andaluz.</w:t>
      </w:r>
    </w:p>
    <w:p>
      <w:pPr>
        <w:pStyle w:val="Normal"/>
        <w:rPr/>
      </w:pPr>
      <w:r>
        <w:rPr/>
      </w:r>
      <w:r>
        <w:br w:type="page"/>
      </w:r>
    </w:p>
    <w:p>
      <w:pPr>
        <w:pStyle w:val="HOJA"/>
        <w:rPr/>
      </w:pPr>
      <w:r>
        <w:rPr/>
        <w:t>2. ESTRUCTURA Y METODOLOGÍA.</w:t>
      </w:r>
    </w:p>
    <w:p>
      <w:pPr>
        <w:pStyle w:val="Normal"/>
        <w:rPr/>
      </w:pPr>
      <w:r>
        <w:rPr/>
      </w:r>
      <w:r>
        <w:br w:type="page"/>
      </w:r>
    </w:p>
    <w:p>
      <w:pPr>
        <w:pStyle w:val="Normal"/>
        <w:rPr/>
      </w:pPr>
      <w:r>
        <w:rPr/>
      </w:r>
    </w:p>
    <w:p>
      <w:pPr>
        <w:pStyle w:val="Heading1"/>
        <w:tabs>
          <w:tab w:val="clear" w:pos="709"/>
          <w:tab w:val="left" w:pos="0" w:leader="none"/>
        </w:tabs>
        <w:ind w:left="0" w:hanging="0"/>
        <w:rPr/>
      </w:pPr>
      <w:r>
        <w:rPr/>
        <w:t>Estructura y metodología.</w:t>
      </w:r>
    </w:p>
    <w:p>
      <w:pPr>
        <w:pStyle w:val="Normal"/>
        <w:rPr/>
      </w:pPr>
      <w:r>
        <w:rPr/>
        <w:t>Las dificultades de abordar un Informe Especial sobre los problemas que presentan las urbanizaciones ilegales en Andalucía se plantean desde el principio, ya que la primera cuestión en la que encontramos dificultad es la de hallar un concepto de referencia en torno a qué se consideraba urbanización ilegal.</w:t>
      </w:r>
    </w:p>
    <w:p>
      <w:pPr>
        <w:pStyle w:val="Normal"/>
        <w:rPr/>
      </w:pPr>
      <w:r>
        <w:rPr/>
        <w:t>Si entendíamos que sólo eran las parcelaciones ilegales -que es por donde empieza el proceso-, habría que incluir también las edificaciones que se construyen sobre esas parcelaciones. Es decir, abarcaría tanto la división inmaterial y antijurídica del suelo no urbanizable, como la construcción ilegal que se ejecuta sobre el mismo.</w:t>
      </w:r>
    </w:p>
    <w:p>
      <w:pPr>
        <w:pStyle w:val="Normal"/>
        <w:rPr/>
      </w:pPr>
      <w:r>
        <w:rPr/>
        <w:t>Ahora bien, sabemos que pese a que las Administraciones prefieren hablar, por regla general, de parcelaciones ilegales en lugar de urbanizaciones ilegales, lo cierto es que muchas de aquellas parcelaciones tienen un cierto nivel de infraestructuras y una calidad edificatoria que hacen que, para cualquier observador, pueda ser considerada una urbanización.</w:t>
      </w:r>
    </w:p>
    <w:p>
      <w:pPr>
        <w:pStyle w:val="Normal"/>
        <w:rPr/>
      </w:pPr>
      <w:r>
        <w:rPr/>
        <w:t>Pero es que, con independencia de ello, existen numerosas urbanizaciones (entendidas como procesos desarrollados al amparo de un Plan Parcial), casi siempre de iniciativa particular, que o no se ejecutaron conforme a las previsiones del Plan Parcial, ya que en su ejecución y desarrollo se apartaron del mismo, o, lo que es más frecuente, se ejecutaron sólo parcialmente, por lo que los problemas de falta de infraestructuras, inexistencia de cesiones para fines públicos, asunción de la responsabilidad de mantenimiento y conservación que plantean, no difieren -en muchas ocasiones- de los que generan las parcelaciones ilegales.</w:t>
      </w:r>
    </w:p>
    <w:p>
      <w:pPr>
        <w:pStyle w:val="Normal"/>
        <w:rPr/>
      </w:pPr>
      <w:r>
        <w:rPr/>
        <w:t>Por ello, el concepto de urbanización ilegal con el que hemos operado se ha utilizado en sentido amplio, incluyéndose en la petición de informe lo siguiente:</w:t>
      </w:r>
    </w:p>
    <w:p>
      <w:pPr>
        <w:pStyle w:val="TrascripcionInforme"/>
        <w:rPr/>
      </w:pPr>
      <w:r>
        <w:rPr/>
        <w:t>“</w:t>
      </w:r>
      <w:r>
        <w:rPr/>
        <w:t>A los efectos de este informe, vamos a considerar urbanizaciones ilegales no sólo las que se han ejecutado sin el respaldo de un plan parcial, sino, también, aquéllas que teniendo aprobada esta figura de planeamiento, sólo se ejecutaron parcialmente o, incluso, se edificaron contra el Plan, creando problemas, a veces, de mayor entidad que los de las urbanizaciones ilegales que hemos denominado de hecho.</w:t>
      </w:r>
    </w:p>
    <w:p>
      <w:pPr>
        <w:pStyle w:val="TrascripcionInforme"/>
        <w:rPr/>
      </w:pPr>
      <w:r>
        <w:rPr/>
        <w:t>Es decir, quedan al margen de este informe las urbanizaciones particulares en cuya ejecución se han observado las prescripciones de la planificación urbanística, así como aquéllas otras que hayan sido ya legalizadas o regularizadas.</w:t>
      </w:r>
    </w:p>
    <w:p>
      <w:pPr>
        <w:pStyle w:val="Normal"/>
        <w:tabs>
          <w:tab w:val="clear" w:pos="709"/>
          <w:tab w:val="left" w:pos="-720" w:leader="none"/>
        </w:tabs>
        <w:rPr/>
      </w:pPr>
      <w:r>
        <w:rPr/>
        <w:t xml:space="preserve">Sobre la base de este concepto de urbanizaciones ilegales nos hemos dirigido a </w:t>
      </w:r>
      <w:r>
        <w:rPr>
          <w:spacing w:val="-3"/>
        </w:rPr>
        <w:t>todos los municipios andaluces mayores de 5.000 habitantes, así como a los que poseen litoral en su término municipal, por entender que son los que probablemente estén más afectados por este fenómeno.</w:t>
      </w:r>
    </w:p>
    <w:p>
      <w:pPr>
        <w:pStyle w:val="Normal"/>
        <w:tabs>
          <w:tab w:val="clear" w:pos="709"/>
          <w:tab w:val="left" w:pos="-720" w:leader="none"/>
        </w:tabs>
        <w:rPr/>
      </w:pPr>
      <w:r>
        <w:rPr/>
        <w:t>Ni que decir tiene que sabemos que un gran número de estas urbanizaciones se encuentran ubicadas en municipios de menor población, sobre todo en los que son cercanos a núcleos de población de cierta entidad, o poseen unos valores naturales excepcionales. Solicitar informe a todos los Ayuntamientos de Andalucía hubiera añadido una enorme dificultad a la hora de confeccionar este Informe Especial y no creemos que hubiera aportado unas valoraciones muy distintas de las que podemos extraer de los informes recibidos, salvo las relativas a la crónica insuficiencia de medios personales y materiales de los municipios que, por lo demás, es completamente conocida.</w:t>
      </w:r>
    </w:p>
    <w:p>
      <w:pPr>
        <w:pStyle w:val="Normal"/>
        <w:tabs>
          <w:tab w:val="clear" w:pos="709"/>
          <w:tab w:val="left" w:pos="-720" w:leader="none"/>
        </w:tabs>
        <w:rPr>
          <w:spacing w:val="-3"/>
        </w:rPr>
      </w:pPr>
      <w:r>
        <w:rPr>
          <w:spacing w:val="-3"/>
        </w:rPr>
        <w:t>En todo caso y con objeto de conocer el verdadero alcance del problema, también nos dirigimos a las Delegaciones Provinciales de la Consejería de Obras Publicas y Transportes, así como a las ocho Diputaciones Provinciales para tener acceso, al menos, a su inventario de urbanizaciones y la valoración global sobre el fenómeno y cómo lo estaban afrontando, tanto desde el punto de vista de la disciplina urbanística como de la regularización.</w:t>
      </w:r>
    </w:p>
    <w:p>
      <w:pPr>
        <w:pStyle w:val="Normal"/>
        <w:rPr/>
      </w:pPr>
      <w:r>
        <w:rPr/>
        <w:t>Las preguntas formuladas a los Ayuntamientos (el cuestionario completo se recoge en el Anexo I.1) abordaban cuestiones tales como la extensión de la urbanización, población, su situación legal, estado de los servicios mínimos obligatorios, concepción y compromisos sobre conservación y mantenimiento de las urbanizaciones, posibilidad o consecuencia de asumir la regularización, compromisos sobre asunción de competencias en materia de disciplina urbanística, sobre denuncias en vía penal de intervenciones delictivas en suelo no urbanizable, en torno a la colaboración de Administraciones supramunicipales, sobre constitución de garantías para responder de las obligaciones del urbanizador, conveniencia o no de aprobar una ley de regularización de urbanizaciones ilegales; finalmente, también se pedía una valoración global sobre la posibilidad de abordar la regularización de los problemas.</w:t>
      </w:r>
    </w:p>
    <w:p>
      <w:pPr>
        <w:pStyle w:val="Normal"/>
        <w:rPr/>
      </w:pPr>
      <w:r>
        <w:rPr/>
        <w:t>En cuanto a las Diputaciones Provinciales, dada su naturaleza y competencias supramunicipales, interesamos informe (figura en el Anexo I.2) relativo al nivel de información que poseen sobre las urbanizaciones ilegales en cada provincia, en forma de inventario en el que se indicaran la situación de cada una de las parcelaciones o urbanizaciones existentes; si se continuaban ejecutando urbanizaciones ilegales, si se habían ejercido acciones judiciales contra estas intervenciones; medidas y valoraciones sobre detención y regularización de estos procesos, iniciativas de distinta índole que se pudieran realizar en orden a abordar este problema y, por último, su valoración.</w:t>
      </w:r>
    </w:p>
    <w:p>
      <w:pPr>
        <w:pStyle w:val="Normal"/>
        <w:rPr/>
      </w:pPr>
      <w:r>
        <w:rPr/>
        <w:t>También nos dirigimos a las ocho Delegaciones Provinciales de la Consejería de Obras Públicas y Transportes, a las que enviamos un escrito por el que, después de comentar brevemente la problemática general de las urbanizaciones ilegales, se formulaban una serie de preguntas (la petición de informe completa figura en el Anexo I.3) relativas a la existencia de un inventario sobre urbanizaciones ilegales, ejercicio de la acción pública o, en su caso, actuaciones por subrogación que, en aras a la defensa de la legalidad urbanística, se hayan ejercitado en los últimos cuatro años, medidas a adoptar ante este fenómeno y conveniencia de su regularización, sobre la firma de convenios de colaboración a fin de regularizar esta situación, valoración sobre incidencia del Decreto 77/1994, de 5 de Abril, en la solución del problema, así como, igual que al resto de organismos a los que nos dirigimos, una valoración sobre el problema.</w:t>
      </w:r>
    </w:p>
    <w:p>
      <w:pPr>
        <w:pStyle w:val="Normal"/>
        <w:rPr/>
      </w:pPr>
      <w:r>
        <w:rPr/>
        <w:t>En cuanto a la Dirección General de Ordenación del Territorio y Urbanismo, después de darle cuenta de las razones de este Informe Especial, de la petición de informe que habíamos realizado a las Delegaciones Provinciales de la Consejería, se interesaba su parecer sobre las siguientes cuestiones:</w:t>
      </w:r>
    </w:p>
    <w:p>
      <w:pPr>
        <w:pStyle w:val="TrascripcionInforme"/>
        <w:rPr/>
      </w:pPr>
      <w:r>
        <w:rPr/>
        <w:t>“</w:t>
      </w:r>
      <w:r>
        <w:rPr/>
        <w:t>1. ¿Posee datos sobre población aproximada de residentes en urbanizaciones particulares en Andalucía, ya sea con carácter temporal o permanente?.</w:t>
      </w:r>
    </w:p>
    <w:p>
      <w:pPr>
        <w:pStyle w:val="TrascripcionInforme"/>
        <w:rPr/>
      </w:pPr>
      <w:r>
        <w:rPr/>
        <w:t>2. ¿Nos puede facilitar datos sobre alguna organización que represente los intereses de los promotores de viviendas en urbanizaciones particulares, a fin de ponernos en contacto con ellos?.</w:t>
      </w:r>
    </w:p>
    <w:p>
      <w:pPr>
        <w:pStyle w:val="TrascripcionInforme"/>
        <w:rPr/>
      </w:pPr>
      <w:r>
        <w:rPr/>
        <w:t>3. ¿Posee información sobre qué porcentaje representan las urbanizaciones ilegales en Andalucía sobre el total existente en nuestra Comunidad Autónoma?”.</w:t>
      </w:r>
    </w:p>
    <w:p>
      <w:pPr>
        <w:pStyle w:val="Normal"/>
        <w:rPr/>
      </w:pPr>
      <w:r>
        <w:rPr/>
        <w:t>Sin lugar a dudas, un instrumento que nos ha sido de gran utilidad a la hora de confeccionar este Informe Especial y que destacamos como pieza fundamenta en el engranaje metodológico, ha sido conocer el trabajo realizado por encargo de la, entonces, Dirección General de Urbanismo sobre “</w:t>
      </w:r>
      <w:r>
        <w:rPr>
          <w:i/>
          <w:iCs/>
        </w:rPr>
        <w:t>Parcelaciones ilegales en el medio rural Andaluz</w:t>
      </w:r>
      <w:r>
        <w:rPr/>
        <w:t>”, redactado en Mayo de 1992 por el equipo formado por Joan Barba (arquitecto), Jesús de la Torre (urbanista), Monserrat Mercadé (geógrafa), Carlos Pareja y Pedro Castillejo (abogados).</w:t>
      </w:r>
    </w:p>
    <w:p>
      <w:pPr>
        <w:pStyle w:val="Normal"/>
        <w:rPr/>
      </w:pPr>
      <w:r>
        <w:rPr/>
        <w:t>El inventario que contiene es muy amplio, cerrándose la información en él recogida a 1992. Es decir, se trata de un trabajo relativamente reciente, teniendo en cuenta que, además, el fenómeno de la parcelación ilegal se dio con singular virulencia en la década de los años ochenta. A partir de aquí, aunque el problema continúe y, a veces, se agrave, en lo que se refiere a parcelaciones ilegales de cierta magnitud, ha disminuido. Otra cosa sea el aumento de la demanda de viviendas unifamiliares en el medio rural, pero esto -aunque a veces guarde cierta similitud- constituye otra cuestión que comentaremos más adelante.</w:t>
      </w:r>
    </w:p>
    <w:p>
      <w:pPr>
        <w:pStyle w:val="Normal"/>
        <w:rPr/>
      </w:pPr>
      <w:r>
        <w:rPr/>
        <w:t>Sin perjuicio de ello, es necesario destacar que este Informe Especial quería abordar, también, los problemas derivados de aquellas urbanizaciones que poseen un plan parcial aprobado, pero en cuya ejecución no se observaron, total o parcialmente, sus previsiones. Indudablemente, determinar cuáles son estos procesos urbanizadores en Andalucía implica una gestión, municipio por municipio, para conocer la problemática que se ha planteado en su territorio por este motivo. Dicho de otra forma, no existe un inventario, un catálogo, ni siquiera una relación, de urbanizaciones “</w:t>
      </w:r>
      <w:r>
        <w:rPr>
          <w:i/>
          <w:iCs/>
        </w:rPr>
        <w:t>formalmente legales</w:t>
      </w:r>
      <w:r>
        <w:rPr/>
        <w:t>” -por contar plan parcial- y que por distintas causas han llegado a una situación de importantes disfuncionalidades, cuando no de ilegalidad. Este aspecto del proceso urbanizador de iniciativa particular andaluz no hemos tenido otra opción que intentar conocerlo desde la información que nos han facilitado los propios Ayuntamientos a los que nos hemos dirigido.</w:t>
      </w:r>
    </w:p>
    <w:p>
      <w:pPr>
        <w:pStyle w:val="Normal"/>
        <w:rPr/>
      </w:pPr>
      <w:r>
        <w:rPr/>
        <w:t>Por otro lado, a la hora de elaborar este Informe Especial, se ha partido de un conocimiento bastante amplio de la casuística que se plantea en estas urbanizaciones, a través de las quejas individuales o colectivas que, desde la puesta en marcha de esta Institución, se están recibiendo. Y es que, año tras año, se vienen presentando quejas en la Institución que reflejan los problemas generales que, a medio y largo plazo, representan estos procesos urbanizadores, tengan o no el respaldo de un plan parcial.</w:t>
      </w:r>
    </w:p>
    <w:p>
      <w:pPr>
        <w:pStyle w:val="Normal"/>
        <w:rPr/>
      </w:pPr>
      <w:r>
        <w:rPr/>
        <w:t xml:space="preserve">Con independencia de la información documental a que se refieren los anteriores epígrafes, en el caso de la realización de este Informe y con objeto de conocer distintas opciones y criterios de representantes públicos, tanto de la Consejería como de las Diputaciones Provinciales y de los Ayuntamientos, se convocaron unas Jornadas sobre las Parcelaciones Ilegales. La idea que presidió esa convocatoria era crear un foro de debate para que los distintos responsables públicos intercambiaran ideas, se ofrecieran respuestas, se posicionaran sobre la regularización y otros aspectos controvertidos del fenómeno que nos ocupa. Las cuestiones tratadas en estas Jornadas, que se celebraron en </w:t>
      </w:r>
      <w:r>
        <w:rPr>
          <w:b/>
          <w:bCs/>
        </w:rPr>
        <w:t>Sevilla</w:t>
      </w:r>
      <w:r>
        <w:rPr/>
        <w:t xml:space="preserve"> los días 16 y 17 de Diciembre de 1999, fueron los siguientes:</w:t>
      </w:r>
    </w:p>
    <w:p>
      <w:pPr>
        <w:pStyle w:val="Normal"/>
        <w:ind w:left="851" w:hanging="284"/>
        <w:rPr/>
      </w:pPr>
      <w:r>
        <w:rPr/>
        <w:t>- Urbanizaciones ilegales: sus causas y responsabilidades ante las mismas.</w:t>
      </w:r>
    </w:p>
    <w:p>
      <w:pPr>
        <w:pStyle w:val="Normal"/>
        <w:ind w:left="851" w:hanging="284"/>
        <w:rPr/>
      </w:pPr>
      <w:r>
        <w:rPr/>
        <w:t>- Urbanizaciones ilegales: derechos constitucionales vulnerados.</w:t>
      </w:r>
    </w:p>
    <w:p>
      <w:pPr>
        <w:pStyle w:val="Normal"/>
        <w:ind w:left="851" w:hanging="284"/>
        <w:rPr/>
      </w:pPr>
      <w:r>
        <w:rPr/>
        <w:t>- Consecuencias en la ordenación del territorio y en la protección del medio ambiente del fenómeno de las urbanizaciones ilegales.</w:t>
      </w:r>
    </w:p>
    <w:p>
      <w:pPr>
        <w:pStyle w:val="Normal"/>
        <w:ind w:left="851" w:hanging="284"/>
        <w:rPr/>
      </w:pPr>
      <w:r>
        <w:rPr/>
        <w:t>- La prestación de servicios públicos obligatorios a los residentes en las urbanizaciones ilegales.</w:t>
      </w:r>
    </w:p>
    <w:p>
      <w:pPr>
        <w:pStyle w:val="Normal"/>
        <w:ind w:left="851" w:hanging="284"/>
        <w:rPr/>
      </w:pPr>
      <w:r>
        <w:rPr/>
        <w:t>- El proceso de regularización de las urbanizaciones ilegales.</w:t>
      </w:r>
    </w:p>
    <w:p>
      <w:pPr>
        <w:pStyle w:val="Normal"/>
        <w:rPr/>
      </w:pPr>
      <w:r>
        <w:rPr/>
        <w:t>Finalmente, asesores de la Institución han visitado a la Dirección General de Ordenación del Territorio y Urbanismo con la finalidad de conocer los criterios de asunción de esta problemática.</w:t>
      </w:r>
    </w:p>
    <w:p>
      <w:pPr>
        <w:pStyle w:val="Normal"/>
        <w:rPr/>
      </w:pPr>
      <w:r>
        <w:rPr/>
        <w:t>Los resultados de todas estas actividades y el análisis de la documentación recibida se integra en los siguientes capítulos: posición de las Diputaciones Provinciales, posición de los Ayuntamientos, posición de la Consejería de Obras Públicas y Transportes y, finalmente, un capítulo dedicado a valoraciones y otro a las resoluciones dictadas.</w:t>
      </w:r>
    </w:p>
    <w:p>
      <w:pPr>
        <w:pStyle w:val="Normal"/>
        <w:rPr/>
      </w:pPr>
      <w:r>
        <w:rPr/>
        <w:t>Los organismos a los que nos dirigimos fueron los siguientes (cuando indicamos “no contesta”, puede ocurrir que el informe se haya emitido, pero no ha llegado, por razones de cualquier índole, a nuestro Registro General):</w:t>
      </w:r>
    </w:p>
    <w:p>
      <w:pPr>
        <w:pStyle w:val="Normal"/>
        <w:rPr/>
      </w:pPr>
      <w:r>
        <w:rPr/>
        <w:t>a) Respecto de la Administración Autonómica, la Dirección General de Ordenación del Territorio y Urbanismo y las ocho Delegaciones Provinciales de la Consejería de Obras Públicas y Transportes (de las que no han contestado las Delegaciones de Cádiz y Málaga).</w:t>
      </w:r>
    </w:p>
    <w:p>
      <w:pPr>
        <w:pStyle w:val="Normal"/>
        <w:rPr/>
      </w:pPr>
      <w:r>
        <w:rPr/>
        <w:t>b) Respecto de la Administración Local, a los siguientes organismos:</w:t>
      </w:r>
    </w:p>
    <w:tbl>
      <w:tblPr>
        <w:tblW w:w="8790" w:type="dxa"/>
        <w:jc w:val="left"/>
        <w:tblInd w:w="-28" w:type="dxa"/>
        <w:tblLayout w:type="fixed"/>
        <w:tblCellMar>
          <w:top w:w="0" w:type="dxa"/>
          <w:left w:w="28" w:type="dxa"/>
          <w:bottom w:w="0" w:type="dxa"/>
          <w:right w:w="28" w:type="dxa"/>
        </w:tblCellMar>
      </w:tblPr>
      <w:tblGrid>
        <w:gridCol w:w="2835"/>
        <w:gridCol w:w="1418"/>
        <w:gridCol w:w="284"/>
        <w:gridCol w:w="2835"/>
        <w:gridCol w:w="1418"/>
      </w:tblGrid>
      <w:tr>
        <w:trPr/>
        <w:tc>
          <w:tcPr>
            <w:tcW w:w="2835" w:type="dxa"/>
            <w:tcBorders/>
          </w:tcPr>
          <w:p>
            <w:pPr>
              <w:pStyle w:val="Normal"/>
              <w:spacing w:before="0" w:after="0"/>
              <w:ind w:hanging="0"/>
              <w:jc w:val="left"/>
              <w:rPr>
                <w:b/>
                <w:b/>
                <w:bCs/>
              </w:rPr>
            </w:pPr>
            <w:r>
              <w:rPr>
                <w:b/>
                <w:bCs/>
              </w:rPr>
              <w:t>Provincia de Almería</w:t>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b/>
                <w:b/>
                <w:bCs/>
              </w:rPr>
            </w:pPr>
            <w:r>
              <w:rPr>
                <w:b/>
                <w:bCs/>
              </w:rPr>
            </w:r>
          </w:p>
        </w:tc>
        <w:tc>
          <w:tcPr>
            <w:tcW w:w="2835" w:type="dxa"/>
            <w:tcBorders/>
          </w:tcPr>
          <w:p>
            <w:pPr>
              <w:pStyle w:val="Normal"/>
              <w:spacing w:before="0" w:after="0"/>
              <w:ind w:hanging="0"/>
              <w:jc w:val="left"/>
              <w:rPr>
                <w:b/>
                <w:b/>
                <w:bCs/>
              </w:rPr>
            </w:pPr>
            <w:r>
              <w:rPr>
                <w:b/>
                <w:bCs/>
              </w:rPr>
              <w:t>Provincia de Cádiz</w:t>
            </w:r>
          </w:p>
        </w:tc>
        <w:tc>
          <w:tcPr>
            <w:tcW w:w="1418" w:type="dxa"/>
            <w:tcBorders/>
          </w:tcPr>
          <w:p>
            <w:pPr>
              <w:pStyle w:val="Normal"/>
              <w:snapToGrid w:val="false"/>
              <w:spacing w:before="0" w:after="0"/>
              <w:ind w:hanging="0"/>
              <w:jc w:val="left"/>
              <w:rPr>
                <w:b/>
                <w:b/>
                <w:bCs/>
              </w:rPr>
            </w:pPr>
            <w:r>
              <w:rPr>
                <w:b/>
                <w:bCs/>
              </w:rPr>
            </w:r>
          </w:p>
        </w:tc>
      </w:tr>
      <w:tr>
        <w:trPr/>
        <w:tc>
          <w:tcPr>
            <w:tcW w:w="2835" w:type="dxa"/>
            <w:tcBorders/>
          </w:tcPr>
          <w:p>
            <w:pPr>
              <w:pStyle w:val="Normal"/>
              <w:snapToGrid w:val="false"/>
              <w:spacing w:before="0" w:after="0"/>
              <w:ind w:hanging="0"/>
              <w:jc w:val="left"/>
              <w:rPr>
                <w:b/>
                <w:b/>
                <w:bCs/>
              </w:rPr>
            </w:pPr>
            <w:r>
              <w:rPr>
                <w:b/>
                <w:bCs/>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 Diputación Provincial</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merí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ádiz</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d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calá del Vall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box</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gecira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Berj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godonal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rboneras</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rcos de la Front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uevas del Almanzo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arbat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El Ejid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os Barri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Énix</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enalup de Sidoni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Garruch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orn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Huércal-Ov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onil de la Front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acael</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hiclana de la Front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ojácar</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hipio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a Mojon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Jerez de la Front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Níjar</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Jimena de la Front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Olula del Rí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Línea de la Concepció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ulpí</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edina-Sidoni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Roquetas de Mar</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Olv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élez-Rubi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rado del Rey</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uerto Re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ícar</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El Puerto de Santa Marí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uerto Serran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Rot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 Fernand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 José del Vall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 Roqu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lúcar de Barrameda</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arif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rebuje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Ubriqu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ejer de la Frontera</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martí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b/>
                <w:b/>
                <w:bCs/>
              </w:rPr>
            </w:pPr>
            <w:r>
              <w:rPr>
                <w:b/>
                <w:bCs/>
              </w:rPr>
              <w:t>Provincia de Córdoba</w:t>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b/>
                <w:b/>
                <w:bCs/>
              </w:rPr>
            </w:pPr>
            <w:r>
              <w:rPr>
                <w:b/>
                <w:bCs/>
              </w:rPr>
              <w:t>Provincia de Granada</w:t>
            </w:r>
          </w:p>
        </w:tc>
        <w:tc>
          <w:tcPr>
            <w:tcW w:w="1418" w:type="dxa"/>
            <w:tcBorders/>
          </w:tcPr>
          <w:p>
            <w:pPr>
              <w:pStyle w:val="Normal"/>
              <w:snapToGrid w:val="false"/>
              <w:spacing w:before="0" w:after="0"/>
              <w:ind w:hanging="0"/>
              <w:jc w:val="left"/>
              <w:rPr>
                <w:b/>
                <w:b/>
                <w:bCs/>
              </w:rPr>
            </w:pPr>
            <w:r>
              <w:rPr>
                <w:b/>
                <w:bCs/>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órdob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ranada</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Aguilar de la Front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bolot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modóvar del Rí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buño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Bae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garinej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Bujalanc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hama de Granad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b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muñéc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a Carlot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rmill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stro del Rí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tarf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Doña Mencí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az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Espej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niles de Baz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Fernán Núñez</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úll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Fuente Obeju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hurriana de la Veg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Fuente Palm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Dúrc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Hinojosa del Duqu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s Gabia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Hornachuelos</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uadix</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Iznájar</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ualch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ucena</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Huésc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ontill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Huétor Taj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ontor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Huétor Veg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Nueva Cartey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Illo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alma del Rí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Iznalloz</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eñarroya-Pueblonuev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oj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osadas</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új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ozoblanc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race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riego de Córdob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ontefrí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uente Genil</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otri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a Rambl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Ogijares</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Rut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Orgiv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Santaell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adu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illa del Rí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eligr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illanueva de Córdob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inos Puent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olop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Rubit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lobreña</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ta F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orvilá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Zubi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b/>
                <w:b/>
                <w:bCs/>
              </w:rPr>
            </w:pPr>
            <w:r>
              <w:rPr>
                <w:b/>
                <w:bCs/>
              </w:rPr>
              <w:t>Provincia de Huelva</w:t>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b/>
                <w:b/>
                <w:bCs/>
              </w:rPr>
            </w:pPr>
            <w:r>
              <w:rPr>
                <w:b/>
                <w:bCs/>
              </w:rPr>
            </w:r>
          </w:p>
        </w:tc>
        <w:tc>
          <w:tcPr>
            <w:tcW w:w="2835" w:type="dxa"/>
            <w:tcBorders/>
          </w:tcPr>
          <w:p>
            <w:pPr>
              <w:pStyle w:val="Normal"/>
              <w:spacing w:before="0" w:after="0"/>
              <w:ind w:hanging="0"/>
              <w:jc w:val="left"/>
              <w:rPr>
                <w:b/>
                <w:b/>
                <w:bCs/>
              </w:rPr>
            </w:pPr>
            <w:r>
              <w:rPr>
                <w:b/>
                <w:bCs/>
              </w:rPr>
              <w:t>Provincia de Jaén</w:t>
            </w:r>
          </w:p>
        </w:tc>
        <w:tc>
          <w:tcPr>
            <w:tcW w:w="1418" w:type="dxa"/>
            <w:tcBorders/>
          </w:tcPr>
          <w:p>
            <w:pPr>
              <w:pStyle w:val="Normal"/>
              <w:snapToGrid w:val="false"/>
              <w:spacing w:before="0" w:after="0"/>
              <w:ind w:hanging="0"/>
              <w:jc w:val="left"/>
              <w:rPr>
                <w:b/>
                <w:b/>
                <w:bCs/>
              </w:rPr>
            </w:pPr>
            <w:r>
              <w:rPr>
                <w:b/>
                <w:bCs/>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Huelv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Jaé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jaraqu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calá La Re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mont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caudet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race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ndúj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yamont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rjo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Bollullos Par del Condad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aez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lañas</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ailen</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Cartay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eas de Segu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ortegana</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Caroli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Gibraleón</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stillo de Locubí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Isla Cristi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zorl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ep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Huelm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inas de Riotint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Jód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oguer</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inar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Nerv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ncha Re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La Palma del Condad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rmolej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alos de la Front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rt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unta Umbrí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engíb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Rociana del Condad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Navas de San Jua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San Juan del Puert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eal de Becerr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Trigueros</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orcu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alverde del Camino</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ozo Alcó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Quesad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tiago-Ponton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tisteban del Puert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orredelcamp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orredonjimen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orreperogi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Úbed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ch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carrill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nueva del Arzobisp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b/>
                <w:b/>
                <w:bCs/>
              </w:rPr>
            </w:pPr>
            <w:r>
              <w:rPr>
                <w:b/>
                <w:bCs/>
              </w:rPr>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b/>
                <w:b/>
                <w:bCs/>
              </w:rPr>
            </w:pPr>
            <w:r>
              <w:rPr>
                <w:b/>
                <w:bCs/>
              </w:rPr>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b/>
                <w:b/>
                <w:bCs/>
              </w:rPr>
            </w:pPr>
            <w:r>
              <w:rPr>
                <w:b/>
                <w:bCs/>
              </w:rPr>
              <w:t>Provincia de Málaga</w:t>
            </w:r>
          </w:p>
        </w:tc>
        <w:tc>
          <w:tcPr>
            <w:tcW w:w="1418" w:type="dxa"/>
            <w:tcBorders/>
          </w:tcPr>
          <w:p>
            <w:pPr>
              <w:pStyle w:val="Normal"/>
              <w:snapToGrid w:val="false"/>
              <w:spacing w:before="0" w:after="0"/>
              <w:ind w:hanging="0"/>
              <w:jc w:val="left"/>
              <w:rPr>
                <w:b/>
                <w:b/>
                <w:bCs/>
              </w:rPr>
            </w:pPr>
            <w:r>
              <w:rPr>
                <w:b/>
                <w:bCs/>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b/>
                <w:b/>
                <w:bCs/>
              </w:rPr>
            </w:pPr>
            <w:r>
              <w:rPr>
                <w:b/>
                <w:bCs/>
              </w:rPr>
              <w:t>Provincia de Sevilla</w:t>
            </w:r>
          </w:p>
        </w:tc>
        <w:tc>
          <w:tcPr>
            <w:tcW w:w="1418" w:type="dxa"/>
            <w:tcBorders/>
          </w:tcPr>
          <w:p>
            <w:pPr>
              <w:pStyle w:val="Normal"/>
              <w:snapToGrid w:val="false"/>
              <w:spacing w:before="0" w:after="0"/>
              <w:ind w:hanging="0"/>
              <w:jc w:val="left"/>
              <w:rPr>
                <w:b/>
                <w:b/>
                <w:bCs/>
              </w:rPr>
            </w:pPr>
            <w:r>
              <w:rPr>
                <w:b/>
                <w:bCs/>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 Diputación Provinci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álag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evill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garrobo</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calá de Guadai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haurín de la Torre</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lcalá del Rí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lhaurín el Grande</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Algaba</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Alo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raha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nteque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Aznalcólla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Archido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ollullos de la Mitació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Benalmádena</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ormujo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mpillos</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Bren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ártam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s Cabezas de San Juan</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Casares</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mas</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Coín</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Campana</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Estepon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ntilla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Fuengirol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rmo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anilv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sarich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arbella</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stilleja de la Cuest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Mijas</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azalla de la Sier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Nerj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onstanti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Pizarr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Coria del Rí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Rincón de la Victori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El Coronil</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Ronda</w:t>
            </w:r>
          </w:p>
        </w:tc>
        <w:tc>
          <w:tcPr>
            <w:tcW w:w="1418" w:type="dxa"/>
            <w:tcBorders/>
          </w:tcPr>
          <w:p>
            <w:pPr>
              <w:pStyle w:val="Normal"/>
              <w:spacing w:before="0" w:after="0"/>
              <w:ind w:hanging="0"/>
              <w:jc w:val="left"/>
              <w:rPr/>
            </w:pPr>
            <w:r>
              <w:rPr/>
              <w:t>No contesta</w:t>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El Cuervo de Sevill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Torremolinos</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Dos Hermanas</w:t>
            </w:r>
          </w:p>
        </w:tc>
        <w:tc>
          <w:tcPr>
            <w:tcW w:w="1418" w:type="dxa"/>
            <w:tcBorders/>
          </w:tcPr>
          <w:p>
            <w:pPr>
              <w:pStyle w:val="Normal"/>
              <w:spacing w:before="0" w:after="0"/>
              <w:ind w:hanging="0"/>
              <w:jc w:val="left"/>
              <w:rPr/>
            </w:pPr>
            <w:r>
              <w:rPr/>
              <w:t>No contesta</w:t>
            </w:r>
          </w:p>
        </w:tc>
      </w:tr>
      <w:tr>
        <w:trPr/>
        <w:tc>
          <w:tcPr>
            <w:tcW w:w="2835" w:type="dxa"/>
            <w:tcBorders/>
          </w:tcPr>
          <w:p>
            <w:pPr>
              <w:pStyle w:val="Normal"/>
              <w:spacing w:before="0" w:after="0"/>
              <w:ind w:hanging="0"/>
              <w:jc w:val="left"/>
              <w:rPr/>
            </w:pPr>
            <w:r>
              <w:rPr/>
              <w:t>Torrox</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Écij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pacing w:before="0" w:after="0"/>
              <w:ind w:hanging="0"/>
              <w:jc w:val="left"/>
              <w:rPr/>
            </w:pPr>
            <w:r>
              <w:rPr/>
              <w:t>Velez-Málaga</w:t>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Estep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Fuentes de Andalucí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erena</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in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Guille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Herr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ebrij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ora del Rí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irena del Alco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irena del Aljaraf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arche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ontellan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Morón de la Frontera</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Olivar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Osu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os Palacios y Villafranc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arada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ila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Puebla de Cazall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Puebla del Río</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La Rinconad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 Juan de Aznalfarach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lúcar la Mayo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Santiponce</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ocin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Tomare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Utrera</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franco del Guadalquivi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nueva del Río y Minas</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Villaverde del Río</w:t>
            </w:r>
          </w:p>
        </w:tc>
        <w:tc>
          <w:tcPr>
            <w:tcW w:w="1418" w:type="dxa"/>
            <w:tcBorders/>
          </w:tcPr>
          <w:p>
            <w:pPr>
              <w:pStyle w:val="Normal"/>
              <w:spacing w:before="0" w:after="0"/>
              <w:ind w:hanging="0"/>
              <w:jc w:val="left"/>
              <w:rPr/>
            </w:pPr>
            <w:r>
              <w:rPr/>
              <w:t>No contesta</w:t>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pacing w:before="0" w:after="0"/>
              <w:ind w:hanging="0"/>
              <w:jc w:val="left"/>
              <w:rPr/>
            </w:pPr>
            <w:r>
              <w:rPr/>
              <w:t>El Viso del Alcor</w:t>
            </w:r>
          </w:p>
        </w:tc>
        <w:tc>
          <w:tcPr>
            <w:tcW w:w="1418" w:type="dxa"/>
            <w:tcBorders/>
          </w:tcPr>
          <w:p>
            <w:pPr>
              <w:pStyle w:val="Normal"/>
              <w:snapToGrid w:val="false"/>
              <w:spacing w:before="0" w:after="0"/>
              <w:ind w:hanging="0"/>
              <w:jc w:val="left"/>
              <w:rPr/>
            </w:pPr>
            <w:r>
              <w:rPr/>
            </w:r>
          </w:p>
        </w:tc>
      </w:tr>
      <w:tr>
        <w:trPr/>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c>
          <w:tcPr>
            <w:tcW w:w="284" w:type="dxa"/>
            <w:tcBorders/>
          </w:tcPr>
          <w:p>
            <w:pPr>
              <w:pStyle w:val="Normal"/>
              <w:snapToGrid w:val="false"/>
              <w:spacing w:before="0" w:after="0"/>
              <w:ind w:hanging="0"/>
              <w:jc w:val="left"/>
              <w:rPr/>
            </w:pPr>
            <w:r>
              <w:rPr/>
            </w:r>
          </w:p>
        </w:tc>
        <w:tc>
          <w:tcPr>
            <w:tcW w:w="2835" w:type="dxa"/>
            <w:tcBorders/>
          </w:tcPr>
          <w:p>
            <w:pPr>
              <w:pStyle w:val="Normal"/>
              <w:snapToGrid w:val="false"/>
              <w:spacing w:before="0" w:after="0"/>
              <w:ind w:hanging="0"/>
              <w:jc w:val="left"/>
              <w:rPr/>
            </w:pPr>
            <w:r>
              <w:rPr/>
            </w:r>
          </w:p>
        </w:tc>
        <w:tc>
          <w:tcPr>
            <w:tcW w:w="1418" w:type="dxa"/>
            <w:tcBorders/>
          </w:tcPr>
          <w:p>
            <w:pPr>
              <w:pStyle w:val="Normal"/>
              <w:snapToGrid w:val="false"/>
              <w:spacing w:before="0" w:after="0"/>
              <w:ind w:hanging="0"/>
              <w:jc w:val="left"/>
              <w:rPr/>
            </w:pPr>
            <w:r>
              <w:rPr/>
            </w:r>
          </w:p>
        </w:tc>
      </w:tr>
    </w:tbl>
    <w:p>
      <w:pPr>
        <w:pStyle w:val="Normal"/>
        <w:rPr/>
      </w:pPr>
      <w:r>
        <w:rPr/>
      </w:r>
    </w:p>
    <w:p>
      <w:pPr>
        <w:pStyle w:val="Normal"/>
        <w:rPr/>
      </w:pPr>
      <w:r>
        <w:rPr/>
        <w:t>Las respuestas de todas estas Administraciones intentamos comentarlas, de la manera más sintética posible, procurando, al mismo tiempo, respetar el contenido de aquellas con el fin de ofrecer un panorama, lo más completo posible, del posicionamiento que, sobre las cuestiones aquí planteadas, mostraron las Administraciones Territoriales consultadas.</w:t>
      </w:r>
    </w:p>
    <w:p>
      <w:pPr>
        <w:pStyle w:val="Normal"/>
        <w:rPr/>
      </w:pPr>
      <w:r>
        <w:rPr/>
      </w:r>
      <w:r>
        <w:br w:type="page"/>
      </w:r>
    </w:p>
    <w:p>
      <w:pPr>
        <w:pStyle w:val="HOJA"/>
        <w:rPr/>
      </w:pPr>
      <w:r>
        <w:rPr/>
        <w:t>3. LA POSICIÓN DE LAS ADMINISTRACIONES PÚBLICAS.</w:t>
      </w:r>
    </w:p>
    <w:p>
      <w:pPr>
        <w:pStyle w:val="Normal"/>
        <w:rPr/>
      </w:pPr>
      <w:r>
        <w:rPr/>
      </w:r>
      <w:r>
        <w:br w:type="page"/>
      </w:r>
    </w:p>
    <w:p>
      <w:pPr>
        <w:pStyle w:val="Normal"/>
        <w:rPr/>
      </w:pPr>
      <w:r>
        <w:rPr/>
      </w:r>
    </w:p>
    <w:p>
      <w:pPr>
        <w:pStyle w:val="Heading1"/>
        <w:tabs>
          <w:tab w:val="clear" w:pos="709"/>
          <w:tab w:val="left" w:pos="0" w:leader="none"/>
        </w:tabs>
        <w:ind w:left="0" w:hanging="0"/>
        <w:rPr/>
      </w:pPr>
      <w:r>
        <w:rPr/>
        <w:t>La posición de las Administraciones Públicas.</w:t>
      </w:r>
    </w:p>
    <w:p>
      <w:pPr>
        <w:pStyle w:val="Heading2"/>
        <w:rPr/>
      </w:pPr>
      <w:r>
        <w:rPr/>
        <w:t>La posición de la Consejería de Obras Públicas y Transportes.</w:t>
      </w:r>
    </w:p>
    <w:p>
      <w:pPr>
        <w:pStyle w:val="Normal"/>
        <w:rPr/>
      </w:pPr>
      <w:r>
        <w:rPr/>
        <w:t>En cuanto a la Consejería de Obras Públicas y Transportes nos hemos dirigido tanto a las Delegaciones Provinciales, como a la Dirección General de Ordenación del Territorio y Urbanismo. Lo primero que tenemos que destacar es que las informaciones recibidas han sido, en general, notoriamente insuficientes en relación con las cuestiones planteadas y de muy escasa utilidad, con alguna excepción que resaltaremos a continuación. Sin perjuicio de ello, el hecho de haber dispuesto, por otros conductos, de una información facilitada por el Centro de Documentación de esta Consejería, nos referimos concretamente al Inventario de Parcelaciones Ilegales en Andalucía, junto con una entrevista que hemos mantenido en la Dirección General de Ordenación del Territorio y Urbanismo, han posibilitado que podamos acceder a una información de gran interés para documentar este Informe Especial y valorar la entidad del problema que nos ocupa, así como para conocer la posición de la Dirección General citada y, por ende, de la Consejería ante esta cuestión.</w:t>
      </w:r>
    </w:p>
    <w:p>
      <w:pPr>
        <w:pStyle w:val="Normal"/>
        <w:rPr/>
      </w:pPr>
      <w:r>
        <w:rPr/>
        <w:t>En cualquier caso, somos conscientes de que el problema, en su origen, y, desde luego, en su solución, viene determinado por la posición y actitudes de los municipios y de los infractores, pero no nos parece razonable obviar las competencias que, en orden a la previsión y la adopción de medidas, ya sea de disciplina urbanística o de planeamiento, posee la Consejería. De acuerdo con ello, pasamos a comentar la posición, nivel de colaboración y criterios que mantiene la Consejería.</w:t>
      </w:r>
    </w:p>
    <w:p>
      <w:pPr>
        <w:pStyle w:val="Heading3"/>
        <w:rPr/>
      </w:pPr>
      <w:r>
        <w:rPr/>
        <w:t>Las Delegaciones Provinciales.</w:t>
      </w:r>
    </w:p>
    <w:p>
      <w:pPr>
        <w:pStyle w:val="Normal"/>
        <w:rPr/>
      </w:pPr>
      <w:r>
        <w:rPr>
          <w:b/>
          <w:bCs/>
        </w:rPr>
        <w:t>*</w:t>
      </w:r>
      <w:r>
        <w:rPr/>
        <w:t xml:space="preserve"> Nuestra primera pregunta, lógicamente, dado el carácter supramunicipal del nivel competencial de las Delegaciones Provinciales de la Consejería de Obras Públicas y Transportes, iba encaminada a saber el grado de conocimiento de las propias Delegaciones Provinciales sobre la entidad del problema y a que, de acuerdo con ello, se nos emitiera la información que necesitábamos para poder dimensionarlo. De acuerdo con ello, se interesaba si la Delegación Provincial, a la que nos dirigíamos, poseía un inventario actualizado de las urbanizaciones particulares existentes en la provincia, poseyeran o no plan parcial, en el que constara su situación, tanto desde una perspectiva legal como fáctica. En caso afirmativo, solicitábamos informe sobre el número, estado en que se encontraban y municipios donde se sitúan. Finalmente, también interesábamos información sobre el estado de las infraestructuras básicas.</w:t>
      </w:r>
    </w:p>
    <w:p>
      <w:pPr>
        <w:pStyle w:val="Normal"/>
        <w:rPr/>
      </w:pPr>
      <w:r>
        <w:rPr/>
        <w:t xml:space="preserve">En respuesta a este primer bloque de cuestiones, la Delegación Provincial de </w:t>
      </w:r>
      <w:r>
        <w:rPr>
          <w:b/>
          <w:bCs/>
        </w:rPr>
        <w:t>Sevilla</w:t>
      </w:r>
      <w:r>
        <w:rPr/>
        <w:t xml:space="preserve"> nos envió copia de las fichas del inventario de parcelaciones urbanísticas de la provincia de Sevilla, que había sido redactado en 1988. En ese inventario se describe, con fichas y soportes gráficos, la situación de las 443 parcelaciones existentes en la provincia, indicando el grado de consolidación y la situación de legalidad urbanística de cada una de ellas en la fecha de confección del inventario. Es preciso destacar que es la única Delegación Provincial que nos ha enviado copia del referido documento. En cualquier caso, parece que no está actualizada esa información.</w:t>
      </w:r>
    </w:p>
    <w:p>
      <w:pPr>
        <w:pStyle w:val="Normal"/>
        <w:rPr/>
      </w:pPr>
      <w:r>
        <w:rPr/>
        <w:t xml:space="preserve">La Delegación Provincial de </w:t>
      </w:r>
      <w:r>
        <w:rPr>
          <w:b/>
          <w:bCs/>
        </w:rPr>
        <w:t>Almería</w:t>
      </w:r>
      <w:r>
        <w:rPr/>
        <w:t xml:space="preserve"> se limitaba a decirnos que no existía un inventario actualizado de las urbanizaciones legales e ilegales de la provincia de Almería, habiendo quedado muy desfasados los inventarios que, de este tipo de núcleos, se realizaron a finales de la década de los años 1980 (se trata del inventario y catálogo realizado por la Consejería de Obras Públicas y Transportes, al que hemos hecho referencia anteriormente). Ello parece indicar que la Delegación Provincial tiene la visión de que, en su ámbito territorial, la situación se ha agravado.</w:t>
      </w:r>
    </w:p>
    <w:p>
      <w:pPr>
        <w:pStyle w:val="Normal"/>
        <w:rPr/>
      </w:pPr>
      <w:r>
        <w:rPr/>
        <w:t xml:space="preserve">En cuanto a la Delegación de </w:t>
      </w:r>
      <w:r>
        <w:rPr>
          <w:b/>
          <w:bCs/>
        </w:rPr>
        <w:t>Córdoba</w:t>
      </w:r>
      <w:r>
        <w:rPr/>
        <w:t xml:space="preserve"> nos enviaba una información sobre actividades de disciplina urbanística de la Delegación en materia de parcelaciones urbanísticas ilegales. Sin embargo, respecto de la información interesada en lo que se refiere a una respuesta valorativa expresa de las cuestiones planteadas por esta Institución, nos decían que la falta de respuesta respondía exclusivamente al hecho de que por ser las mismas de alcance general para toda Andalucía, se convino que debía corresponder a la Dirección General de Ordenación del Territorio y Urbanismo estructurar una metodología común al efecto, por lo que estimaban que resultaría injustificado que se apreciara falta de colaboración de esa Delegación con esta Institución. Sin perjuicio de ello, nos enviaban fotocopia del informe que habían remitido a la Dirección General sobre algunos aspectos concretos de la problemática urbanística que presenta el tema de las parcelaciones ilegales, entendiendo que la Dirección General haría las valoraciones generales.</w:t>
      </w:r>
    </w:p>
    <w:p>
      <w:pPr>
        <w:pStyle w:val="Normal"/>
        <w:rPr/>
      </w:pPr>
      <w:r>
        <w:rPr/>
        <w:t xml:space="preserve">Por lo que se refiere a la Delegación Provincial de </w:t>
      </w:r>
      <w:r>
        <w:rPr>
          <w:b/>
          <w:bCs/>
        </w:rPr>
        <w:t>Granada</w:t>
      </w:r>
      <w:r>
        <w:rPr/>
        <w:t>, nos decían que, como es lógico, la Comisión Provincial de Ordenación del Territorio y Urbanismo cuenta con el correspondiente registro y archivo de todo el planeamiento parcial de la provincia, entre el que se encuentra el de las urbanizaciones de iniciativa particular. Asimismo, nos dijo que contaban con un inventario de las parcelaciones ilegales de la provincia de Granada, que había sido elaborado en Julio de 1988, pero que seguía siendo una referencia al haberse congelado estos procesos en los últimos años. Nos han enviado un listado resumen de ese inventario.</w:t>
      </w:r>
    </w:p>
    <w:p>
      <w:pPr>
        <w:pStyle w:val="Normal"/>
        <w:rPr/>
      </w:pPr>
      <w:r>
        <w:rPr/>
        <w:t xml:space="preserve">La Delegación Provincial de </w:t>
      </w:r>
      <w:r>
        <w:rPr>
          <w:b/>
          <w:bCs/>
        </w:rPr>
        <w:t>Huelva</w:t>
      </w:r>
      <w:r>
        <w:rPr/>
        <w:t xml:space="preserve"> también hacía referencia al inventario de urbanizaciones ilegales de 1998, pero no indicaba nada más. En cuanto a la Delegación Provincial de </w:t>
      </w:r>
      <w:r>
        <w:rPr>
          <w:b/>
          <w:bCs/>
        </w:rPr>
        <w:t>Jaén</w:t>
      </w:r>
      <w:r>
        <w:rPr/>
        <w:t>, nos dijo que había remitido esta información a la Dirección General de Ordenación del Territorio y Urbanismo.</w:t>
      </w:r>
    </w:p>
    <w:p>
      <w:pPr>
        <w:pStyle w:val="Normal"/>
        <w:rPr/>
      </w:pPr>
      <w:r>
        <w:rPr/>
        <w:t>Posteriormente, la Dirección General de Ordenación del Territorio y Urbanismo nos envió un escrito respondiendo a algunas de las cuestiones planteadas por esta Institución, que comentaremos posteriormente dentro de su epígrafe correspondiente y, al mismo tiempo, nos enviaba información de las respuestas dadas por alguna Delegación Provincial a la cuestiones planteadas por esta Institución. Analizada la documentación remitida por esa Dirección General relativa a las Delegaciones Provinciales, resulta que esta información sigue siendo notoriamente insuficiente respecto de lo interesado por nuestra Institución. Dicho de otra forma, la intervención de la citada Dirección General para coordinar las respuestas que, individualmente, habíamos solicitado de las Delegaciones Provinciales no ha posibilitado que tengamos una información adecuada, siendo así que, incluso, de alguna Delegación Provincial no hemos obtenido la información interesada (como es el caso de las Delegaciones Provinciales de Cádiz y de Málaga que, en materia de urbanizaciones ilegales, en principio, se supone que tendrían mucho que decir).</w:t>
      </w:r>
    </w:p>
    <w:p>
      <w:pPr>
        <w:pStyle w:val="Normal"/>
        <w:rPr/>
      </w:pPr>
      <w:r>
        <w:rPr/>
        <w:t>Comentando ya la documentación remitida por dichas Delegaciones a través de la Dirección General, resulta lo siguiente:</w:t>
      </w:r>
    </w:p>
    <w:p>
      <w:pPr>
        <w:pStyle w:val="Normal"/>
        <w:rPr/>
      </w:pPr>
      <w:r>
        <w:rPr/>
        <w:t>1. En cuanto a la Delegación de Córdoba, la información remitida coincide, al cien por cien, con la que nos fue enviada directamente por dicha Delegación.</w:t>
      </w:r>
    </w:p>
    <w:p>
      <w:pPr>
        <w:pStyle w:val="Normal"/>
        <w:rPr/>
      </w:pPr>
      <w:r>
        <w:rPr/>
        <w:t>2. En cuanto a la Delegación de Huelva, que nos decía que había enviado la respuesta a nuestro informe a la citada Dirección General, comunicaba lo siguiente:</w:t>
      </w:r>
    </w:p>
    <w:p>
      <w:pPr>
        <w:pStyle w:val="TrascripcionInforme"/>
        <w:rPr/>
      </w:pPr>
      <w:r>
        <w:rPr/>
        <w:t>La Dirección General de Urbanismo (actualmente Dirección General de Ordenación del Territorio y Urbanismo), teniendo conocimiento de la existencia de parcelaciones urbanísticas no controladas en la provincia y siendo conscientes de la distorsión que esta clase de actuaciones puede conllevar en el desarrollo urbanístico de los distintos municipios, encargó la elaboración de un Catálogo de Parcelaciones Urbanísticas en la provincia de Huelva que se publicó en 1988, donde constan diversas parcelaciones en quince municipios de la provincia. En el periodo comprendido entre la fecha de publicación del citado Catálogo a la actualidad, se ha completado casi en su totalidad la formulación de Planeamiento Urbanístico en la provincia y dentro de cada una de las figuras de planeamiento municipal se ha potenciado la regularización de situaciones de hecho que pudieran incluirse entre las parcelaciones catalogadas o aquellas otras detectadas posteriormente. La cobertura que ofrecen los instrumentos de planeamiento urbanístico, es comúnmente aceptada como una de las fórmulas más adecuadas a estos efectos.</w:t>
      </w:r>
    </w:p>
    <w:p>
      <w:pPr>
        <w:pStyle w:val="TrascripcionInforme"/>
        <w:rPr/>
      </w:pPr>
      <w:r>
        <w:rPr/>
        <w:t>La vía útil para evitar o paliar la tensión urbanística que genera una gran parte de las que venimos denominando parcelaciones ilegales, es la dotación de suelo residencial en las figuras de planeamiento urbanístico general municipal y su posterior gestión mediante la oportuna aprobación y puesta en marcha de la figura de planeamiento de desarrollo correspondiente. Es ésta la línea que se viene potenciando por esta Delegación Provincial junto al establecimiento de una fluida comunicación con los Ayuntamientos que permita un trabajo de prevención de las parcelaciones ilegales utilizando los instrumentos disciplinarios que contempla la vigente normativa urbanística, incluso como medio de “presión”, sin ser necesaria la incoación formal de los procedimientos en la mayoría de este tipo de casos.</w:t>
      </w:r>
    </w:p>
    <w:p>
      <w:pPr>
        <w:pStyle w:val="TrascripcionInforme"/>
        <w:rPr/>
      </w:pPr>
      <w:r>
        <w:rPr/>
        <w:t>El Decreto 77/1994, de 5 de Abril, tiende a agilizar el planeamiento y gestión urbanística municipal y en este sentido puede favorecer la adopción de decisiones y la actuación administrativa en un menor plazo de tiempo. No obstante, son una gran mayoría los Ayuntamientos que por carecer de dotación técnica no pueden acceder a la delegación de competencias urbanísticas. En la provincia de Huelva coinciden en gran número los municipios con poca población y por tanto escasos medios económicos y técnicos, pero con un amplio término municipal, donde empieza a aparecer entre otras cuestiones, y por muy diversas causas, la problemática urbanística provocada por la construcción de segundas residencias en suelo no urbanizable de forma más o menos controlada. Al objeto de intentar paliar estas deficiencias, se ha firmado con la Excma. Diputación Provincial de Huelva un acuerdo para el asesoramiento técnico y jurídico a municipios carentes de recursos propios, relativos a planeamiento, gestión y disciplina urbanística, creándose oficinas comarcales de asesoramiento en los municipios de Cortegana, Aracena, Zalamea la Real y Puebla de Guzmán.</w:t>
      </w:r>
    </w:p>
    <w:p>
      <w:pPr>
        <w:pStyle w:val="TrascripcionInforme"/>
        <w:rPr/>
      </w:pPr>
      <w:r>
        <w:rPr/>
        <w:t>La Comisión Provincial de Ordenación del Territorio y Urbanismo de Huelva sistemáticamente considera los preceptivos informes sectoriales para el trámite de Aprobación Definitiva de las diferentes figuras de planeamiento urbanístico municipal. Entre estos informes sectoriales caben señalar los de la Confederación Hidrográfica y, en su caso, el de la Dirección General de Costas, al objeto de tener garantizados mediante la opinión técnica del organismo competente, la adecuación de las zonas de asentamiento de población y por tanto la carencia de riesgos previsibles.</w:t>
      </w:r>
    </w:p>
    <w:p>
      <w:pPr>
        <w:pStyle w:val="Normal"/>
        <w:rPr/>
      </w:pPr>
      <w:r>
        <w:rPr/>
        <w:t>En conclusión, esta Delegación, en lugar de optar por responder a las seis cuestiones planteadas por esta Institución, como ha hecho la de Sevilla o la de Granada, ha optado por realizar un escrito valorativo general.</w:t>
      </w:r>
    </w:p>
    <w:p>
      <w:pPr>
        <w:pStyle w:val="Normal"/>
        <w:rPr/>
      </w:pPr>
      <w:r>
        <w:rPr/>
        <w:t>3. En cuanto a la Delegación de Jaén, que tampoco se puede decir que se haya tomado mucho interés en el asunto, se limitaba a comunicar lo siguiente:</w:t>
      </w:r>
    </w:p>
    <w:p>
      <w:pPr>
        <w:pStyle w:val="TrascripcionInforme"/>
        <w:rPr/>
      </w:pPr>
      <w:r>
        <w:rPr/>
        <w:t>Por parte del Servicio de Ordenación del Territorio y Urbanismo y como respuesta a su escrito, se esbozan algunas posibles respuestas a las cuestiones planteadas: en principio, no disponemos de un inventario actualizado de las urbanizaciones existentes, aunque sí se realizó un trabajo de inventario sobre las mismas en el año 1988; no obstante, no se tiene conocimiento de que se esté urbanizando sino más bien edificando, y en contadas actuaciones parcelándose, para uso de vivienda unifamiliar en muchos de los supuestos con el consentimiento municipal, en estos casos la actuación de esta Delegación se ciñe a la iniciación de oficio mediante la forma de denuncia.</w:t>
      </w:r>
    </w:p>
    <w:p>
      <w:pPr>
        <w:pStyle w:val="TrascripcionInforme"/>
        <w:rPr/>
      </w:pPr>
      <w:r>
        <w:rPr/>
        <w:t>Las posibles medidas a arbitrar para detener este tipo de construcciones podrían enfocarse desde dos direcciones. La primera supone la penalización económica de la rentabilidad si lo comparamos con el suelo urbano y urbanizable (debido a las cesiones y no legalidad, proyectos, licencias, ...); la segunda supone cualificar los espacios urbanos como diseños, dotaciones y espacios competitivos con el medio natural. Precisamente, es la rentabilidad económica de la operación frente a las cargas de los suelos urbanos y urbanizables y el diseño y mantenimiento de las dotaciones públicas la causa principal de la existencia de este tipo de urbanizaciones.</w:t>
      </w:r>
    </w:p>
    <w:p>
      <w:pPr>
        <w:pStyle w:val="TrascripcionInforme"/>
        <w:rPr/>
      </w:pPr>
      <w:r>
        <w:rPr/>
        <w:t>Por otra parte, se sabe de la existencia de Convenios firmados con diferentes Entidades Locales, caso de Alcalá la Real, Linares, Jaén, ignorando el sentido que poseen los mismos.</w:t>
      </w:r>
    </w:p>
    <w:p>
      <w:pPr>
        <w:pStyle w:val="Normal"/>
        <w:rPr/>
      </w:pPr>
      <w:r>
        <w:rPr/>
        <w:t>La conclusión que podemos sacar es la de que la información facilitada por las Delegaciones Provinciales de Andalucía, con la excepción de Sevilla y Granada, ha sido notoriamente insuficiente.</w:t>
      </w:r>
    </w:p>
    <w:p>
      <w:pPr>
        <w:pStyle w:val="Heading3"/>
        <w:rPr/>
      </w:pPr>
      <w:r>
        <w:rPr/>
        <w:t>La Dirección General de Ordenación del Territorio y Urbanismo.</w:t>
      </w:r>
    </w:p>
    <w:p>
      <w:pPr>
        <w:pStyle w:val="Normal"/>
        <w:rPr/>
      </w:pPr>
      <w:r>
        <w:rPr/>
        <w:t>El informe recibido de la Dirección General de Ordenación del Territorio y Urbanismo no nos aportó información de interés alguna en relación con las cuestiones planteadas habida cuenta de que no poseían datos relativos a las cuestiones que les interesábamos.</w:t>
      </w:r>
    </w:p>
    <w:p>
      <w:pPr>
        <w:pStyle w:val="Normal"/>
        <w:rPr/>
      </w:pPr>
      <w:r>
        <w:rPr/>
        <w:t>Tal vez el único dato de interés es el de que tienen previsto poner las bases para la contratación de un trabajo que actualizará la información del inventario que poseen de parcelaciones realizadas en el suelo no urbanizable, incorporando algunos aspectos que no habían sido abordados en el trabajo anterior; en esa línea están analizando la posibilidad de detección de forma algo generalista de estas implantaciones a partir de la fotografía aérea que se realiza para la cartografía territorial.</w:t>
      </w:r>
    </w:p>
    <w:p>
      <w:pPr>
        <w:pStyle w:val="Normal"/>
        <w:rPr/>
      </w:pPr>
      <w:r>
        <w:rPr/>
        <w:t>En cualquier caso nos dicen, dentro de la inquietud que esa Administración tiene sobre la situación derivada de las urbanizaciones ilegales, que son varias las líneas de trabajo que pueden contribuir a abordar este problema. Así, una seria la de que los municipios se doten del planeamiento urbanístico más adecuado a sus características territoriales y urbanísticas existiendo una línea de subvenciones a los municipios para este fin y habiéndose creado en colaboración con las Diputaciones, oficinas de Asistencia Técnica. Asimismo, se han iniciado una serie de expedientes de disciplina urbanística, siendo destacable por otro lado la iniciativa de llevar a cabo la redacción de Planes de Ordenación del Territorio de ámbito sub-regional en varias zonas de Andalucía. Con independencia de ello se han llevado a cabo acuerdos con Ayuntamientos como los de Carmona y Chiclana para estos fines.</w:t>
      </w:r>
    </w:p>
    <w:p>
      <w:pPr>
        <w:pStyle w:val="Normal"/>
        <w:rPr/>
      </w:pPr>
      <w:r>
        <w:rPr/>
        <w:t>En cuanto a las respuestas concretas al cuestionario enviado nos respondían lo siguiente:</w:t>
      </w:r>
    </w:p>
    <w:p>
      <w:pPr>
        <w:pStyle w:val="Normal"/>
        <w:rPr/>
      </w:pPr>
      <w:r>
        <w:rPr>
          <w:b/>
          <w:bCs/>
        </w:rPr>
        <w:t>*</w:t>
      </w:r>
      <w:r>
        <w:rPr/>
        <w:t xml:space="preserve"> ¿Posee datos sobre la población aproximada de residentes en urbanizaciones particulares en Andalucía, ya sea con carácter temporal o permanente?</w:t>
      </w:r>
    </w:p>
    <w:p>
      <w:pPr>
        <w:pStyle w:val="Normal"/>
        <w:rPr/>
      </w:pPr>
      <w:r>
        <w:rPr/>
        <w:t>Nos manifestaban que no era habitual en términos urbanísticos el concepto utilizado por la Institución y como quiera que podía englobar a una tipología muy diversa de urbanizaciones que no poseen una definición propia, no existía un censo de las mismas ni datos de su población. Para nosotros, a la vista del escrito enviado a esta Dirección General, sí era posible entender que nos estábamos refiriendo tanto a las parcelaciones ilegales como a las urbanizaciones de iniciativa particular cualquiera que fuera la situación de ilegalidad en la que se encontraban. En cualquier caso, el dato sobre población en parcelas ilegales, aunque no actualizado, sí podían haberlo facilitado a partir de las fichas que sobre el catálogo de parcelaciones ilegales confeccionaron -por encargo de la Consejería- a finales de la década de mil novecientos ochenta.</w:t>
      </w:r>
    </w:p>
    <w:p>
      <w:pPr>
        <w:pStyle w:val="Normal"/>
        <w:rPr/>
      </w:pPr>
      <w:r>
        <w:rPr>
          <w:b/>
          <w:bCs/>
        </w:rPr>
        <w:t>*</w:t>
      </w:r>
      <w:r>
        <w:rPr/>
        <w:t xml:space="preserve"> La segunda pregunta era si nos podían facilitar datos sobre alguna organización que represente los intereses de los promotores de viviendas en urbanizaciones particulares, a fin de ponernos en contacto con ellos. Ésta sí fue facilitada.</w:t>
      </w:r>
    </w:p>
    <w:p>
      <w:pPr>
        <w:pStyle w:val="Normal"/>
        <w:rPr/>
      </w:pPr>
      <w:r>
        <w:rPr>
          <w:b/>
          <w:bCs/>
        </w:rPr>
        <w:t>*</w:t>
      </w:r>
      <w:r>
        <w:rPr/>
        <w:t xml:space="preserve"> También formulamos la siguiente pregunta ¿Posee información sobre qué porcentaje representan las urbanizaciones ilegales en Andalucía sobre el total existente en nuestra Comunidad Autónoma?.</w:t>
      </w:r>
    </w:p>
    <w:p>
      <w:pPr>
        <w:pStyle w:val="Normal"/>
        <w:rPr/>
      </w:pPr>
      <w:r>
        <w:rPr/>
        <w:t>Nos respondieron que, del alcance y orientación de nuestro escrito de Mayo de 1998, podía desprenderse que no existe un censo ni información suficiente sobre las urbanizaciones ilegales; asimismo de los comentarios que habían realizado a las anteriores preguntas se deduce que no estaba claro el concepto general de urbanizaciones al que se quiere referir esta Institución. Por tanto no era posible establecer estudios propios o comparativos sobre ellas.</w:t>
      </w:r>
    </w:p>
    <w:p>
      <w:pPr>
        <w:pStyle w:val="Normal"/>
        <w:rPr/>
      </w:pPr>
      <w:r>
        <w:rPr/>
        <w:t>Posteriormente, al cierre de este Informe Especial, ya en Junio de 2.000, se mantuvo una reunión en la Dirección General de Ordenación del Territorio y Urbanismo, a la que asistió, además de la titular de esta Dirección General, el Jefe de Servicio de Planeamiento y, por parte de la Institución, el Adjunto responsable de estas cuestiones junto a dos Asesores. El resultado de esta entrevista fue bastante más positivo que los contactos que se habían realizado anteriormente, toda vez que permitió conocer, con carácter general, la posición de la Consejería de Obras Públicas y Transportes ante esta problemática. Posición, valoración y criterios que, en gran parte, coinciden con las valoraciones que incluimos al final de este Informe Especial y que habían sido elaboradas a la vista de los informes recibidos de las Diputaciones Provinciales, de los Ayuntamientos y del Catálogo de Parcelaciones Ilegales en Andalucía confeccionado, a finales de la década de 1980, por encargo de la Consejería de Obras Públicas y Transportes. De esta reunión podemos destacar, en resumen, lo siguiente:</w:t>
      </w:r>
    </w:p>
    <w:p>
      <w:pPr>
        <w:pStyle w:val="Normal"/>
        <w:rPr/>
      </w:pPr>
      <w:r>
        <w:rPr/>
        <w:t>En primer lugar, la Dirección General parte de una consideración favorable a la regularización de estas parcelaciones, o urbanizaciones, siempre y cuando se dé cumplimiento a una serie de exigencias y sin perjuicio de que habrá supuestos en los que, ya sea por el impacto ambiental, por la localización completamente inadecuada del núcleo de población (inundaciones) o por otras causas, no sea posible o aconsejable tal regularización.</w:t>
      </w:r>
    </w:p>
    <w:p>
      <w:pPr>
        <w:pStyle w:val="Normal"/>
        <w:rPr/>
      </w:pPr>
      <w:r>
        <w:rPr/>
        <w:t>Ahora bien, consideran que ésta debe llevarse, fundamentalmente, en el marco de la aprobación o revisión de un Plan General para el término municipal. Uno de los problemas que puede surgir es la dificultad de llevar a cabo un proceso de regularización a la vista de las exigencias que se prevén en la legislación urbanística para el suelo urbanizable. Por tal motivo, se prevé en el borrador del anteproyecto de la Ley del Suelo Andaluza la posibilidad de flexibilizar tales exigencias en estos supuestos.</w:t>
      </w:r>
    </w:p>
    <w:p>
      <w:pPr>
        <w:pStyle w:val="Normal"/>
        <w:rPr/>
      </w:pPr>
      <w:r>
        <w:rPr/>
        <w:t>Por otro lado, tras manifestarle que la inmensa mayoría de los Ayuntamientos consultados se inclinaban por buscar vías de regularización, nos decían que, en cambio, en la Dirección General apenas si se han recibido peticiones de colaboración para este fin; siendo así que en los dos supuestos en los que se ha planteado esta cuestión (municipios de Carmona, en Sevilla, y Chiclana de la Frontera, en Cádiz) se está cooperando con los mismos, constituyendo estas actuaciones una especie de modelo, o directriz, para actuar en otros supuestos similares.</w:t>
      </w:r>
    </w:p>
    <w:p>
      <w:pPr>
        <w:pStyle w:val="Normal"/>
        <w:rPr/>
      </w:pPr>
      <w:r>
        <w:rPr/>
        <w:t>Consideran que, ahora, esta cuestión se puede abordar con más posibilidades y que, por parte de la Dirección General, se le puede prestar mayor atención habida cuenta de que lo prioritario, hasta el momento, era dotar a los municipios andaluces de figuras de planeamiento general, lo cual, en un ámbito extenso de la Comunidad Autónoma, ya se ha conseguido. Ahora, tal vez, haya llegado el momento de resolver otras cuestiones, como las que se plantean en este Informe Especial, o las de apoyo y dotación de instrumentos de gestión a los municipios.</w:t>
      </w:r>
    </w:p>
    <w:p>
      <w:pPr>
        <w:pStyle w:val="Normal"/>
        <w:rPr/>
      </w:pPr>
      <w:r>
        <w:rPr/>
        <w:t>En este sentido, nos dicen que si bien el suelo no urbanizable fue objeto de preocupación, en cuanto a su tutela, en la década de 1980, motivo por el cual se aprobaron los planes especiales de protección del medio físico, durante muchos años la intervención de la Consejería se ha concentrado, en crear una conciencia ciudadana sobre la necesidad de respetar la normativa urbanística en los centros urbanos. Esa sensibilidad, o esa conciencia, parece que, en gran medida, se ha ido ya generando en gran parte de la población, si bien no se ha extendido, tal vez, al mismo nivel respecto del suelo no urbanizable.</w:t>
      </w:r>
    </w:p>
    <w:p>
      <w:pPr>
        <w:pStyle w:val="Normal"/>
        <w:rPr/>
      </w:pPr>
      <w:r>
        <w:rPr/>
        <w:t>En coherencia con ese criterio y preocupación sobre la tutela de este espacio, y en gran medida con motivo del Informe que está elaborando esta Institución, la Dirección General ha tomado la decisión de comenzar a plantearse la necesidad de una actualización del Inventario, partiendo de la información contenida en el inventario y posterior Catálogo de Parcelaciones Ilegales en Andalucía, realizado a finales de la década de 1980.</w:t>
      </w:r>
    </w:p>
    <w:p>
      <w:pPr>
        <w:pStyle w:val="Normal"/>
        <w:rPr/>
      </w:pPr>
      <w:r>
        <w:rPr/>
        <w:t>Respecto de las Diputaciones, consideran que también pueden realizar un papel importante a la hora de intervenir, por vía de convenio, ya sea en materia de planeamiento, como de asesoramiento, en las cuestiones urbanísticas respecto, sobre todo, de los pequeños y medianos municipios.</w:t>
      </w:r>
    </w:p>
    <w:p>
      <w:pPr>
        <w:pStyle w:val="Normal"/>
        <w:rPr/>
      </w:pPr>
      <w:r>
        <w:rPr/>
        <w:t>Con independencia de ello, la Consejería va a continuar apoyando la dotación de planeamiento general para todos los municipios, y, hasta ahora, prácticamente siempre que se ha solicitado una subvención con este fin, se han otorgado ayudas.</w:t>
      </w:r>
    </w:p>
    <w:p>
      <w:pPr>
        <w:pStyle w:val="Normal"/>
        <w:rPr/>
      </w:pPr>
      <w:r>
        <w:rPr/>
        <w:t>Tras comentar que, en la actualidad, no aparecen nuevas parcelaciones ilegales en la forma en que surgieron en las décadas de 1970 y 1980, sí coincidimos en la necesidad de detener su expansión y, en su caso, tal y como hemos comentado al principio, buscar siempre que sea posible vías de regularización, en las que hay que partir de la consideración de que gran parte de la financiación debe recaer en los propios propietarios de las parcelas.</w:t>
      </w:r>
    </w:p>
    <w:p>
      <w:pPr>
        <w:pStyle w:val="Normal"/>
        <w:rPr/>
      </w:pPr>
      <w:r>
        <w:rPr/>
        <w:t>Pero es que, además, mostramos nuestra preocupación por las innumerables construcciones aisladas que se están edificando en el suelo no urbanizable, lo cual no debe preocupar si se hace en el marco de las excepciones previstas en las legislación urbanística. El problema surge porque muchas construcciones aisladas en suelo no urbanizable son edificadas sin la preceptiva licencia por lo que, de ser cierto, se pueden crear situaciones de peligro de constitución de nuevos núcleos de población y, en todo caso, el impacto ambiental que se genera con su construcción es importante.</w:t>
      </w:r>
    </w:p>
    <w:p>
      <w:pPr>
        <w:pStyle w:val="Normal"/>
        <w:rPr/>
      </w:pPr>
      <w:r>
        <w:rPr/>
        <w:t>Creemos, por todo ello, que las Administraciones deben estar alerta ante este nuevo fenómeno de edificación aislada en este espacio y aplicar la normativa urbanística y, en su caso, penal, que sea procedente, por lo que trasladamos a la Dirección General nuestra inquietud por este fenómeno, la necesidad de que se ejerza una tutela de este tipo de suelo por parte de los poderes públicos, por entender que, en última instancia, existe una obligación de preservar los valores naturales de estos terrenos de cara a generaciones futuras. En definitiva, si ha de construirse en el suelo no urbanizable, las actuaciones han de ordenarse y contemplarse en el marco del planeamiento y de acuerdo con las previsiones y régimen jurídico de la legislación del suelo.</w:t>
      </w:r>
    </w:p>
    <w:p>
      <w:pPr>
        <w:pStyle w:val="Normal"/>
        <w:rPr/>
      </w:pPr>
      <w:r>
        <w:rPr/>
      </w:r>
      <w:r>
        <w:br w:type="page"/>
      </w:r>
    </w:p>
    <w:p>
      <w:pPr>
        <w:pStyle w:val="Normal"/>
        <w:rPr/>
      </w:pPr>
      <w:r>
        <w:rPr/>
      </w:r>
    </w:p>
    <w:p>
      <w:pPr>
        <w:pStyle w:val="Heading2"/>
        <w:rPr/>
      </w:pPr>
      <w:r>
        <w:rPr/>
        <w:t>Las Diputaciones Provinciales.</w:t>
      </w:r>
    </w:p>
    <w:p>
      <w:pPr>
        <w:pStyle w:val="Normal"/>
        <w:rPr/>
      </w:pPr>
      <w:r>
        <w:rPr/>
        <w:t>Esta Institución viene entendiendo que, dado el carácter supramunicipal de las instituciones provinciales y la permanente insuficiencia de medios personales y materiales de los Ayuntamientos, éstas pueden realizar un papel fundamental en el asesoramiento técnico en materia urbanística a los medianos y pequeños municipios.</w:t>
      </w:r>
    </w:p>
    <w:p>
      <w:pPr>
        <w:pStyle w:val="Normal"/>
        <w:rPr/>
      </w:pPr>
      <w:r>
        <w:rPr/>
        <w:t>El contrastado rigor y profesionalidad de los Servicios Técnicos de las Diputaciones Provinciales, su experiencia y una relativa lejanía territorial de los centros de decisión municipal y de la población destinataria de éstos a la hora de estudiar las cuestiones municipales, les da, en principio, una cierta posición de objetividad en orden a colaborar en la tarea de que todos los municipios cuenten con una figura de planeamiento adecuada a los retos que plantean las necesidades sociales, de vivienda y económicas en cada uno de los territorios de los más de 700 términos municipales que constituyen el tejido andaluz.</w:t>
      </w:r>
    </w:p>
    <w:p>
      <w:pPr>
        <w:pStyle w:val="Normal"/>
        <w:rPr/>
      </w:pPr>
      <w:r>
        <w:rPr/>
        <w:t xml:space="preserve">Por ello, se trata de un campo en el que, sin perjuicio de la garantía institucional de la autonomía municipal, creemos que por vía de colaboración se puede prestar un importante asesoramiento técnico a los Ayuntamientos que, en última instancia, son los que han de adoptar las resoluciones en esta materia. Todas estas ideas fueron las que nos aconsejaron que nos dirigiéramos a las Diputaciones Provinciales formulándoles un cuestionario (Anexo I.2). </w:t>
      </w:r>
    </w:p>
    <w:p>
      <w:pPr>
        <w:pStyle w:val="Normal"/>
        <w:rPr/>
      </w:pPr>
      <w:r>
        <w:rPr>
          <w:b/>
          <w:bCs/>
        </w:rPr>
        <w:t>*</w:t>
      </w:r>
      <w:r>
        <w:rPr/>
        <w:t xml:space="preserve"> Nuestra primera pregunta se encaminaba a conocer el grado de información de estos entes Provinciales sobre las urbanizaciones ilegales existentes en cada una de las Provincias. Como respuesta, la Diputación de </w:t>
      </w:r>
      <w:r>
        <w:rPr>
          <w:b/>
          <w:bCs/>
        </w:rPr>
        <w:t>Cádiz</w:t>
      </w:r>
      <w:r>
        <w:rPr/>
        <w:t xml:space="preserve"> nos informaba -en esto coincide con todas las Diputaciones Provinciales- que no poseía un inventario sobre estos procesos desarrollados ilegalmente en su territorio. No obstante, nos decía con la máxima claridad que “</w:t>
      </w:r>
      <w:r>
        <w:rPr>
          <w:i/>
          <w:iCs/>
        </w:rPr>
        <w:t>se puede afirmar sin miedo a equivocarse, que en la práctica totalidad de los municipios de la provincia existen problemas derivados del proceso urbanizador descontrolado e ilegal que se viene produciendo</w:t>
      </w:r>
      <w:r>
        <w:rPr/>
        <w:t>”.</w:t>
      </w:r>
    </w:p>
    <w:p>
      <w:pPr>
        <w:pStyle w:val="Normal"/>
        <w:rPr/>
      </w:pPr>
      <w:r>
        <w:rPr/>
        <w:t xml:space="preserve">En cuanto a la Diputación de </w:t>
      </w:r>
      <w:r>
        <w:rPr>
          <w:b/>
          <w:bCs/>
        </w:rPr>
        <w:t>Córdoba</w:t>
      </w:r>
      <w:r>
        <w:rPr/>
        <w:t xml:space="preserve"> nos hacia, en primer lugar, la aclaración de que no poseen competencias directas en relación con esta materia recayendo, según el marco jurídico vigente, en la Comunidad Autónoma y en los Ayuntamientos. Sin perjuicio de ello, la Diputación Provincial colabora con ambas instituciones en base al convenio de colaboración en materia de planeamiento, gestión y disciplina urbanística, circunscribiendo sus actuaciones al desarrollo del propio convenio. En ningún caso realiza actuaciones concretas de ejecución en materia de disciplina urbanística, sino que su labor es de asesoramiento en materia de planeamiento, uso e edificación del suelo y de asesoramiento supramunicipal. Entrando ya en la cuestión relativa al inventario, nos respondían que no lo poseían y que la recogida de datos sobre procesos de urbanización ilegal se aborda con motivo de la relación de planeamientos nuevos o de revisión, recogiéndose como información previa a la propuesta de planificación. Esta cuestión constituye, en todo caso, un objeto de preocupación para el Servicio de Arquitectura y Urbanismo en las tareas de redacción y seguimiento del planeamiento. </w:t>
      </w:r>
    </w:p>
    <w:p>
      <w:pPr>
        <w:pStyle w:val="Normal"/>
        <w:rPr/>
      </w:pPr>
      <w:r>
        <w:rPr/>
        <w:t xml:space="preserve">En lo que concierne a </w:t>
      </w:r>
      <w:r>
        <w:rPr>
          <w:b/>
          <w:bCs/>
        </w:rPr>
        <w:t>Granada</w:t>
      </w:r>
      <w:r>
        <w:rPr/>
        <w:t xml:space="preserve">, se limitaba a respondernos negativamente, en el sentido de que no poseen ningún inventario actualizado de las urbanizaciones particulares existentes. También nos respondió en el mismo sentido la Diputación de </w:t>
      </w:r>
      <w:r>
        <w:rPr>
          <w:b/>
          <w:bCs/>
        </w:rPr>
        <w:t>Huelva</w:t>
      </w:r>
      <w:r>
        <w:rPr/>
        <w:t xml:space="preserve">, aunque nos decía que tienen conocimiento de la problemática de estas urbanizaciones y de los hechos concretos que se producen en los municipios de menos de 10.000 habitantes, debido al trabajo, casi diario, que los servicios técnicos realizan en estos municipios. En parecidos términos nos respondía la Diputación de </w:t>
      </w:r>
      <w:r>
        <w:rPr>
          <w:b/>
          <w:bCs/>
        </w:rPr>
        <w:t>Málaga</w:t>
      </w:r>
      <w:r>
        <w:rPr/>
        <w:t>.</w:t>
      </w:r>
    </w:p>
    <w:p>
      <w:pPr>
        <w:pStyle w:val="Normal"/>
        <w:rPr/>
      </w:pPr>
      <w:r>
        <w:rPr/>
        <w:t xml:space="preserve">La Diputación de </w:t>
      </w:r>
      <w:r>
        <w:rPr>
          <w:b/>
          <w:bCs/>
        </w:rPr>
        <w:t>Jaén</w:t>
      </w:r>
      <w:r>
        <w:rPr/>
        <w:t xml:space="preserve"> nos decía, además, que se trata de un problema latente en su territorio y que ha sido abordado en el marco del servicio de asesoramiento técnico y jurídico que, en la materia relacionada con la ordenación del territorio y de urbanismo, se presta a los Ayuntamientos de la provincia. Por otro lado, nos dice que el ánimo que conduce a los Ayuntamientos a plantear estas situaciones es, por lo general, la intención de regularizar las situaciones de hecho que existen y que afectan a un gran porcentaje de la población que, tradicionalmente, han venido ocupando terrenos clasificados por el planeamiento como suelo no urbanizable, por lo general sin protección especial alguna, sin perjuicio de casos muy puntuales en zonas especialmente protegidas.</w:t>
      </w:r>
    </w:p>
    <w:p>
      <w:pPr>
        <w:pStyle w:val="Normal"/>
        <w:rPr/>
      </w:pPr>
      <w:r>
        <w:rPr/>
        <w:t xml:space="preserve">En cuanto a la Diputación Provincial de </w:t>
      </w:r>
      <w:r>
        <w:rPr>
          <w:b/>
          <w:bCs/>
        </w:rPr>
        <w:t>Sevilla</w:t>
      </w:r>
      <w:r>
        <w:rPr/>
        <w:t xml:space="preserve"> nos comunicaba que era respetuosa con la autonomía y competencia de los Ayuntamientos, de conformidad con la normativa vigente y que, por tal motivo, no había ejercido funciones tutelares supliendo a los municipios. Por lo que se refiere a la pregunta concreta del inventario, nos respondía negativamente, si bien añadía a continuación que realizan una actuación de colaboración y asistencia técnica en materia de planeamiento en general y planeamiento de desarrollo e instrumentos de ejecución. Es justamente en el documento de información urbanística donde se recoge, entre otras informaciones, la relativa a las urbanizaciones o parcelaciones existentes en el municipio y, consecuentemente, en su ordenación de normativa se establecen las medidas y actuaciones para su legalización o resolver los problemas de infraestructura.</w:t>
      </w:r>
    </w:p>
    <w:p>
      <w:pPr>
        <w:pStyle w:val="Normal"/>
        <w:rPr/>
      </w:pPr>
      <w:r>
        <w:rPr>
          <w:b/>
          <w:bCs/>
        </w:rPr>
        <w:t>*</w:t>
      </w:r>
      <w:r>
        <w:rPr/>
        <w:t xml:space="preserve"> Respecto a la segunda pregunta, relativa al ejercicio de acciones por parte de las Diputaciones Provinciales para hacer respetar la legalidad urbanística, la Diputación de </w:t>
      </w:r>
      <w:r>
        <w:rPr>
          <w:b/>
          <w:bCs/>
        </w:rPr>
        <w:t>Cádiz</w:t>
      </w:r>
      <w:r>
        <w:rPr/>
        <w:t xml:space="preserve"> nos decía que, a pesar de los esfuerzos realizados por las distintas Administraciones, no se había conseguido, hasta la fecha, atajar de una manera definitiva y eficaz el proceso urbanizador incontrolado. En cualquier caso, nos informaba que, entre las medidas utilizadas por la Diputación, no se encuentra el uso de la acción publica en defensa de la legalidad urbanística, pues entienden que el ejercicio de competencias directas y ejecutivas sobre estos asuntos debe ser asumido por la Administración municipal; por tanto, estiman que la Diputación Provincial se limita a prestar un apoyo técnico y jurídico a petición de los Ayuntamientos interesados, toda vez que no tiene asignadas funciones de policía urbanística.</w:t>
      </w:r>
    </w:p>
    <w:p>
      <w:pPr>
        <w:pStyle w:val="Normal"/>
        <w:rPr/>
      </w:pPr>
      <w:r>
        <w:rPr/>
        <w:t xml:space="preserve">En cuanto a la Diputación de </w:t>
      </w:r>
      <w:r>
        <w:rPr>
          <w:b/>
          <w:bCs/>
        </w:rPr>
        <w:t>Granada</w:t>
      </w:r>
      <w:r>
        <w:rPr/>
        <w:t>, nos informaba que su intervención en esta materia se produce a dos niveles: bien en el régimen de asistencia a los municipios cuando quieren aprobar un planeamiento general, en cuyo marco el municipio pretende regularizar una urbanización ilegal mejorándola en el planeamiento a formular; o bien cuando el Ayuntamiento solicita, dentro del régimen de asistencia, un informe en expedientes de protección de la legalidad urbanística. Este último tipo de petición de asistencia, nos dice, tiene un carácter testimonial, por lo que concluye manifestando que la vía de reacción frente a las urbanizaciones ilegales no es la de la protección de la legalidad urbanística, sino la de asumir las situaciones irregulares, dándoles cobertura «a posteriori» a través del planeamiento.</w:t>
      </w:r>
    </w:p>
    <w:p>
      <w:pPr>
        <w:pStyle w:val="Normal"/>
        <w:rPr/>
      </w:pPr>
      <w:r>
        <w:rPr/>
        <w:t xml:space="preserve">En cuanto a la Diputación de </w:t>
      </w:r>
      <w:r>
        <w:rPr>
          <w:b/>
          <w:bCs/>
        </w:rPr>
        <w:t>Huelva</w:t>
      </w:r>
      <w:r>
        <w:rPr/>
        <w:t>, nos informaba que sí tienen conocimiento de hechos de esta naturaleza y que más que urbanizaciones, se trata de construcciones ilegales que, al irse sumando, terminan dando lugar a una urbanización. Desde la Diputación Provincial se interviene prestando asesoramiento técnico y jurídico a los municipios cuando lo demandan, pero el resultado no ha sido el pretendido sino que, todo lo más, se ha conseguido imponer alguna sanción.</w:t>
      </w:r>
    </w:p>
    <w:p>
      <w:pPr>
        <w:pStyle w:val="Normal"/>
        <w:rPr/>
      </w:pPr>
      <w:r>
        <w:rPr/>
        <w:t xml:space="preserve">En cuanto a la Diputación de </w:t>
      </w:r>
      <w:r>
        <w:rPr>
          <w:b/>
          <w:bCs/>
        </w:rPr>
        <w:t>Jaén</w:t>
      </w:r>
      <w:r>
        <w:rPr/>
        <w:t xml:space="preserve"> nos comunicaba que, al menos, dos hechos o circunstancias han mermado la proliferación de estas actuaciones: la entrada en vigor del código penal, en Mayo de 1996, y los hechos acaecidos en Agosto de 1996, relativos a las inundaciones que sufrieron distintas urbanizaciones en el entorno de Jaén capital. Con independencia de las respuestas concretas al cuestionario enviado, también nos indicaba las carencias de infraestructuras que, normalmente, acompañan a estos procesos y la singular entidad de las urbanizaciones ilegales ejecutadas en las inmediaciones de Jaén y Linares, pero que, no obstante, está prevista su regularización mediante los correspondientes Planes Especiales contemplados en el planeamiento municipal, lo que constituye una solución complicada toda vez que se acomete su redacción y se trata de adecuar las situaciones de hecho a la legalidad vigente.</w:t>
      </w:r>
    </w:p>
    <w:p>
      <w:pPr>
        <w:pStyle w:val="Normal"/>
        <w:rPr/>
      </w:pPr>
      <w:r>
        <w:rPr/>
        <w:t xml:space="preserve">Por lo que se refiere a la Diputación de </w:t>
      </w:r>
      <w:r>
        <w:rPr>
          <w:b/>
          <w:bCs/>
        </w:rPr>
        <w:t>Málaga</w:t>
      </w:r>
      <w:r>
        <w:rPr/>
        <w:t>, nos decía que el Servicio de Arquitectura y Urbanismo no ha ejercido la acción pública por no disponer de los medios necesarios para llevarla a cabo, sin que, por otro lado, se hayan firmado convenios de colaboración con los municipios para regularizar la situación de las urbanizaciones ilegales.</w:t>
      </w:r>
    </w:p>
    <w:p>
      <w:pPr>
        <w:pStyle w:val="Normal"/>
        <w:rPr/>
      </w:pPr>
      <w:r>
        <w:rPr/>
        <w:t xml:space="preserve">La Diputación de </w:t>
      </w:r>
      <w:r>
        <w:rPr>
          <w:b/>
          <w:bCs/>
        </w:rPr>
        <w:t>Sevilla</w:t>
      </w:r>
      <w:r>
        <w:rPr/>
        <w:t xml:space="preserve"> nos contesta, concretamente, que no consta en los servicios técnicos de urbanismo que continúen realizándose urbanizaciones al margen de la legalidad urbanística, ni tampoco que esta entidad haya ejercitado, en algún caso, la acción publica para el restablecimiento del orden jurídico urbanístico infringido.</w:t>
      </w:r>
    </w:p>
    <w:p>
      <w:pPr>
        <w:pStyle w:val="Normal"/>
        <w:rPr/>
      </w:pPr>
      <w:r>
        <w:rPr>
          <w:b/>
          <w:bCs/>
        </w:rPr>
        <w:t>*</w:t>
      </w:r>
      <w:r>
        <w:rPr/>
        <w:t xml:space="preserve"> Respecto de las medidas a adoptar, la Diputación Provincial de </w:t>
      </w:r>
      <w:r>
        <w:rPr>
          <w:b/>
          <w:bCs/>
        </w:rPr>
        <w:t>Cádiz</w:t>
      </w:r>
      <w:r>
        <w:rPr/>
        <w:t xml:space="preserve"> estimaba que debían ser las relativas al asesoramiento de los pequeños municipios que carecen de la infraestructura necesaria para abordar el problema y la ejecución material de los servicios jurídicos o técnicos que correspondan. En este sentido, nos manifestaba que se vienen realizando estudios pormenorizados sobre posibilidades de regularización de los asentamientos que se detectan, siendo las más frecuentes actuaciones las siguientes:</w:t>
      </w:r>
    </w:p>
    <w:p>
      <w:pPr>
        <w:pStyle w:val="Normal"/>
        <w:rPr/>
      </w:pPr>
      <w:r>
        <w:rPr/>
        <w:t>- Delimitacion del área en que existen tensiones urbanísticas procurando que se evite en el futuro que estas tensiones salten el área delimitada que se pretende ordenar.</w:t>
      </w:r>
    </w:p>
    <w:p>
      <w:pPr>
        <w:pStyle w:val="Normal"/>
        <w:rPr/>
      </w:pPr>
      <w:r>
        <w:rPr/>
        <w:t>- Diagnostico de la situación, causas que la han producido y evolución futura que se prevé.</w:t>
      </w:r>
    </w:p>
    <w:p>
      <w:pPr>
        <w:pStyle w:val="Normal"/>
        <w:rPr/>
      </w:pPr>
      <w:r>
        <w:rPr/>
        <w:t>- Diálogo con los propietarios que, una vez cubierta su necesidad de vivienda, terminan demandando las condiciones urbanísticas mínimas para dotar de calidad de vida al núcleo.</w:t>
      </w:r>
    </w:p>
    <w:p>
      <w:pPr>
        <w:pStyle w:val="Normal"/>
        <w:rPr/>
      </w:pPr>
      <w:r>
        <w:rPr/>
        <w:t>- Una vez que comprenden la necesidad de una ordenación urbanística en el espacio y de que se le dote de infraestructura, surge el problema, al tratarse de una situación de hecho, de que no disponen de espacios libres para la dotación de infraestructura y equipamientos sociales. Asimismo queda pendiente asumir como se ha de afrontar el pago de los gastos que se generan.</w:t>
      </w:r>
    </w:p>
    <w:p>
      <w:pPr>
        <w:pStyle w:val="Normal"/>
        <w:rPr/>
      </w:pPr>
      <w:r>
        <w:rPr/>
        <w:t>- En el caso de que se asuma la necesidad de regulación y ordenación de los terrenos, para llevarla a cabo es conveniente que se firme un convenio urbanístico toda vez que es necesario implicar a los propietarios y que se consideren obligados y participes de los acuerdos “</w:t>
      </w:r>
      <w:r>
        <w:rPr>
          <w:i/>
          <w:iCs/>
        </w:rPr>
        <w:t>ya que las potestades legales de intervención urbanística son municipales y no tienen que ser necesariamente aceptadas por parte de los implicados</w:t>
      </w:r>
      <w:r>
        <w:rPr/>
        <w:t>”.</w:t>
      </w:r>
    </w:p>
    <w:p>
      <w:pPr>
        <w:pStyle w:val="Normal"/>
        <w:rPr/>
      </w:pPr>
      <w:r>
        <w:rPr/>
        <w:t>- Por último, esos acuerdos se plasman en el planeamiento municipal mediante una modificación puntual del vigente o aprovechando su posible revisión; posteriormente se ejecutará conforme al sistema que se haya acordado obteniéndose en la medida de lo posible los equipamientos que se estimen adecuados.</w:t>
      </w:r>
    </w:p>
    <w:p>
      <w:pPr>
        <w:pStyle w:val="Normal"/>
        <w:rPr/>
      </w:pPr>
      <w:r>
        <w:rPr/>
        <w:t>Finalmente nos dice que se estima que, en general y en la medida que no suponga un atentado a las condiciones medioambientales y sea posible la regularización de las urbanizaciones, debe procederse a ella según el proceso antes descrito.</w:t>
      </w:r>
    </w:p>
    <w:p>
      <w:pPr>
        <w:pStyle w:val="Normal"/>
        <w:rPr/>
      </w:pPr>
      <w:r>
        <w:rPr/>
        <w:t xml:space="preserve">En cuanto a la Diputación de </w:t>
      </w:r>
      <w:r>
        <w:rPr>
          <w:b/>
          <w:bCs/>
        </w:rPr>
        <w:t>Córdoba</w:t>
      </w:r>
      <w:r>
        <w:rPr/>
        <w:t>, nos proponían las siguientes medidas en relación con los nuevos procesos de parcelación:</w:t>
      </w:r>
    </w:p>
    <w:p>
      <w:pPr>
        <w:pStyle w:val="Normal"/>
        <w:rPr/>
      </w:pPr>
      <w:r>
        <w:rPr/>
        <w:t>a) Extremar medidas que impidan los suministros de servicios urbanos, conexiones con infraestructuras viarias y conexiones con redes de energía eléctrica y redes de abastecimiento.</w:t>
      </w:r>
    </w:p>
    <w:p>
      <w:pPr>
        <w:pStyle w:val="Normal"/>
        <w:rPr/>
      </w:pPr>
      <w:r>
        <w:rPr/>
        <w:t>b) Extremar la vigilancia de los indicios previos a la parcelación tales como amojonamiento de las fincas y vallado de parcelas, con el objetivo de actuar antes de la ejecución de obras.</w:t>
      </w:r>
    </w:p>
    <w:p>
      <w:pPr>
        <w:pStyle w:val="Normal"/>
        <w:rPr/>
      </w:pPr>
      <w:r>
        <w:rPr/>
        <w:t>c) Información municipal a los vecinos mediante difusión de bandos y publicidad de los inconvenientes jurídicos, penales y administrativos que se derivan de la adquisición de esas parcelas.</w:t>
      </w:r>
    </w:p>
    <w:p>
      <w:pPr>
        <w:pStyle w:val="Normal"/>
        <w:rPr/>
      </w:pPr>
      <w:r>
        <w:rPr/>
        <w:t>d) Instar a los registradores y notarios a la observación de la normativa legal al respecto.</w:t>
      </w:r>
    </w:p>
    <w:p>
      <w:pPr>
        <w:pStyle w:val="Normal"/>
        <w:rPr/>
      </w:pPr>
      <w:r>
        <w:rPr/>
        <w:t>f) Extremar el ejercicio de la disciplina urbanística, sanción y restauración al estado anterior de aquellas actuaciones en las que haya habido apercibimiento y conocimiento de su ilegalidad.</w:t>
      </w:r>
    </w:p>
    <w:p>
      <w:pPr>
        <w:pStyle w:val="Normal"/>
        <w:rPr/>
      </w:pPr>
      <w:r>
        <w:rPr/>
        <w:t>g) Instrumentación por parte de las Administraciones Públicas y Corporaciones Municipales de soluciones alternativas a la ilegalidad mediante ofertas planificadas.</w:t>
      </w:r>
    </w:p>
    <w:p>
      <w:pPr>
        <w:pStyle w:val="Normal"/>
        <w:rPr/>
      </w:pPr>
      <w:r>
        <w:rPr/>
        <w:t>En cuanto a las parcelaciones ya existentes:</w:t>
      </w:r>
    </w:p>
    <w:p>
      <w:pPr>
        <w:pStyle w:val="Normal"/>
        <w:rPr/>
      </w:pPr>
      <w:r>
        <w:rPr/>
        <w:t>a) Inventariar las parcelaciones y urbanizaciones conociendo su estado actual y grado de desarrollo.</w:t>
      </w:r>
    </w:p>
    <w:p>
      <w:pPr>
        <w:pStyle w:val="Normal"/>
        <w:rPr/>
      </w:pPr>
      <w:r>
        <w:rPr/>
        <w:t>b) Valoración de la conveniencia de regularización en relación con su situación territorial y urbanística, de la voluntad de la iniciativa particular y de las garantías para concluir el proceso con éxito.</w:t>
      </w:r>
    </w:p>
    <w:p>
      <w:pPr>
        <w:pStyle w:val="Normal"/>
        <w:rPr/>
      </w:pPr>
      <w:r>
        <w:rPr/>
        <w:t>c) Instrumentación del procedimiento jurídico urbanístico más conveniente en función de la problemática existente; estudiando la clasificación de suelo, el planeamiento de desarrollo y sistema de gestión-ejecución para, en su caso, reconducir mediante el planeamiento la situación.</w:t>
      </w:r>
    </w:p>
    <w:p>
      <w:pPr>
        <w:pStyle w:val="Normal"/>
        <w:rPr/>
      </w:pPr>
      <w:r>
        <w:rPr/>
        <w:t>d) Apoyo y seguimiento de las Administraciones Públicas al proceso y, en su caso, impulso de éste.</w:t>
      </w:r>
    </w:p>
    <w:p>
      <w:pPr>
        <w:pStyle w:val="Normal"/>
        <w:rPr/>
      </w:pPr>
      <w:r>
        <w:rPr/>
        <w:t xml:space="preserve">En cuanto a la Diputación Provincial de </w:t>
      </w:r>
      <w:r>
        <w:rPr>
          <w:b/>
          <w:bCs/>
        </w:rPr>
        <w:t>Granada</w:t>
      </w:r>
      <w:r>
        <w:rPr/>
        <w:t>, del informe enviado se desprendía claramente que la existencia de estas urbanizaciones ilegales no se debe tanto a la ineficacia de los medios previstos en la legislación urbanística como a su no utilización. Se estima que las obras realizadas sin licencia pueden ser suspendidas de acuerdo con la legislación urbanística, o bien actuar a través de la denuncia judicial si entran en los supuestos tipificados en el art. 19 del Código Penal, estimándose que son mecanismos suficientes para paralizar y frenar una incipiente urbanización ilegal. Por otro lado, en el informe se pone de manifiesto como, en muchas ocasiones, estos procesos urbanizadores empiezan a partir de las construcciones destinadas a explotaciones agrícolas, las denominadas “nave de aperos” que terminan por convertirse en auténticas viviendas. Ante este fenómeno, los Ayuntamientos reaccionan en muy pocas ocasiones, cuando no son ellos mismos los que fomentan esta práctica abusiva intentando dar apariencia de legalidad a estas obras a la luz de aquella licencia.</w:t>
      </w:r>
    </w:p>
    <w:p>
      <w:pPr>
        <w:pStyle w:val="Normal"/>
        <w:rPr/>
      </w:pPr>
      <w:r>
        <w:rPr/>
        <w:t>En cuanto al problema de qué hacer respecto de las urbanizaciones ilegales existentes, estimaban que la solución debe venir de la mano del planeamiento, por lo que las medidas a adoptar, en todo caso, han de pasar por la aprobación tanto de este planeamiento como de los instrumentos de gestión que su ejecución comporte.</w:t>
      </w:r>
    </w:p>
    <w:p>
      <w:pPr>
        <w:pStyle w:val="Normal"/>
        <w:rPr/>
      </w:pPr>
      <w:r>
        <w:rPr/>
        <w:t xml:space="preserve">En cuanto a la Diputación de </w:t>
      </w:r>
      <w:r>
        <w:rPr>
          <w:b/>
          <w:bCs/>
        </w:rPr>
        <w:t>Málaga</w:t>
      </w:r>
      <w:r>
        <w:rPr/>
        <w:t xml:space="preserve"> manifestaba que existía una gran demanda de implantación de viviendas familiares en el medio rural, creándose urbanizaciones a medio camino entre el suelo no urbanizable y el suelo urbano, situación para la que la Ley no presta una cobertura suficiente, estimando que, tal vez, falte un tipo de suelo que se podría denominar “el ruurbanizable”. Estimaban que de este modo, admitiendo esta tipología de parcelaciones “ruurbanas”, se puede controlar, mediante planes especiales, una ordenación con parcelaciones lógicas, fijando las condiciones de no urbanización y fomentando, por ejemplo, el turismo rural o la agricultura ecológica. Estima que el planeamiento urbanístico debe zonificar el suelo no urbanizable en categorías y definir el concepto de núcleo de población. Entienden que hay que acometer la ordenación con el mismo grado de precisión que se hace para el suelo urbano.</w:t>
      </w:r>
    </w:p>
    <w:p>
      <w:pPr>
        <w:pStyle w:val="Normal"/>
        <w:rPr/>
      </w:pPr>
      <w:r>
        <w:rPr/>
        <w:t>Consideraban que seria muy importante elaborar unas directrices territoriales que controlen la actuación en el suelo no urbanizable, unas directrices generales para la ubicación de los diferentes usos demandados y unificar criterios. Todo ello por cuanto estiman que es necesario regular y controlar de manera exhaustiva la edificación del suelo no urbanizable y su utilización. Sin perjuicio de ello, creen que, ante la problemática existente en la provincia de Málaga, resulta imprescindible el que se dote de cobertura urbanística a todos los municipios pues el 40% de ellos no cuenta con planeamiento urbanístico aprobado y ni siquiera con proyecto de delimitación de suelo urbano. En cualquier caso estiman necesario realizar un seguimiento y control de la legalidad urbanística y, en este sentido, entienden que una mínima disciplina urbanística debe dar solución a la aparición de edificaciones contrarias al planeamiento erigidas con posterioridad al mismo, en donde el juego de la prescripción de la infracción hace inatacable la situación.</w:t>
      </w:r>
    </w:p>
    <w:p>
      <w:pPr>
        <w:pStyle w:val="Normal"/>
        <w:rPr/>
      </w:pPr>
      <w:r>
        <w:rPr/>
        <w:t xml:space="preserve">Por lo que se refiere a la Diputación de </w:t>
      </w:r>
      <w:r>
        <w:rPr>
          <w:b/>
          <w:bCs/>
        </w:rPr>
        <w:t>Sevilla</w:t>
      </w:r>
      <w:r>
        <w:rPr/>
        <w:t>, entendían que el proceso de creación de nuevas urbanizaciones ilegales se encuentra paralizado por el mayor nivel económico y cultural de la sociedad, así como por los precedentes y situaciones de urbanizaciones ilegales y sin infraestructura, lo que ha eliminado prácticamente la demanda de este tipo actuaciones, que tuvieron su auge sobre los años 1960 a 1980. En segundo lugar, consideraban que el fenómeno se ha detenido también por una política seria, eficaz y continuada de los Ayuntamientos de ejercer sus competencias exclusivas de disciplina urbanística en sus términos municipales comprendiendo, por lo demás, que lejos de suponer un incremento de la riqueza del municipio las construcciones ilegales constituyen una fuente de problemas cuya solución es reclamada por los ciudadanos. Por lo que se refiere a las medidas para regularizar las urbanizaciones, estiman que podrían establecerse, mediante convenios de colaboración Junta de Andalucía, Diputación y Ayuntamientos, las bases y financiación de equipos técnicos comarcales para gestionar, impulsar y dirigir las actuaciones precisas en orden a la legalización y dotación de infraestructura por los propietarios en aquellos casos que tenga viabilidad.</w:t>
      </w:r>
    </w:p>
    <w:p>
      <w:pPr>
        <w:pStyle w:val="Normal"/>
        <w:rPr/>
      </w:pPr>
      <w:r>
        <w:rPr/>
        <w:t xml:space="preserve">Por su parte, el Ente Provincial de </w:t>
      </w:r>
      <w:r>
        <w:rPr>
          <w:b/>
          <w:bCs/>
        </w:rPr>
        <w:t>Jaén</w:t>
      </w:r>
      <w:r>
        <w:rPr/>
        <w:t xml:space="preserve"> estima, en cuanto a las posibles soluciones de regularización que, aunque exista una problemática común en todas ellas, cada urbanización requiere un trato diferenciado, estimando que son distintas las medidas a adoptar en el entorno de un parque natural que en una zona de olivar, o el localizado en las inmediaciones de un cauce publico. Estas circunstancias determinarán el que las medidas para proceder a su legalización sean más o menos drásticas.</w:t>
      </w:r>
    </w:p>
    <w:p>
      <w:pPr>
        <w:pStyle w:val="Normal"/>
        <w:rPr/>
      </w:pPr>
      <w:r>
        <w:rPr/>
        <w:t>Estiman que, con la actual normativa, es complicado llevar a cabo la legalización, siendo exigible en muchos casos demoliciones que, en el caso de los pequeños municipios, son difíciles de ejecutar, ya que se trata de situaciones provocadas tanto por la actividad privada como la tolerancia publica al no actuar frente a ella. En algunos casos, se ha propuesto a la Diputación Provincial por parte de los Ayuntamientos la redacción de un plan especial que, al menos, dote a la zona de las infraestructuras necesarias. Ello al amparo del art. 84 de la Ley del Suelo de 1992, vigente en nuestra Comunidad en virtud de la Ley 1/1997, de 18 de Junio. En cualquier caso a la hora de asumir una regularización consideran que hay que realizar una toma de datos exhaustiva para evaluar las posibilidades de ello teniendo en cuenta que la cuestión medioambiental resulta determinante en este tipo de supuestos. Por otro lado consideran que un mayor control de las empresas suministradoras de los distintos servicios públicos, luz y agua fundamentalmente, seria una medida importante para evitar la proliferación de edificaciones en suelos no aptos para ello.</w:t>
      </w:r>
    </w:p>
    <w:p>
      <w:pPr>
        <w:pStyle w:val="Normal"/>
        <w:rPr/>
      </w:pPr>
      <w:r>
        <w:rPr/>
        <w:t>Esta misma Institución Provincial entiende que la cuestión económica resulta un factor primordial a la hora de plantear soluciones efectivas. Siendo así que la participación pública resultaría injustificada en la mayoría de los casos dado que se trata de iniciativas o actuaciones privadas a veces de segunda residencia. Entiende, por tanto, que la inversión pública solo estaría justificada en aras a la protección del medio ambiente y en algún caso muy puntual. Por otro lado, estiman los responsables de la Diputación de Jaén que la redacción de la futura Ley del Suelo en Andalucía puede ser la base para posibles soluciones a estas situaciones. Creen que una previsión y regulación de estas urbanizaciones a nivel legal seria más que oportuno. Y ello no solo desde la perspectiva del ámbito urbanístico, sino también desde el agrario donde se precisaría un mayor control de la actividad parcelatoria del suelo que, en muchas ocasiones, es el origen de estas urbanizaciones. Finalmente, en lo que se refiere a las causas o motivos de la existencia de estas urbanizaciones, nos dice que son numerosas pero que sobre todo hay dos cuestiones que constituyen la base de todas ellas: insuficiente cultura urbanística ambiental de la ciudadanía y determinados responsables políticos, así como la falta de regulación y control administrativo de estas actuaciones.</w:t>
      </w:r>
    </w:p>
    <w:p>
      <w:pPr>
        <w:pStyle w:val="Normal"/>
        <w:rPr/>
      </w:pPr>
      <w:r>
        <w:rPr/>
        <w:t xml:space="preserve">Por lo que se refiere a la Diputación Provincial de </w:t>
      </w:r>
      <w:r>
        <w:rPr>
          <w:b/>
          <w:bCs/>
        </w:rPr>
        <w:t>Huelva</w:t>
      </w:r>
      <w:r>
        <w:rPr/>
        <w:t xml:space="preserve">, entienden que es primordial una labor de concienciación diaria ante el gravísimo problema que se plantea con estos hechos, tanto a nivel de Ayuntamientos, como de público en general. No se puede obviar que la escasa infraestructura de la mayoría de los municipios plantea en la aplicación de la disciplina urbanística problemas de difícil solución. Por otro lado, concluye, aunque sea lastimoso decirlo, que existen puntos concretos donde la actuación judicial debería terminar en la demolición y reposición del terreno natural y no en una sanción. </w:t>
      </w:r>
    </w:p>
    <w:p>
      <w:pPr>
        <w:pStyle w:val="Normal"/>
        <w:rPr/>
      </w:pPr>
      <w:r>
        <w:rPr/>
        <w:t>Esta Diputación se muestra singularmente cauta en lo que se refiere a la regularización de las urbanizaciones existentes, entendiendo que sólo se podría regularizar si tanto el planeamiento como los distintos proyectos (expedientes de legalización) cumplen con la normativa existente.</w:t>
      </w:r>
    </w:p>
    <w:p>
      <w:pPr>
        <w:pStyle w:val="Normal"/>
        <w:rPr/>
      </w:pPr>
      <w:r>
        <w:rPr>
          <w:b/>
          <w:bCs/>
        </w:rPr>
        <w:t>*</w:t>
      </w:r>
      <w:r>
        <w:rPr/>
        <w:t xml:space="preserve"> En cuanto a la pregunta sobre si se han firmado convenios de colaboración para regularizar urbanizaciones ilegales, todas las Diputaciones nos responden negativamente, aclarándonos algunas de ellas que sí se han firmado para la redacción del planeamiento de iniciativa municipal, o existen convenios de cooperación urbanística en general, o de ejecución del planeamiento que abordan esta problemática general, como es el caso de la Diputación de </w:t>
      </w:r>
      <w:r>
        <w:rPr>
          <w:b/>
          <w:bCs/>
        </w:rPr>
        <w:t>Huelva</w:t>
      </w:r>
      <w:r>
        <w:rPr/>
        <w:t xml:space="preserve">; incluso hay una Diputación, </w:t>
      </w:r>
      <w:r>
        <w:rPr>
          <w:b/>
          <w:bCs/>
        </w:rPr>
        <w:t>Cádiz</w:t>
      </w:r>
      <w:r>
        <w:rPr/>
        <w:t>, que nos dice que aunque no se han firmado tales convenios, de hecho se han realizado mediante la actuación cotidiana del servicio técnico de asistencia a municipios en su función de asesoramiento urbanístico y como consecuencia de la redacción del planeamiento municipal que se viene realizando por el mismo servicio a numerosos Ayuntamientos de la Provincia.</w:t>
      </w:r>
    </w:p>
    <w:p>
      <w:pPr>
        <w:pStyle w:val="Normal"/>
        <w:rPr/>
      </w:pPr>
      <w:r>
        <w:rPr/>
        <w:t xml:space="preserve">Idéntica idea se desprende del informe de la Diputación Provincial de </w:t>
      </w:r>
      <w:r>
        <w:rPr>
          <w:b/>
          <w:bCs/>
        </w:rPr>
        <w:t>Córdoba</w:t>
      </w:r>
      <w:r>
        <w:rPr/>
        <w:t>, que nos dice que no existe ningún convenio especifico al respecto entre Ayuntamientos y Diputación pero que, no obstante, los servicios técnicos de la Diputación Provincial han colaborado en el seguimiento y coordinación de algunos procesos de regularización en Palma de Río, Hornachuelos y La Carlota. Por otro lado el servicio jurídico de esta Entidad, a instancia municipal, tramita algunos expedientes sancionadores en Aguilar de la Frontera, aunque no disponía de resultados de los casos anteriormente citados.</w:t>
      </w:r>
    </w:p>
    <w:p>
      <w:pPr>
        <w:pStyle w:val="Normal"/>
        <w:rPr/>
      </w:pPr>
      <w:r>
        <w:rPr>
          <w:b/>
          <w:bCs/>
        </w:rPr>
        <w:t>*</w:t>
      </w:r>
      <w:r>
        <w:rPr/>
        <w:t xml:space="preserve"> En cuanto a la valoración de la incidencia de la delegación de competencias urbanística en los Ayuntamientos, prevista en el Titulo II del Decreto 77/1994, pasamos a comentar un resumen de las respuestas recibidas:</w:t>
      </w:r>
    </w:p>
    <w:p>
      <w:pPr>
        <w:pStyle w:val="Normal"/>
        <w:rPr/>
      </w:pPr>
      <w:r>
        <w:rPr/>
        <w:t xml:space="preserve">La Diputación de </w:t>
      </w:r>
      <w:r>
        <w:rPr>
          <w:b/>
          <w:bCs/>
        </w:rPr>
        <w:t>Granada</w:t>
      </w:r>
      <w:r>
        <w:rPr/>
        <w:t xml:space="preserve"> entiende, en lo que se refiere a las competencias delegadas en materia de planeamiento, que la única ventaja respecto de los procesos de urbanizaciones ilegales es que, cuando se opte por encauzar estos fenómenos por la vía del planeamiento, lo único que se ganaría es tiempo, pues la delegación no evita el tener que cumplir con las exigencias del planeamiento o de la gestión. En cuanto a la delegación sobre autorizaciones en suelo no urbanizable, por motivo de utilidad pública e interés social, plantean que su mal uso por parte de los Ayuntamientos puede ser origen de nuevas urbanizaciones ilegales cuando se autoricen viviendas que, por su número o ubicación, constituyan núcleo de población y en contra o en ausencia, si no lo piden, del informe preceptivo que se reserva la Consejería de Obras Públicas y Transportes.</w:t>
      </w:r>
    </w:p>
    <w:p>
      <w:pPr>
        <w:pStyle w:val="Normal"/>
        <w:rPr/>
      </w:pPr>
      <w:r>
        <w:rPr/>
        <w:t xml:space="preserve">Por su parte, la Diputación de </w:t>
      </w:r>
      <w:r>
        <w:rPr>
          <w:b/>
          <w:bCs/>
        </w:rPr>
        <w:t>Sevilla</w:t>
      </w:r>
      <w:r>
        <w:rPr/>
        <w:t xml:space="preserve"> considera que esta normativa no tiene incidencia en el problema que nos ocupa. En cuanto a la de </w:t>
      </w:r>
      <w:r>
        <w:rPr>
          <w:b/>
          <w:bCs/>
        </w:rPr>
        <w:t>Jaén</w:t>
      </w:r>
      <w:r>
        <w:rPr/>
        <w:t>, cree que es positiva la idea que preside la aprobación del Decreto 77/1994, si bien debería garantizarse de forma más efectiva la capacidad técnica y jurídica de los Ayuntamientos que asuman las competencias previstas, así como realizar un control más efectivo por parte del órgano delegante del uso de dichas atribuciones.</w:t>
      </w:r>
    </w:p>
    <w:p>
      <w:pPr>
        <w:pStyle w:val="Normal"/>
        <w:rPr/>
      </w:pPr>
      <w:r>
        <w:rPr/>
        <w:t xml:space="preserve">La Diputación de </w:t>
      </w:r>
      <w:r>
        <w:rPr>
          <w:b/>
          <w:bCs/>
        </w:rPr>
        <w:t>Huelva</w:t>
      </w:r>
      <w:r>
        <w:rPr/>
        <w:t xml:space="preserve"> posee una valoración positiva en el sentido de que se estimula un mayor acercamiento y agilidad a la normativa urbanística del municipio, si bien muchos municipios no pueden desarrollar, por sí mismos, las competencias que se les delegan por lo que necesitan de la cooperación técnica y jurídica de las Diputaciones que, por lo demás, se viene prestando de buen grado. Por su parte, la Diputación de </w:t>
      </w:r>
      <w:r>
        <w:rPr>
          <w:b/>
          <w:bCs/>
        </w:rPr>
        <w:t>Cádiz</w:t>
      </w:r>
      <w:r>
        <w:rPr/>
        <w:t xml:space="preserve"> considera que las causas no están relacionadas con las competencias municipales, sino que más bien se derivan de la incapacidad municipal de controlar el problema, como más tarde se analizará.</w:t>
      </w:r>
    </w:p>
    <w:p>
      <w:pPr>
        <w:pStyle w:val="Normal"/>
        <w:rPr/>
      </w:pPr>
      <w:r>
        <w:rPr/>
        <w:t xml:space="preserve">En fin, la Diputación Provincial de </w:t>
      </w:r>
      <w:r>
        <w:rPr>
          <w:b/>
          <w:bCs/>
        </w:rPr>
        <w:t>Córdoba</w:t>
      </w:r>
      <w:r>
        <w:rPr/>
        <w:t xml:space="preserve"> posee una valoración positiva del funcionamiento de la delegación de competencias en los 36 de los 74 municipios de la Provincia estimando que la existencia de esta delegación no tiene una incidencia demasiado significativa en la problemática analizada.</w:t>
      </w:r>
    </w:p>
    <w:p>
      <w:pPr>
        <w:pStyle w:val="Normal"/>
        <w:rPr/>
      </w:pPr>
      <w:r>
        <w:rPr/>
        <w:t xml:space="preserve">* En lo que concierne a las actuaciones realizadas por las Diputaciones Provinciales dentro del marco competencial establecido por las Leyes 7/1985, de 2 de Abril, Reguladora de las Bases del Régimen Local, y 11/1987, de 26 de Diciembre, de Relaciones entre la Comunidad Autónoma de Andalucía y las Diputaciones Provinciales, la Diputación de </w:t>
      </w:r>
      <w:r>
        <w:rPr>
          <w:b/>
          <w:bCs/>
        </w:rPr>
        <w:t>Granada</w:t>
      </w:r>
      <w:r>
        <w:rPr/>
        <w:t xml:space="preserve"> nos dice que dentro de ese marco normativo se realizan actuaciones puntuales que van desde la asistencia a los municipios para formular el planeamiento que ampara «a posteriori» las urbanizaciones ilegales, hasta la colaboración en la regularización de estos fenómenos por vía de inclusión en el plan de obras y servicios de infraestructuras de urbanización (saneamiento, pavimentación, alumbrado público, abastecimiento de agua, etc.).</w:t>
      </w:r>
    </w:p>
    <w:p>
      <w:pPr>
        <w:pStyle w:val="Normal"/>
        <w:rPr/>
      </w:pPr>
      <w:r>
        <w:rPr/>
        <w:t>Asimismo, es de gran interés la información que se nos presta por parte de la Diputación granadina, en el sentido de que en el marco de asistencia de las Leyes citadas, se ha abierto otra línea de actuación que es la creación del servicio de inspección del territorio y medioambiente que, a través de sus inspectores y respecto de los municipios que voluntariamente se adhieran, pretende detectar cuantas actuaciones se produzcan en el suelo no urbanizable y en el patrimonio histórico artístico, ponerlas en conocimiento de los Ayuntamientos y colaborar con ellos en las medidas que correspondan. Desde esta perspectiva, en el fenómeno que nos ocupa la prevención es fundamental, creemos que la idea de esta Diputación es realmente positiva y que debiera ser asumida por otras Entidades Provinciales sin perjuicio de la colaboración que pueda prestar la Consejería de Obras Públicas y Transportes; según se desprende del informe de esta institución Provincial hasta el momento se han adherido al servicio 43 municipios.</w:t>
      </w:r>
    </w:p>
    <w:p>
      <w:pPr>
        <w:pStyle w:val="Normal"/>
        <w:rPr/>
      </w:pPr>
      <w:r>
        <w:rPr/>
        <w:t xml:space="preserve">La Diputación de </w:t>
      </w:r>
      <w:r>
        <w:rPr>
          <w:b/>
          <w:bCs/>
        </w:rPr>
        <w:t>Sevilla</w:t>
      </w:r>
      <w:r>
        <w:rPr/>
        <w:t xml:space="preserve"> nos dice que nunca le ha sido solicitada asistencia técnica y jurídica para la regularización y la legalización de las parcelas ilegales y que solamente en el planeamiento general se han recogido estas situaciones y establecido las determinaciones necesarias para completar sus carencias de infraestructura y dotaciones de equipamientos.</w:t>
      </w:r>
    </w:p>
    <w:p>
      <w:pPr>
        <w:pStyle w:val="Normal"/>
        <w:rPr/>
      </w:pPr>
      <w:r>
        <w:rPr/>
        <w:t xml:space="preserve">La Diputación de </w:t>
      </w:r>
      <w:r>
        <w:rPr>
          <w:b/>
          <w:bCs/>
        </w:rPr>
        <w:t>Jaén</w:t>
      </w:r>
      <w:r>
        <w:rPr/>
        <w:t xml:space="preserve"> informa que, dentro del mencionado marco normativo, viene realizando una labor de asesoramiento urbanístico a los municipios que así lo demandan, especialmente a los de pequeña entidad, y en ese ámbito de actuación trata de regularizar las situaciones que se le plantean mediante propuestas y proyectos que, en mayor o menor grado, son seguidos por los Ayuntamientos. Al mismo tiempo vienen desarrollando una labor de concienciación importante de los responsables públicos mediante la realización de acciones formativas relacionadas con el urbanismo.</w:t>
      </w:r>
    </w:p>
    <w:p>
      <w:pPr>
        <w:pStyle w:val="Normal"/>
        <w:rPr/>
      </w:pPr>
      <w:r>
        <w:rPr/>
        <w:t xml:space="preserve">Respecto de la Diputación de </w:t>
      </w:r>
      <w:r>
        <w:rPr>
          <w:b/>
          <w:bCs/>
        </w:rPr>
        <w:t>Huelva</w:t>
      </w:r>
      <w:r>
        <w:rPr/>
        <w:t xml:space="preserve"> nos dice que siempre que se les ha pedido intervenir en este tema han intentado dar una respuesta jurídico técnica lo mas ágil y efectiva posible. La Diputación de </w:t>
      </w:r>
      <w:r>
        <w:rPr>
          <w:b/>
          <w:bCs/>
        </w:rPr>
        <w:t>Cádiz</w:t>
      </w:r>
      <w:r>
        <w:rPr/>
        <w:t xml:space="preserve"> se remite a lo dicho en el tercer punto en el que se informaba de las actuaciones realizadas por la Diputación Provincial en relación con esta problemática.</w:t>
      </w:r>
    </w:p>
    <w:p>
      <w:pPr>
        <w:pStyle w:val="Normal"/>
        <w:rPr/>
      </w:pPr>
      <w:r>
        <w:rPr/>
        <w:t xml:space="preserve">Finalmente, la Diputación de </w:t>
      </w:r>
      <w:r>
        <w:rPr>
          <w:b/>
          <w:bCs/>
        </w:rPr>
        <w:t>Córdoba</w:t>
      </w:r>
      <w:r>
        <w:rPr/>
        <w:t xml:space="preserve"> después de informarnos de las funciones de asesoramiento y de asistencia técnica y jurídica que realiza en esta materia nos dice que, en relación con la problemática objeto de análisis, ellos sólo actúan a requerimiento de los Ayuntamientos sin que hasta el momento se haya producido una colaboración efectiva al no haber una demanda concreta de ningún Ayuntamiento.</w:t>
      </w:r>
    </w:p>
    <w:p>
      <w:pPr>
        <w:pStyle w:val="Normal"/>
        <w:rPr/>
      </w:pPr>
      <w:r>
        <w:rPr/>
        <w:t xml:space="preserve">* Por ultimo, se incluía una pregunta que nos parecía de interés en el tema que estamos abordando: a juicio de las Diputaciones Provinciales, cuáles eran las causas fundamentales de la ejecución de las urbanizaciones ilegales. El objeto de la misma era saber si procedía la adopción de medidas preventivas y los problemas subyacentes detrás de este fenómeno. </w:t>
      </w:r>
    </w:p>
    <w:p>
      <w:pPr>
        <w:pStyle w:val="Normal"/>
        <w:rPr/>
      </w:pPr>
      <w:r>
        <w:rPr/>
        <w:t xml:space="preserve">Pues bien, la Diputación Provincial de </w:t>
      </w:r>
      <w:r>
        <w:rPr>
          <w:b/>
          <w:bCs/>
        </w:rPr>
        <w:t>Granada</w:t>
      </w:r>
      <w:r>
        <w:rPr/>
        <w:t xml:space="preserve"> consideraba que se podían admitir como causas todas las que fueron apuntadas en nuestra petición de informe inicial, pero destacaban, como causa fundamental, la falta de adecuación entre la iniciativa urbanizadora y el planeamiento, agravado todo ello por la complejidad del procedimiento de aprobación de los instrumentos de planeamiento y de los de su gestión, siendo ello una queja permanente de los Alcaldes y vecinos de los municipios; considera el informe de esta Diputación Provincial que, en los municipios de escasa capacidad económica y de gestión, es muy difícil encauzar a través del planeamiento la actividad urbanizadora y edificatoria entre otros por los siguientes motivos:</w:t>
      </w:r>
    </w:p>
    <w:p>
      <w:pPr>
        <w:pStyle w:val="Normal"/>
        <w:rPr/>
      </w:pPr>
      <w:r>
        <w:rPr/>
        <w:t>1. La tardanza en la tramitación del planeamiento y en su ejecución provoca que las escasas iniciativas urbanizadoras fracasen o se ejecuten antes de que el planeamiento las controle.</w:t>
      </w:r>
    </w:p>
    <w:p>
      <w:pPr>
        <w:pStyle w:val="Normal"/>
        <w:rPr/>
      </w:pPr>
      <w:r>
        <w:rPr/>
        <w:t xml:space="preserve">2. La mentalidad predominante no es la de propietario-urbanizador, que es la que se deriva de la legislación urbanística y del planeamiento, sino la de propietario constructor de su vivienda. </w:t>
      </w:r>
    </w:p>
    <w:p>
      <w:pPr>
        <w:pStyle w:val="Normal"/>
        <w:rPr/>
      </w:pPr>
      <w:r>
        <w:rPr/>
        <w:t>En definitiva, consideran que habría que simplificar las exigencias legales de planeamiento y de gestión en los pequeños municipios siguiendo la línea establecida en la Disposición Adicional Primera de la Ley del Suelo, que exceptúa la aplicación de determinadas materias a los municipios en función del número de habitantes y por su ubicación fuera de entornos metropolitanos.</w:t>
      </w:r>
    </w:p>
    <w:p>
      <w:pPr>
        <w:pStyle w:val="Normal"/>
        <w:rPr/>
      </w:pPr>
      <w:r>
        <w:rPr/>
        <w:t xml:space="preserve">La Diputación de </w:t>
      </w:r>
      <w:r>
        <w:rPr>
          <w:b/>
          <w:bCs/>
        </w:rPr>
        <w:t>Cádiz</w:t>
      </w:r>
      <w:r>
        <w:rPr/>
        <w:t xml:space="preserve"> nos dice, con respecto a las causas de la proliferación de urbanizaciones ilegales, que corresponde señalar que son múltiples y variadas, dependiendo de la zona y municipio. No obstante, hacían una síntesis de las causas que puedan ser comunes, o más generales:</w:t>
      </w:r>
    </w:p>
    <w:p>
      <w:pPr>
        <w:pStyle w:val="Normal"/>
        <w:rPr/>
      </w:pPr>
      <w:r>
        <w:rPr/>
        <w:t>- La razón fundamental de la que se derivan las demás, por diferentes razones consiste, según su parecer, en la escasa cultura urbanística existente en nuestros municipios. Los ciudadanos no han llegado a asumir, en la mayor parte de los casos, el urbanismo como algo necesario y bueno que les proporciona una mayor calidad de vida, sino que tradicionalmente se ha contemplado como una injerencia en su propiedad, que es algo que les viene impuesto por el Ayuntamiento correspondiente en función de un “interés privado” de éste. A este respecto es significativo lo que todavía se oye en boca de algunos ciudadanos “</w:t>
      </w:r>
      <w:r>
        <w:rPr>
          <w:i/>
          <w:iCs/>
        </w:rPr>
        <w:t>¿Por qué no puedo hacer yo en mi terreno lo que se me apetezca?</w:t>
      </w:r>
      <w:r>
        <w:rPr/>
        <w:t>”</w:t>
      </w:r>
      <w:r>
        <w:rPr>
          <w:b/>
          <w:bCs/>
        </w:rPr>
        <w:t xml:space="preserve"> </w:t>
      </w:r>
      <w:r>
        <w:rPr/>
        <w:t>ó “</w:t>
      </w:r>
      <w:r>
        <w:rPr>
          <w:i/>
          <w:iCs/>
        </w:rPr>
        <w:t>Si el Ayuntamiento quiere un jardín, que compre los terrenos</w:t>
      </w:r>
      <w:r>
        <w:rPr/>
        <w:t>”. Es evidente que el hecho de que estas afirmaciones sean tan comunes, significa que no se ha entendido suficientemente la función social de la propiedad que señala nuestra Constitución y mucho menos la justa distribución de los beneficios y cargas derivados del planeamiento.</w:t>
      </w:r>
    </w:p>
    <w:p>
      <w:pPr>
        <w:pStyle w:val="Normal"/>
        <w:rPr/>
      </w:pPr>
      <w:r>
        <w:rPr/>
        <w:t>En esta situación, se hace difícil articular la primera premisa para el cumplimiento de una Ley, que el ciudadano comprenda su necesidad. Es por ello que se necesita dar a conocer a todos los ciudadanos las ventajas sociales y personales que puede reportar el cumplimiento de la normativa urbanística, de manera que, al estar socialmente asumido el beneficio que conlleva, se haga más difícil el incumplimiento a los infractores, y sobre todo, que no hagan de la infracción algo digno de elogio, sino que ésta conlleve el reproche social.</w:t>
      </w:r>
    </w:p>
    <w:p>
      <w:pPr>
        <w:pStyle w:val="Normal"/>
        <w:rPr/>
      </w:pPr>
      <w:r>
        <w:rPr/>
        <w:t>- La tradicional falta de reacción de los Ayuntamientos ante las infracciones urbanísticas ha apoyado la idea de los infractores de impunidad ante las infracciones realizadas, agravada en los pequeños municipios donde la falta de capacidad de gestión y las relaciones muy personalizadas entre la Corporación y los ciudadanos dificultan la reacción ante la ilegalidad.</w:t>
      </w:r>
    </w:p>
    <w:p>
      <w:pPr>
        <w:pStyle w:val="Normal"/>
        <w:rPr/>
      </w:pPr>
      <w:r>
        <w:rPr/>
        <w:t>- La situación personal de los infractores es otra de las razones que dificultan la reacción ante la infracción. Se hace difícil iniciar un procedimiento de ilegalidad a sabiendas de que quien se establece en una de estas urbanizaciones está imposibilitado para el acceso a una vivienda en condiciones normales. Esta situación podría solucionarse si las personas necesitadas tuvieran acceso a una vivienda de promoción pública o privada adecuada a sus condiciones económicas, sin que este gasto tuviera que suponer un incremento excesivamente grande para las Administraciones actuantes, considerando el ahorro que supone, a cambio, el no tener que dotar de servicios estas urbanizaciones que se encuentran alejadas del núcleo la mayor parte de las veces.</w:t>
      </w:r>
    </w:p>
    <w:p>
      <w:pPr>
        <w:pStyle w:val="Normal"/>
        <w:rPr/>
      </w:pPr>
      <w:r>
        <w:rPr/>
        <w:t>- La edificación ocupando vías pecuarias, o en general zonas patrimoniales públicas, sin que hasta fecha reciente se haya actuado con la seriedad y contundencia que requiere el caso, es otra de las cuestiones que han servido, por una parte para que proliferen las urbanizaciones ilegales, y por otro lado, para crear ese clima favorable a la infracción. Esta situación tiende a desaparecer al cambiar la mentalidad de los dirigentes municipales y de los ciudadanos en general, desde la idea de que “</w:t>
      </w:r>
      <w:r>
        <w:rPr>
          <w:i/>
          <w:iCs/>
        </w:rPr>
        <w:t>lo que es público no es de nadie</w:t>
      </w:r>
      <w:r>
        <w:rPr/>
        <w:t>”, a otra más real y consecuente: “</w:t>
      </w:r>
      <w:r>
        <w:rPr>
          <w:i/>
          <w:iCs/>
        </w:rPr>
        <w:t>lo que es público, es de todos</w:t>
      </w:r>
      <w:r>
        <w:rPr/>
        <w:t>”.</w:t>
      </w:r>
    </w:p>
    <w:p>
      <w:pPr>
        <w:pStyle w:val="Normal"/>
        <w:rPr/>
      </w:pPr>
      <w:r>
        <w:rPr/>
        <w:t>- Respecto a la normativa actual, está claro que una misma Ley no puede dar idénticas soluciones a municipios de 1.000 y de 5.000 habitantes. No obstante, en ambos se producen las parcelaciones. Por tanto, con independencia de la necesidad de ajustar más las soluciones legales a cada tipo de municipio, se haría necesario un instrumento adecuado para este tipo de problemas y dado que las consecuencias sociales y medioambientales que producen son lo suficientemente graves, se estima la necesidad de la creación de una policía urbanística especializada e independiente de los Ayuntamientos, y organismos administrativos que puedan controlar la legalidad urbanística de todos los municipios sin menoscabo de la autonomía municipal, que seguiría controlando el aspecto legislativo de la aprobación del planeamiento, la gestión urbanística y la concesión de licencias.</w:t>
      </w:r>
    </w:p>
    <w:p>
      <w:pPr>
        <w:pStyle w:val="Normal"/>
        <w:rPr/>
      </w:pPr>
      <w:r>
        <w:rPr/>
        <w:t>- En referencia a la especulación como motivo causante de urbanizaciones ilegales, aun siendo de gravedad manifiesta, es de los más fáciles de controlar y atajar, puesto que no caben otras consideraciones que la de la infracción por motivos puramente económicos. Sobre los especuladores debería recaer todo el peso de la Ley. Ante todo lo expuesto, concluyen diciendo que sería necesario:</w:t>
      </w:r>
    </w:p>
    <w:p>
      <w:pPr>
        <w:pStyle w:val="Normal"/>
        <w:rPr/>
      </w:pPr>
      <w:r>
        <w:rPr/>
        <w:t>- Una campaña de información que haga conocer al ciudadano los aspectos positivos de la normativa urbanística, haciendo comprender el significado del concepto “función social de la propiedad”.</w:t>
      </w:r>
    </w:p>
    <w:p>
      <w:pPr>
        <w:pStyle w:val="Normal"/>
        <w:rPr/>
      </w:pPr>
      <w:r>
        <w:rPr/>
        <w:t>- Una actuación firme y decidida en evitación y, en su caso, respuesta a las infracciones que se produzcan, creando para ello, si se considera necesario, una policía urbanística independiente de los municipios y especializada, así como los órganos administrativos necesarios para el proceso sancionador.</w:t>
      </w:r>
    </w:p>
    <w:p>
      <w:pPr>
        <w:pStyle w:val="Normal"/>
        <w:rPr/>
      </w:pPr>
      <w:r>
        <w:rPr/>
        <w:t>- Regularización, en la medida de lo posible, de las urbanizaciones existentes, de manera convenida y aprovechando la revisión del Planeamiento para que aquellos municipios que hayan sido más permisivos tengan una fecha de referencia para iniciar una política firme de control.</w:t>
      </w:r>
    </w:p>
    <w:p>
      <w:pPr>
        <w:pStyle w:val="Normal"/>
        <w:rPr/>
      </w:pPr>
      <w:r>
        <w:rPr/>
        <w:t>- Potenciación de promociones públicas de viviendas que den satisfacción a las necesidades de aquellas familias que, al no tener medios económicos, se ven “</w:t>
      </w:r>
      <w:r>
        <w:rPr>
          <w:i/>
          <w:iCs/>
        </w:rPr>
        <w:t>obligadas a ocupaciones de terrenos públicos</w:t>
      </w:r>
      <w:r>
        <w:rPr/>
        <w:t>”.</w:t>
      </w:r>
    </w:p>
    <w:p>
      <w:pPr>
        <w:pStyle w:val="Normal"/>
        <w:rPr/>
      </w:pPr>
      <w:r>
        <w:rPr/>
        <w:t>- Seguimiento y dureza contra las actuaciones de los especuladores.</w:t>
      </w:r>
    </w:p>
    <w:p>
      <w:pPr>
        <w:pStyle w:val="Normal"/>
        <w:rPr/>
      </w:pPr>
      <w:r>
        <w:rPr/>
        <w:t xml:space="preserve">Respecto a la Diputación Provincial de </w:t>
      </w:r>
      <w:r>
        <w:rPr>
          <w:b/>
          <w:bCs/>
        </w:rPr>
        <w:t>Córdoba</w:t>
      </w:r>
      <w:r>
        <w:rPr/>
        <w:t xml:space="preserve"> nos manifiesta que los fenómenos de parcelación y urbanización del territorio para actividades residenciales, industriales y de otros usos distintos del destino a fines agrícolas, agropecuarios o forestales responde a una serie de causa complejas y entrelazadas entre las que cabe apuntar las siguientes:</w:t>
      </w:r>
    </w:p>
    <w:p>
      <w:pPr>
        <w:pStyle w:val="Normal"/>
        <w:rPr/>
      </w:pPr>
      <w:r>
        <w:rPr/>
        <w:t>a) El desarrollo tecnológico y la colonización del territorio por las infraestructuras viarias y de servicios a los núcleos urbanos han difuminado las fronteras entre éstos y el “campo”. Esta situación hace posible la habitabilidad potencial del territorio sin una gran sensación de aislamiento y con unos niveles de confort reservados hasta no hace mucho a las aglomeraciones urbanas.</w:t>
      </w:r>
    </w:p>
    <w:p>
      <w:pPr>
        <w:pStyle w:val="Normal"/>
        <w:rPr/>
      </w:pPr>
      <w:r>
        <w:rPr/>
        <w:t>b) El fenómeno del desarrollo creciente de las comunicaciones y las telecomunicaciones ha alterado la relación espacio-tiempo, aproximando los focos generadores de actividad urbana entre si, anulando virtualmente el espacio entre los núcleos urbanos. Esta sensación hace atractiva la posibilidad de encontrar en este medio intersticial las ventajas de la vida rural, desechando los inconvenientes de la masificación que conllevan las aglomeraciones urbanas.</w:t>
      </w:r>
    </w:p>
    <w:p>
      <w:pPr>
        <w:pStyle w:val="Normal"/>
        <w:rPr/>
      </w:pPr>
      <w:r>
        <w:rPr/>
        <w:t>c) La pérdida de identidad del territorio como lugar destinado a actividades laborales agrícolas de las personas y su conversión en lugar de residencia, ocio y descanso, han acrecentado la apetencia de apropiarse de este espacio para destinarlo a actividades antes reservadas a las ciudades.</w:t>
      </w:r>
    </w:p>
    <w:p>
      <w:pPr>
        <w:pStyle w:val="Normal"/>
        <w:rPr/>
      </w:pPr>
      <w:r>
        <w:rPr/>
        <w:t>d) El concepto patrimonial de titularidad de suelo, inherente a la cultura rural de los pueblos de nuestra Comunidad Autónoma, ha sustituido el valor abstracto de la propiedad horizontal por el valor concreto de la parcela en “el campo”, completando de esta forma la necesidad de tener alguna tierra en propiedad.</w:t>
      </w:r>
    </w:p>
    <w:p>
      <w:pPr>
        <w:pStyle w:val="Normal"/>
        <w:rPr/>
      </w:pPr>
      <w:r>
        <w:rPr/>
        <w:t>e) La aparición de agentes parceladores con intención de negocio inmobiliario fácil, unido a la existencia de una “clientela” deseosa de parcelas en el campo y a una cierta inactividad de la Administración, han desembocado en la situación actual, sin que quepa responsabilizar específicamente a ningún agente y si mancomunar la responsabilidad para atribuirla a una débil cultura de la protección del territorio.</w:t>
      </w:r>
    </w:p>
    <w:p>
      <w:pPr>
        <w:pStyle w:val="Normal"/>
        <w:rPr/>
      </w:pPr>
      <w:r>
        <w:rPr/>
        <w:t>Estas cuestiones entrelazadas con otras de naturaleza inmobiliaria, económica, de planificación y disciplina urbanística conforman el panorama de ilegalidad en relación con las parcelaciones y urbanizaciones en el suelo no urbanizable.</w:t>
      </w:r>
    </w:p>
    <w:p>
      <w:pPr>
        <w:pStyle w:val="Normal"/>
        <w:rPr/>
      </w:pPr>
      <w:r>
        <w:rPr/>
        <w:t xml:space="preserve">En su respuesta la Diputación Provincial de </w:t>
      </w:r>
      <w:r>
        <w:rPr>
          <w:b/>
          <w:bCs/>
        </w:rPr>
        <w:t>Huelva</w:t>
      </w:r>
      <w:r>
        <w:rPr/>
        <w:t xml:space="preserve"> nos dice que las causas planteadas en el mismo epígrafe de la pregunta han motivado estas situaciones:</w:t>
      </w:r>
    </w:p>
    <w:p>
      <w:pPr>
        <w:pStyle w:val="Normal"/>
        <w:rPr/>
      </w:pPr>
      <w:r>
        <w:rPr/>
        <w:t>- Sí parece que la normativa legal no da respuesta a la demanda y ello, principalmente, por deficiencias de la planificación que niega a los administrados realizar aquello que les apetece y que además, estiman, no perjudica a nadie.</w:t>
      </w:r>
    </w:p>
    <w:p>
      <w:pPr>
        <w:pStyle w:val="Normal"/>
        <w:rPr/>
      </w:pPr>
      <w:r>
        <w:rPr/>
        <w:t>- La especulación y la connivencia con algún Ayuntamiento sólo puede considerarse como puntual.</w:t>
      </w:r>
    </w:p>
    <w:p>
      <w:pPr>
        <w:pStyle w:val="Normal"/>
        <w:rPr/>
      </w:pPr>
      <w:r>
        <w:rPr/>
        <w:t>- Deberá flexibilizarse la normativa para poderla adaptar a las peculiaridades de cada caso, fijando más las normas de actuación, que prohibiendo totalmente éstas.</w:t>
      </w:r>
    </w:p>
    <w:p>
      <w:pPr>
        <w:pStyle w:val="Normal"/>
        <w:rPr/>
      </w:pPr>
      <w:r>
        <w:rPr/>
        <w:t xml:space="preserve">Por último, la Diputación de </w:t>
      </w:r>
      <w:r>
        <w:rPr>
          <w:b/>
          <w:bCs/>
        </w:rPr>
        <w:t>Sevilla</w:t>
      </w:r>
      <w:r>
        <w:rPr/>
        <w:t xml:space="preserve"> enumera, de forma enunciativa, no limitativa, como posibles causas, entre otras, de la ejecución de parcelaciones (más que urbanizaciones) ilegales, en nuestra Comunidad Autónoma, las siguientes:</w:t>
      </w:r>
    </w:p>
    <w:p>
      <w:pPr>
        <w:pStyle w:val="Normal"/>
        <w:rPr/>
      </w:pPr>
      <w:r>
        <w:rPr/>
        <w:t>- El deseo y aspiración en unos momentos de desarrollismo de ciertos sectores de población, sin niveles altos o medios de renta, de disponer de una segunda vivienda de residencia no permanente especialmente en las proximidades de Sevilla y emplazada en el medio rural.</w:t>
      </w:r>
    </w:p>
    <w:p>
      <w:pPr>
        <w:pStyle w:val="Normal"/>
        <w:rPr/>
      </w:pPr>
      <w:r>
        <w:rPr/>
        <w:t>- Captación de ese mercado, más que por empresas urbanizadoras y constructoras, por propietarios o especuladores, que ofrecen al mercado a precios bajos (con nula o escasa inversión) parcelas carentes de infraestructuras o mínimas.</w:t>
      </w:r>
    </w:p>
    <w:p>
      <w:pPr>
        <w:pStyle w:val="Normal"/>
        <w:rPr/>
      </w:pPr>
      <w:r>
        <w:rPr/>
        <w:t>- Aquiescencia de los Ayuntamientos, bien por falta de una policía administrativa urbanística, bien por considerar que los nuevos asentamientos, aún de segunda residencia, aportarán riqueza e ingresos al municipio.</w:t>
      </w:r>
    </w:p>
    <w:p>
      <w:pPr>
        <w:pStyle w:val="Normal"/>
        <w:rPr/>
      </w:pPr>
      <w:r>
        <w:rPr/>
        <w:t>- Inaplicación por Notarios y Registradores de las prohibiciones de otorgar escrituras e inscribir en el Registro de la Propiedad segregaciones de terrenos o parcelaciones en unos casos con infracción de la legislación agraria, además de la urbanística. Es a partir de la reforma de la Ley de 1990 cuando se nota una mayor observancia de la Ley por dichos fedatarios públicos.</w:t>
      </w:r>
    </w:p>
    <w:p>
      <w:pPr>
        <w:pStyle w:val="Normal"/>
        <w:rPr/>
      </w:pPr>
      <w:r>
        <w:rPr/>
      </w:r>
      <w:r>
        <w:br w:type="page"/>
      </w:r>
    </w:p>
    <w:p>
      <w:pPr>
        <w:pStyle w:val="Normal"/>
        <w:rPr/>
      </w:pPr>
      <w:r>
        <w:rPr/>
      </w:r>
    </w:p>
    <w:p>
      <w:pPr>
        <w:pStyle w:val="Heading2"/>
        <w:rPr/>
      </w:pPr>
      <w:r>
        <w:rPr/>
        <w:t>Los Ayuntamientos.</w:t>
      </w:r>
    </w:p>
    <w:p>
      <w:pPr>
        <w:pStyle w:val="Normal"/>
        <w:rPr/>
      </w:pPr>
      <w:r>
        <w:rPr/>
        <w:t>Como indicábamos en la parte dedicada a Metodología, hemos incluido una serie de preguntas a los Ayuntamientos (Anexo I.1) relativas al fenómeno de las urbanizaciones ilegales. Las distintas respuestas hemos intentado, cuando ha sido posible, incluirlas en gráficos estadísticos y las restantes las hemos reflejado, de forma resumida, en sus correspondientes epígrafes.</w:t>
      </w:r>
    </w:p>
    <w:p>
      <w:pPr>
        <w:pStyle w:val="Heading3"/>
        <w:rPr/>
      </w:pPr>
      <w:r>
        <w:rPr/>
        <w:t>Sobre la existencia y situación legal de las urbanizaciones.</w:t>
      </w:r>
    </w:p>
    <w:p>
      <w:pPr>
        <w:pStyle w:val="Normal"/>
        <w:rPr/>
      </w:pPr>
      <w:r>
        <w:rPr/>
        <w:t>Las preguntas que formulábamos eran las siguientes:</w:t>
      </w:r>
    </w:p>
    <w:p>
      <w:pPr>
        <w:pStyle w:val="Normal"/>
        <w:rPr/>
      </w:pPr>
      <w:r>
        <w:rPr/>
        <w:t>* ¿Existe alguna urbanización en el término municipal?. En su caso, denominación de la urbanización; extensión aproximada; población residente en la urbanización (con carácter permanente y con carácter temporal). En este dato, algunos municipios nos citan viviendas o familias en vez de población, por lo que hemos considerado que en cada vivienda residen 3,5 personas; siempre de acuerdo con la estimación que hemos realizado de acuerdo con los datos del número de residentes en viviendas principales del Censo de Viviendas de 1991 realizado por el INE.</w:t>
      </w:r>
    </w:p>
    <w:p>
      <w:pPr>
        <w:pStyle w:val="Normal"/>
        <w:rPr/>
      </w:pPr>
      <w:r>
        <w:rPr/>
        <w:t>* ¿Está legalizada la situación de la urbanización, ya sea porque se ha ejecutado conforme al Plan Parcial, o porque se ha sometido a un proceso de regularización?. Si esta respuesta es afirmativa, no tienen que rellenarse las siguientes de este cuestionario.</w:t>
      </w:r>
    </w:p>
    <w:p>
      <w:pPr>
        <w:pStyle w:val="Normal"/>
        <w:rPr/>
      </w:pPr>
      <w:r>
        <w:rPr/>
        <w:t>También hemos incluido el dato de si han contestado al cuestionario. Al respecto, tenemos que indicar que el que no hayamos recibido el cuestionario no necesariamente supone que éste no se haya enviado, toda vez que, eventualmente, puede ocurrir que se produzca un extravío del mismo por distintos motivos. Ahora bien, tal posibilidad es mínima, por cuanto que, en principio, a los que no han contestado se les han enviado 4 escritos.</w:t>
      </w:r>
    </w:p>
    <w:p>
      <w:pPr>
        <w:pStyle w:val="Normal1"/>
        <w:jc w:val="center"/>
        <w:rPr>
          <w:b w:val="false"/>
          <w:b w:val="false"/>
          <w:bCs w:val="false"/>
          <w:u w:val="none"/>
        </w:rPr>
      </w:pPr>
      <w:r>
        <w:rPr>
          <w:b w:val="false"/>
          <w:bCs w:val="false"/>
          <w:u w:val="none"/>
        </w:rPr>
        <w:object w:dxaOrig="619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177pt" filled="f" o:ole="">
            <v:imagedata r:id="rId5" o:title=""/>
          </v:shape>
          <o:OLEObject Type="Embed" ProgID="" ShapeID="ole_rId4" DrawAspect="Content" ObjectID="_144705272" r:id="rId4"/>
        </w:object>
      </w:r>
    </w:p>
    <w:p>
      <w:pPr>
        <w:pStyle w:val="Normal1"/>
        <w:rPr>
          <w:b w:val="false"/>
          <w:b w:val="false"/>
          <w:bCs w:val="false"/>
          <w:u w:val="none"/>
        </w:rPr>
      </w:pPr>
      <w:r>
        <w:rPr>
          <w:b w:val="false"/>
          <w:bCs w:val="false"/>
          <w:u w:val="none"/>
        </w:rPr>
      </w:r>
    </w:p>
    <w:p>
      <w:pPr>
        <w:pStyle w:val="Normal"/>
        <w:rPr/>
      </w:pPr>
      <w:r>
        <w:rPr/>
        <w:t>Lo primero que cabe resaltar en lo referente a los cuestionarios remitidos a los municipios es que, como indicábamos en el apartado denominado Metodología, sólo hemos interesado informe a los municipios de nuestra Comunidad Autónoma de más de 5.000 habitantes y de todos aquellos que, con independencia de su población, cuentan con litoral. La razón vino motivada por nuestra consideración de que pueden ser los municipios donde más acusadamente se padezca el problema de las urbanizaciones ilegales, añadida a otra razón de operatividad por la necesidad de reducir el elevado número de trámites que hubiera sido necesario efectuar para obtener esta información de todos los municipios andaluces.</w:t>
      </w:r>
    </w:p>
    <w:p>
      <w:pPr>
        <w:pStyle w:val="Normal"/>
        <w:rPr/>
      </w:pPr>
      <w:r>
        <w:rPr/>
        <w:t>La consecuencia lógica es que el lector de este Informe debe partir de la base de que los datos que ofrecemos, aunque entendemos que muy ilustrativos de la problemática que nos ocupa, vienen referidos a un número importante de municipios, pero no a todos. También debemos advertir que algunos municipios no han contestado nuestro cuestionario y que otros no lo han cumplimentado atendiendo pormenorizadamente las cuestiones planteadas, sino ofreciendo los datos y visión del problema de forma particular. Ello hace que también hayamos tenido que valorar estas informaciones para poder ofrecer unos datos de conjunto que resulten adecuados a la finalidad de extraer unas conclusiones y valoraciones globales del problema que nos ocupa.</w:t>
      </w:r>
    </w:p>
    <w:p>
      <w:pPr>
        <w:pStyle w:val="Normal"/>
        <w:rPr/>
      </w:pPr>
      <w:r>
        <w:rPr/>
        <w:t>Entrando en la cuestión podemos indicar que interesamos información de 251 municipios y hemos recibido la misma de 225 municipios, es decir, en un 90 % de los casos, lo que deja entrever que se trata de un problema que preocupa a la mayoría de los responsables municipales y que la necesidad de encontrar soluciones motiva su participación y colaboración en este tipo de trabajos. Debemos lamentar la falta de respuesta de 26 municipios, que puede denotar, al margen de su falta de colaboración con esta Institución, que se trata de un problema que nos les afecta o sobre el que no se encuentran debidamente concienciados.</w:t>
      </w:r>
    </w:p>
    <w:p>
      <w:pPr>
        <w:pStyle w:val="Normal"/>
        <w:rPr/>
      </w:pPr>
      <w:r>
        <w:rPr/>
        <w:t>Pues bien, de los 225 municipios que nos remitieron su respuesta, 133 de ellos cuentan con urbanizaciones en situación irregular. Por tanto, un 59% de los municipios andaluces a los que nos hemos dirigido y nos han respondido, resultan gravemente afectados por el problema porque no es que cuenten con una urbanización ilegal, sino que algunos confiesan contar con más de una urbanización (en algún caso, superan las cincuenta) en una situación no ajustada a la legalidad urbanística. Los municipios afectados se sitúan, desde una perspectiva provincial, mayoritariamente en Sevilla (28 municipios) y Cádiz (23 municipios). También deben resaltarse Córdoba y Málaga, más que por el número de municipios afectados, por el importante número de urbanizaciones irregulares existentes en los que disponen de ellas. En el resto de las provincias, el número, aunque es importante, resulta más atenuado. Así en Almería se ven afectados 6 municipios, en Granada 18 municipios, en Huelva 11 municipios y en Jaén 16 municipios.</w:t>
      </w:r>
    </w:p>
    <w:p>
      <w:pPr>
        <w:pStyle w:val="Normal"/>
        <w:rPr/>
      </w:pPr>
      <w:r>
        <w:rPr/>
        <w:t>Cabe extraer la conclusión de que nos encontramos ante un problema que aqueja a todo el territorio andaluz y al que no es ajena ninguna provincia por lo que, al margen de enfocar su solución con medidas urbanísticas, también debe resultar analizado, si se quiere afrontar con éxito, desde una perspectiva global de ordenación del territorio, máxime cuando la incidencia mayor del problema se sitúa en los entornos metropolitanos, en el ámbito litoral y en zonas de especiales valores medioambientales.</w:t>
      </w:r>
    </w:p>
    <w:p>
      <w:pPr>
        <w:pStyle w:val="Normal"/>
        <w:rPr/>
      </w:pPr>
      <w:r>
        <w:rPr/>
        <w:t>Se puede ahora examinar, a la luz de los datos recibidos, la iniciativa de los municipios, por sí mismos o con la ayuda de otras Administraciones, para dar respuesta y regularizar la situación de estas urbanizaciones. En este sentido, un 39% de los municipios han adoptado iniciativas tendentes a ello, aunque no vengan necesariamente referidas a todas las urbanizaciones irregulares de su término municipal. Es decir, sólo parcialmente un 39% de los municipios andaluces están en vías de dar respuesta a la problemática que padecen los residentes en algunas de las urbanizaciones edificadas ilegalmente y a paliar los impactos de toda índole que ocasiona esta urbanización no contemplada por el planeamiento municipal.</w:t>
      </w:r>
    </w:p>
    <w:p>
      <w:pPr>
        <w:pStyle w:val="Normal"/>
        <w:rPr/>
      </w:pPr>
      <w:r>
        <w:rPr/>
        <w:t>De ello, deducimos que, en muchos casos, se trata de problemas enquistados en las sucesivas Corporaciones Municipales que se ven impotentes para frenar este proceso y afrontar, desde los instrumentos que ofrece la normativa urbanística, la necesaria ordenación de una urbanización indiscriminada y lesiva ya asentada, por lo que reclaman las iniciativas y ayudas de otras Administraciones.</w:t>
      </w:r>
    </w:p>
    <w:p>
      <w:pPr>
        <w:pStyle w:val="Normal"/>
        <w:rPr/>
      </w:pPr>
      <w:r>
        <w:rPr/>
        <w:t>Por último, aunque los datos tienen un valor relativo por la imprecisión con la que nos han sido ofrecidos por muchos de los municipios que, en gran cantidad de casos, ni siquiera contaban con ellos, debe subrayarse la gran extensión territorial que se ve afectada por estas urbanizaciones y el importante número de ciudadanos que, con carácter estacional o permanente, residen en estos núcleos residenciales. Así de las urbanizaciones construidas irregularmente, aunque posteriormente hayan podido ser regularizadas, enumerando solamente los municipios que nos han facilitado esta información, aproximadamente un 14% de ellas tienen una extensión superior a 50 hectáreas, otro 16% entre 20 y 50 hectáreas y un 27% entre 10 y 20 hectáreas. Ya de menor extensión, se contabiliza un 17% entre 6 y 10 hectáreas y 26% entre 0 y 5 hectáreas.</w:t>
      </w:r>
    </w:p>
    <w:p>
      <w:pPr>
        <w:pStyle w:val="Normal"/>
        <w:rPr/>
      </w:pPr>
      <w:r>
        <w:rPr/>
        <w:t>Los datos son sobradamente preocupantes en cuanto acreditan la extensión y gravedad de las intervenciones sobre el suelo no urbanizable, realizadas en todos los casos sin una previa decisión administrativa que pondere los intereses medioambientales y municipales en juego y autorice la urbanización, minimizando el impacto que puedan conllevar, mediante las necesarias exigencias de ubicación, dotaciones y demás condiciones exigidas por la normativa sectorial de aplicación.</w:t>
      </w:r>
    </w:p>
    <w:p>
      <w:pPr>
        <w:pStyle w:val="Normal"/>
        <w:rPr/>
      </w:pPr>
      <w:r>
        <w:rPr/>
        <w:object w:dxaOrig="751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183pt" filled="f" o:ole="">
            <v:imagedata r:id="rId7" o:title=""/>
          </v:shape>
          <o:OLEObject Type="Embed" ProgID="" ShapeID="ole_rId6" DrawAspect="Content" ObjectID="_2058423626" r:id="rId6"/>
        </w:object>
      </w:r>
    </w:p>
    <w:p>
      <w:pPr>
        <w:pStyle w:val="Normal"/>
        <w:rPr/>
      </w:pPr>
      <w:r>
        <w:rPr/>
        <w:t>También requerimos información a los municipios sobre el número de personas que, con carácter temporal o permanente, residen en estas urbanizaciones. Teniendo en cuenta únicamente los municipios que nos han facilitado este dato y haciéndolo con reservas, hemos contabilizado 64.995 residentes permanentes y 128.151 temporales, lo que hace un total 193.146 andaluces que residen temporal o permanentemente en estas urbanizaciones. Sin embargo, este dato lo ofrecemos a título meramente orientativo e indicando que no es real, por cuanto no nos han ofrecido sus datos de residentes en urbanizaciones ilegales, por provincias, los siguientes municipios:</w:t>
      </w:r>
    </w:p>
    <w:p>
      <w:pPr>
        <w:pStyle w:val="Normal"/>
        <w:rPr/>
      </w:pPr>
      <w:r>
        <w:rPr/>
        <w:t>- Almería, Enix y Huércal-Overa.</w:t>
      </w:r>
    </w:p>
    <w:p>
      <w:pPr>
        <w:pStyle w:val="Normal"/>
        <w:rPr/>
      </w:pPr>
      <w:r>
        <w:rPr/>
        <w:t>- Alcalá del Valle, Algeciras, Algodonales, Barbate, Conil de la Frontera, Chipiona, Medina-Sidonia, Olvera, Puerto Real, El Puerto de Santa María, San Fernando, Tarifa y Villamartín.</w:t>
      </w:r>
    </w:p>
    <w:p>
      <w:pPr>
        <w:pStyle w:val="Normal"/>
        <w:rPr/>
      </w:pPr>
      <w:r>
        <w:rPr/>
        <w:t>- Aguilar de la Frontera, Almodóvar del Río, La Carlota, Castro del Río, Fernán Núñez, Peñarroya-Pueblonuevo, Priego de Córdoba, La Rambla, Rute, Santaella y Villanueva de Córdoba.</w:t>
      </w:r>
    </w:p>
    <w:p>
      <w:pPr>
        <w:pStyle w:val="Normal"/>
        <w:rPr/>
      </w:pPr>
      <w:r>
        <w:rPr/>
        <w:t>- Almuñécar, Atarfe, Dúrcal, Montefrío y Pinos Puente.</w:t>
      </w:r>
    </w:p>
    <w:p>
      <w:pPr>
        <w:pStyle w:val="Normal"/>
        <w:rPr/>
      </w:pPr>
      <w:r>
        <w:rPr/>
        <w:t>- Ayamonte, Punta Umbría y San Juan del Puerto.</w:t>
      </w:r>
    </w:p>
    <w:p>
      <w:pPr>
        <w:pStyle w:val="Normal"/>
        <w:rPr/>
      </w:pPr>
      <w:r>
        <w:rPr/>
        <w:t>- Jaén, Alcalá la Real, Alcaudete, Jódar, Linares, Martos, Mengíbar, Peal de Becerro, Torredelcampo y Villacarrillo.</w:t>
      </w:r>
    </w:p>
    <w:p>
      <w:pPr>
        <w:pStyle w:val="Normal"/>
        <w:rPr/>
      </w:pPr>
      <w:r>
        <w:rPr/>
        <w:t>- Málaga, Coín, Estepona, Mijas y Torrox.</w:t>
      </w:r>
    </w:p>
    <w:p>
      <w:pPr>
        <w:pStyle w:val="Normal"/>
        <w:rPr/>
      </w:pPr>
      <w:r>
        <w:rPr/>
        <w:t>- Sevilla, Alcalá de Guadaira, Las Cabezas de San Juan, Cantillana, Carmona, El Cuervo de Sevilla, Guillena, Mairena del Alcor, Osuna, Los Palacios y Villafranco, Pilas y Utrera.</w:t>
      </w:r>
    </w:p>
    <w:p>
      <w:pPr>
        <w:pStyle w:val="Heading3"/>
        <w:rPr/>
      </w:pPr>
      <w:r>
        <w:rPr/>
        <w:t>Sobre la existencia de Plan Parcial previo y, en su caso, causa de su inobservancia.</w:t>
      </w:r>
    </w:p>
    <w:p>
      <w:pPr>
        <w:pStyle w:val="Normal"/>
        <w:rPr/>
      </w:pPr>
      <w:r>
        <w:rPr/>
        <w:t>Hemos preguntado a los municipios que nos informaran acerca de si las urbanizaciones presentaban irregularidades debido a la ausencia de un Plan Parcial previo o bien, si ello se debía a que el Plan Parcial no se hubiera ejecutado conforme a sus previsiones.</w:t>
      </w:r>
    </w:p>
    <w:p>
      <w:pPr>
        <w:pStyle w:val="Normal"/>
        <w:rPr/>
      </w:pPr>
      <w:r>
        <w:rPr/>
        <w:t>Diversos Ayuntamientos nos han informado de las deficiencias existentes en estos núcleos de población, ya hayan sido construidos al amparo de un Plan Parcial, aunque éste no se haya ejecutado parcialmente, o hayan surgido sin el amparo de esta figura de planeamiento. Lo deseable hubiera sido que sólo hubieran informado de las deficiencias que padecen estas urbanizaciones aquellas que cuenten con Plan Parcial aprobado, limitándose, en otro caso, a responder negativamente. Siendo así que en el epígrafe correspondiente de este Informe Especial tratamos detenidamente los problemas que tienen las urbanizaciones surgidas al margen de plan alguno.</w:t>
      </w:r>
    </w:p>
    <w:p>
      <w:pPr>
        <w:pStyle w:val="Normal"/>
        <w:rPr/>
      </w:pPr>
      <w:r>
        <w:rPr/>
        <w:t>La primera conclusión que expresamos con las debidas reservas, pero que nos resulta ilustrativa, es que la mayoría abrumadora de las urbanizaciones en situación irregular de Andalucía, se iniciaron sin contar con un Plan Parcial previo, ni con ninguna otra figura de planeamiento urbanístico. Por consiguiente, de forma espontánea y ajena a la voluntad de las respectivas Corporaciones municipales con las consecuencias que necesariamente ello conlleva para la ordenación racional del municipio. Como resultado de ello, se originan situaciones conflictivas, demandas de servicios, carencias de infraestructuras, perjuicios al medio ambiente y todo un rosario de problemas que los municipios, por desidia o por falta de medios, se ven impotentes de afrontar.</w:t>
      </w:r>
    </w:p>
    <w:p>
      <w:pPr>
        <w:pStyle w:val="Normal"/>
        <w:rPr/>
      </w:pPr>
      <w:r>
        <w:rPr/>
        <w:t>Refiriéndonos a las urbanizaciones que, contando con Plan Parcial, éste no ha sido objeto de debida ejecución, enumerábamos una serie de causas que podían haber originado esta situación. Con carácter general, las razones que más predominan son la falta de solvencia técnica y económica del promotor que, además y en muchos casos, se une a una planificación meramente especulativa ausente de voluntad alguna de completa ejecución. En definitiva, se trata de promotores que pretenden vender las parcelas y, con posterioridad, desaparecer sin dotar a la urbanización de las infraestructuras necesarias. En otras ocasiones, se menciona la falta de capacidad económica de los propietarios afectados por el Plan o la falta de acuerdo y disensiones entre ellos.</w:t>
      </w:r>
    </w:p>
    <w:p>
      <w:pPr>
        <w:pStyle w:val="Normal"/>
        <w:rPr/>
      </w:pPr>
      <w:r>
        <w:rPr/>
        <w:t>Por otra parte, también debe resaltarse el caso, relativamente frecuente, de la negativa injustificada de algunos municipios a recepcionar las urbanizaciones por la imposibilidad económica de prestar los servicios preceptivos en suelo urbano. Ello conlleva que los propietarios se vean obligados a mantener las infraestructuras, ocurriendo que, existiendo desacuerdos o enfrentamientos entre propietarios, las infraestructuras se deterioren y cuando el municipio muestra voluntad de recepcionar la urbanización, ello ya no resulte posible por el estado de las infraestructuras y persista la situación irregular, progresivamente degradada, del núcleo residencial.</w:t>
      </w:r>
    </w:p>
    <w:p>
      <w:pPr>
        <w:pStyle w:val="Heading3"/>
        <w:rPr/>
      </w:pPr>
      <w:r>
        <w:rPr/>
        <w:t>Sobre dotación de servicios mínimos obligatorios.</w:t>
      </w:r>
    </w:p>
    <w:p>
      <w:pPr>
        <w:pStyle w:val="Normal"/>
        <w:rPr/>
      </w:pPr>
      <w:r>
        <w:rPr/>
        <w:t xml:space="preserve">En cuanto a la situación de los servicios mínimos obligatorios que deben prestar los municipios en lo que se refiere a estas urbanizaciones, de la información recibida se desprenden las tremendas insuficiencias que, en cuanto a estándares de calidad de vida, ofrecen la mayoría de estas parcelaciones ilegales. Ello plantea graves problemas a los titulares de estas viviendas. </w:t>
      </w:r>
    </w:p>
    <w:p>
      <w:pPr>
        <w:pStyle w:val="Normal"/>
        <w:rPr/>
      </w:pPr>
      <w:r>
        <w:rPr/>
        <w:t xml:space="preserve">En el caso de constituir su residencia habitual, se ponen de manifiesto las infracondiciones en las que se desenvuelve la vida cotidiana de estos ciudadanos. Para ellos constituye una aspiración alejada de la realidad el disponer del servicio de abastecimiento domiciliario de agua potable con unas mínimas garantías, o de un servicio de alcantarillado o de unos accesos rodados a sus domicilios debidamente pavimentados. </w:t>
      </w:r>
    </w:p>
    <w:p>
      <w:pPr>
        <w:pStyle w:val="Normal"/>
        <w:rPr/>
      </w:pPr>
      <w:r>
        <w:rPr/>
        <w:t>También cabe constatar que, desde una perspectiva medioambiental, se trata de una situación que se debe afrontar con urgencia puesto que la proliferación de pozos ilegales y de pozos negros o ciegos causa un importante daño en los acuíferos y propicia la contaminación del dominio publico hídrico con los graves riesgos que, para la salud de los residentes, ello puede conllevar. Si a ello unimos la general ausencia del servicio de recogida de basuras y de la limpieza viaria, podemos valorar de forma efectiva el grave panorama que la situación descrita supone.</w:t>
      </w:r>
    </w:p>
    <w:p>
      <w:pPr>
        <w:pStyle w:val="Normal"/>
        <w:rPr/>
      </w:pPr>
      <w:r>
        <w:rPr/>
        <w:t>De acuerdo con la información que, acerca de la dotación de servicios mínimos de estas urbanizaciones, nos han ofrecido los municipios, podemos extraer las siguientes conclusiones:</w:t>
      </w:r>
    </w:p>
    <w:p>
      <w:pPr>
        <w:pStyle w:val="Normal"/>
        <w:rPr/>
      </w:pPr>
      <w:r>
        <w:rPr/>
        <w:t>1. La mayoría de las urbanizaciones no cuentan con abastecimiento domiciliario de agua potable por lo que se surten de pozos excavados la mayor parte de las veces sin la necesaria autorización del Organismo de Cuenca, por los propietarios o extraída de pozos que, en principio, estaban autorizados para el regadío agrícola desde los que se saca una línea de abastecimiento para la parcelación ilegal. De cualquier manera, no se llevan a cabo los necesarios análisis con las debidas garantías para asegurar la potabilidad del agua que se consume. La consecuencia es que, de no mediar un uso prudente de este agua por parte de los residentes, los perjuicios para la salud podrían resultar muy graves.</w:t>
      </w:r>
    </w:p>
    <w:p>
      <w:pPr>
        <w:pStyle w:val="Normal"/>
        <w:rPr/>
      </w:pPr>
      <w:r>
        <w:rPr/>
        <w:t>Pero es que, además, las precarias redes de abastecimiento de agua potable existentes, según nos indican los municipios, sólo presentan un buen estado de funcionamiento en la cuarta parte de los casos. Por tanto, la mayoría de las parcelaciones ilegales no cuenta con abastecimiento de agua potable. Del escaso porcentaje de las que cuentan con este servicio, cabe dudar del adecuado control de su potabilidad, pero por si todo esto no fuera muy grave, resulta que la red de abastecimiento, sólo en una cuarta parte, presenta un adecuado estado de funcionamiento. De ello se derivan frecuentes interrupciones del servicio y posible mal estado sanitario del agua, desde su propio origen o por filtraciones que propicie el mal estado de la red.</w:t>
      </w:r>
    </w:p>
    <w:p>
      <w:pPr>
        <w:pStyle w:val="Normal"/>
        <w:rPr/>
      </w:pPr>
      <w:r>
        <w:rPr/>
        <w:t>2. Unido a lo anterior, debemos indicar que, si precarias son las condiciones del abastecimiento de agua, más lo es la forma en que se evacuan las aguas residuales. Sólo aproximadamente una quinta parte de las parcelaciones cuentan con red de alcantarillado. La consecuencia lógica es que las aguas residuales van a parar en la mayoría de los casos a pozos negros. A nadie se le escapa el peligro que ello supone, máxime cuando antes hemos indicado que el abastecimiento de agua potable se produce mayoritariamente por pozos ilegales y hemos informado de las malas condiciones de la red de abastecimiento en las pocas ocasiones en que existe.</w:t>
      </w:r>
    </w:p>
    <w:p>
      <w:pPr>
        <w:pStyle w:val="Normal"/>
        <w:rPr/>
      </w:pPr>
      <w:r>
        <w:rPr/>
        <w:t>Nuevamente debemos dar la voz de alarma por el peligro para la salud pública que ello ocasiona. También constituye un dato negativo el hecho de que, además de que sólo una quinta parte de las urbanizaciones, cuenta con red de alcantarillado, resulta que el estado de esta red, cuando existe, es malo o regular en el 80% de los casos según la información facilitada por los municipios. La posibilidad de filtraciones, de afloramiento de aguas residuales a la superficie o de vertidos a los cauces públicos más que un hecho a temer, constituye una realidad frecuente y constatable. La búsqueda del encuentro con la naturaleza que, en algunos casos motiva estas parcelaciones, se traduce en la destrucción de dicha naturaleza, en unos importantes daños medioambientales y en unas condiciones de insalubridad en las condiciones de vida de los residentes.</w:t>
      </w:r>
    </w:p>
    <w:p>
      <w:pPr>
        <w:pStyle w:val="Normal"/>
        <w:rPr/>
      </w:pPr>
      <w:r>
        <w:rPr/>
        <w:t>Este Informe Especial quiere hacer un llamamiento a los responsables públicos, e incluso a los propios propietarios, para que, en este campo, adopten con rigor y urgencia las medidas oportunas para evitar las negativas consecuencias personales y del entorno que hemos manifestado con anterioridad.</w:t>
      </w:r>
    </w:p>
    <w:p>
      <w:pPr>
        <w:pStyle w:val="Normal"/>
        <w:rPr/>
      </w:pPr>
      <w:r>
        <w:rPr/>
        <w:t>3. Para dejar concluido el capítulo de la salubridad pública, debemos señalar que, teniendo en cuenta los datos de los municipios que nos han facilitado esta información, sólo aproximadamente la mitad de estas urbanizaciones disponen de contenedores y de la prestación del servicio de recogida de residuos sólidos. Si ello es así, en menor medida aún se dispone del servicio de limpieza viaria. El resultado de ello es que depende de los residentes y de su grado de concienciación al respecto, el tomar las medidas adecuadas para que la urbanización donde residen presente un estado higiénico-sanitario que pueda considerarse aceptable.</w:t>
      </w:r>
    </w:p>
    <w:p>
      <w:pPr>
        <w:pStyle w:val="Normal"/>
        <w:rPr/>
      </w:pPr>
      <w:r>
        <w:rPr/>
        <w:t xml:space="preserve">En este sentido, resulta interesante el dato de que, si bien aproximadamente en la mitad de las urbanizaciones se dispone de contenedores, a la pregunta de si el servicio de recogida recorre de manera regular las distintas calles de la parcelación, o no se nos responde o de forma muy mayoritaria, se nos indica que no. Es decir, el panorama que se concluye es que, en la mitad de los casos no se dispone de contenedores, pero en las urbanizaciones que sí los tienen, el servicio de recogida no pasa por todas las calles y no lo hace de forma regular. </w:t>
      </w:r>
    </w:p>
    <w:p>
      <w:pPr>
        <w:pStyle w:val="Normal"/>
        <w:rPr/>
      </w:pPr>
      <w:r>
        <w:rPr/>
        <w:t>El resultado de esta situación no puede ser otro que la aparición de vertederos ilegales, que vienen a agravar las condiciones higiénico-sanitarias de las parcelaciones lo que, añadido en muchos casos como adelantábamos a la ausencia de alcantarillado y de una red de abastecimiento agua potable conectada a la red general, propicia riesgos para la salud pública y negativo impacto sobre las condiciones ambientales de estas zonas.</w:t>
      </w:r>
    </w:p>
    <w:p>
      <w:pPr>
        <w:pStyle w:val="Normal"/>
        <w:rPr/>
      </w:pPr>
      <w:r>
        <w:rPr/>
        <w:t>4. Otro servicio mínimo municipal sobre el que consideramos conveniente interesarnos fue el alumbrado público. En general, las viviendas construidas en las parcelaciones ilegales, al desarrollarse al margen de cualquier plan parcial y dotándose de los servicios que los propietarios consideran imprescindibles, solamente cuentan con suministro eléctrico en las viviendas, pero carecen de alumbrado público alguno. En los casos de urbanizaciones en situación irregular por no haberse desarrollado totalmente las previsiones del Plan Parcial en base al cual se iniciaron, normalmente cuentan con algún tipo de alumbrado público, pero no suelen responder a las necesidades de la urbanización. En otros casos, debido a la falta de adecuado mantenimiento y conservación de estas instalaciones, dejan de prestar sus funciones, conduciendo, en la práctica, al mismo resultado de carencia de este servicio mínimo.</w:t>
      </w:r>
    </w:p>
    <w:p>
      <w:pPr>
        <w:pStyle w:val="Normal"/>
        <w:rPr/>
      </w:pPr>
      <w:r>
        <w:rPr/>
        <w:t>Siempre según los datos recibidos y teniendo en cuenta que algunos municipios no nos han informado al respecto, estimamos que sólo una quinta parte de estas urbanizaciones poseen alumbrado público, pero cuando preguntamos a éstos últimos acerca de su estado de funcionamiento, resulta que, en el 70% de los casos se consideraba malo y en el 20% regular. Todo ello, nos permite estimar que sólo 2 de cada cien de estas parcelaciones cuentan con un alumbrado público que funcione adecuadamente.</w:t>
      </w:r>
    </w:p>
    <w:p>
      <w:pPr>
        <w:pStyle w:val="Normal"/>
        <w:rPr/>
      </w:pPr>
      <w:r>
        <w:rPr/>
        <w:t>Puede considerarse que el alumbrado público tiene una menor incidencia en los estándares de calidad de vida que, por ejemplo, el abastecimiento de agua potable, pero su influencia en la seguridad del tránsito viario y peatonal y en las propias condiciones de seguridad ciudadana no dejan de ser evidentes, máxime si tenemos en cuenta que, al resultar que muchas de las viviendas situadas en estas parcelas constituyen segunda residencia, dejan a sus habitantes en una situación de abandono e inseguridad.</w:t>
      </w:r>
    </w:p>
    <w:p>
      <w:pPr>
        <w:pStyle w:val="Normal"/>
        <w:rPr/>
      </w:pPr>
      <w:r>
        <w:rPr/>
        <w:t>5. Todas las parcelaciones ilegales, aunque ejecutadas de forma ajena a la voluntad de los responsables municipales que ostentan la competencia para autorizar estas actuaciones, intentan contar con una apariencia de los servicios mínimos que, para cualquier urbanización legalmente ejecutada, se exigen. Como todos sabemos, uno de los elementos que permiten hablar de urbanización y, en su caso, de solar, es el de contar con acceso rodado y encintado de aceras. Lo que ocurre es que, como normalmente estas parcelaciones se realizan por promotores movidos por un interés meramente especulativo encaminado a la ganancia fácil, únicamente ejecutan un remedo de acceso rodado más cercano a un camino rural de uso agrícola, que a las necesidades de acceso pavimentado que lógicamente demanda la población que va a residir en estas zonas. A ello se une también la falta de conservación de estas vías rodadas, lo que hace que, entre sus iniciales carencias y las deficiencias que afloran por las inclemencias del tiempo y el uso cotidiano, podamos hablar, una vez más, de una mala situación en lo que se refiere a este servicio mínimo.</w:t>
      </w:r>
    </w:p>
    <w:p>
      <w:pPr>
        <w:pStyle w:val="Normal"/>
        <w:rPr/>
      </w:pPr>
      <w:r>
        <w:rPr/>
        <w:t>Contrastada la información recibida de los Ayuntamientos podemos estimar que sólo una de cada 4 urbanizaciones particulares cuenta con todos sus viarios pavimentados. Por tanto, en 3 de cada cuatro urbanizaciones, la precariedad en el acceso y los posibles daños a personas y vehículos resultan inevitables. No es infrecuente que lleguen quejas a esta Institución, particularmente en épocas de lluvias, denunciado los difíciles o imposibles accesos a determinadas zonas de estas urbanizaciones.</w:t>
      </w:r>
    </w:p>
    <w:p>
      <w:pPr>
        <w:pStyle w:val="Normal"/>
        <w:rPr/>
      </w:pPr>
      <w:r>
        <w:rPr/>
        <w:t>Decíamos que sólo una de cada cuatro urbanizaciones cuenta con sus vías públicas pavimentadas pero, cuando hemos preguntado por su estado de conservación, resulta que, de las pavimentadas, solamente una de cada cinco aproximadamente puede afirmarse que tengan un buen estado en este aspecto. En consecuencia, de cada cien urbanizaciones en situación irregular en Andalucía, sólo 5 puede afirmarse que cuenten con vías públicas en adecuado estado que permita su uso en buenas condiciones.</w:t>
      </w:r>
    </w:p>
    <w:p>
      <w:pPr>
        <w:pStyle w:val="Normal"/>
        <w:rPr/>
      </w:pPr>
      <w:r>
        <w:rPr/>
        <w:t>Una cuestión que no debe dejarse pasar por alto es la de que muchas de estas urbanizaciones utilizan como parte de su viario a vías pecuarias o a caminos públicos rurales. Su previa existencia es lo que anima en parte a los promotores, siendo así que este carácter rural o pecuario es una lógica dificultad añadida, no ya para pavimentar unas vías que, en principio, no deben ser asfaltadas, sino también para regularizar, de existir voluntad municipal en tal sentido, la situación urbanística de estas urbanizaciones por la necesidad de contar con las previas desafectaciones o autorizaciones que deben tramitar otros organismos. Todo ello dificulta cualquier intervención en este sentido.</w:t>
      </w:r>
    </w:p>
    <w:p>
      <w:pPr>
        <w:pStyle w:val="Normal"/>
        <w:rPr/>
      </w:pPr>
      <w:r>
        <w:rPr/>
        <w:t>6. Para completar nuestra visión acerca de la prestación de los servicios mínimos municipales en estas parcelaciones, que tan desoladora está resultando, también preguntamos si contaban con establecimientos abiertos al público en los que se expidan alimentos y bebidas. La mitad de los municipios no nos han facilitado información al respecto. En cualquier caso, no son infrecuentes estos establecimientos en las urbanizaciones ilegales, aunque muchas, más de la mitad, no cuenten con ellos. En cualquier caso, contrastada la información recibida, cabe afirmar que el control de los municipios sobre su funcionamiento es, en términos generales, similar al que se lleva a cabo sobre el resto de los establecimientos situados en el casco urbano. Por consiguiente, en este aspecto, no se aprecia un abandono o falta de ejercicio de sus competencias por parte de los responsables municipales.</w:t>
      </w:r>
    </w:p>
    <w:p>
      <w:pPr>
        <w:pStyle w:val="Heading3"/>
        <w:rPr/>
      </w:pPr>
      <w:r>
        <w:rPr/>
        <w:t>Sobre la conservación, mantenimiento y recepción de estos núcleos de población.</w:t>
      </w:r>
    </w:p>
    <w:p>
      <w:pPr>
        <w:pStyle w:val="Normal"/>
        <w:rPr/>
      </w:pPr>
      <w:r>
        <w:rPr/>
        <w:t>En relación con la conservación, mantenimiento y recepción de estos núcleos de población, preguntamos a los Ayuntamientos si habían asumido su conservación y mantenimiento. Asimismo, de no haberse procedido a la recepción, pedíamos que se nos informara de las razones que habían justificado esta posición municipal. Por último, queríamos saber si, en opinión de los Ayuntamientos, resulta conveniente afrontar la regularización de estas Urbanizaciones.</w:t>
      </w:r>
    </w:p>
    <w:p>
      <w:pPr>
        <w:pStyle w:val="Normal"/>
        <w:rPr/>
      </w:pPr>
      <w:r>
        <w:rPr/>
        <w:t>Las respuestas enviadas, en su práctica totalidad, reflejan que los Ayuntamientos no han asumido la conservación y mantenimiento de estos procesos urbanizadores. Las razones trasladadas son diversas y de ellas damos cuenta más adelante pero, en cualquier caso, esta no recepción resulta totalmente coherente puesto que no es de recibo que una urbanización surgida al margen de la Ley pueda ser recepcionada sin disponer de unos servicios mínimos y sin que, previamente, se hayan asumido las obligaciones y compromisos inherentes a todo proceso urbanístico regularizado.</w:t>
      </w:r>
    </w:p>
    <w:p>
      <w:pPr>
        <w:pStyle w:val="Normal"/>
        <w:rPr/>
      </w:pPr>
      <w:r>
        <w:rPr/>
        <w:t>Ahora bien, con resultar explicable esta actitud, no debe dejar de resaltarse que la razonabilidad de esta posición municipal no invalida ni soluciona la realidad fáctica existente de la continuación de una situación ilegal y marginal que resulta perfectamente conocida aunque, frente a la misma, se dé una respuesta pasiva. Esta posición inactiva por la que no se recibe la urbanización, pero tampoco se procede a su eliminación por los procedimientos legales establecidos, no ayuda a mejorar la situación existente y tampoco a frenar nuevos procesos urbanizadores especulativos.</w:t>
      </w:r>
    </w:p>
    <w:p>
      <w:pPr>
        <w:pStyle w:val="Normal"/>
        <w:rPr/>
      </w:pPr>
      <w:r>
        <w:rPr/>
        <w:t>En definitiva, nos encontramos en una situación en la que los residentes de estas parcelaciones y los del casco urbano de la población se ignoran mutuamente y ello pese a que estas construcciones constituyen una realidad territorial palpable en el término municipal. Ante ello, surge la inevitable cuestión de hasta cuando es mantenible esta posición municipal y cuales pueden ser las consecuencias de mantener una actitud pasiva frente al grave problema creado.</w:t>
      </w:r>
    </w:p>
    <w:p>
      <w:pPr>
        <w:pStyle w:val="Normal"/>
        <w:rPr/>
      </w:pPr>
      <w:r>
        <w:rPr/>
        <w:t>Entrando ya al comentario de la respuesta municipal, debemos señalar que, sin perjuicio de la práctica generalidad de municipios que no asumen tareas de mantenimiento y conservación y de no haber recepcionado la urbanización, algunos sí reconocen que efectúan la prestación de algunos servicios y que, en consecuencia, mantienen las instalaciones necesarias para ello. Así, es cierto que existen algunas urbanizaciones que se encuentran conectadas a la red general de abastecimiento de agua potable o que cuentan con alumbrado público en sus vías principales. Es decir que, de una forma más o menos oficiosa, algunas urbanizaciones disfrutan total o parcialmente de algunos servicios mínimos de cuya conservación y mantenimiento se encarga el municipio a pesar de la situación irregular de la urbanización</w:t>
      </w:r>
    </w:p>
    <w:p>
      <w:pPr>
        <w:pStyle w:val="Normal"/>
        <w:rPr/>
      </w:pPr>
      <w:r>
        <w:rPr/>
        <w:t>La razón de ello se deriva de la presión de los residentes ante los responsables municipales para mejorar su lugar de residencia por lo que éstos, fundamentándose incluso en razones humanitarias, consienten en la dotación de estos servicios con la consiguiente plusvalía para los propietarios de los inmuebles construidos al margen de la legalidad que no repercute en los intereses generales. No obstante ello, debemos manifestar que esta postura, constituye una discriminación frente a aquellos vecinos que disfrutan de estos servicios, pero tras haber afrontado las cargas urbanísticas que ello conlleva y haber efectuado las cesiones preceptivas al resto de la Comunidad. Hay que flexibilizar, pero antes, en un Estado de Derecho, hay que fijar criterios previos de regularización.</w:t>
      </w:r>
    </w:p>
    <w:p>
      <w:pPr>
        <w:pStyle w:val="Normal"/>
        <w:rPr/>
      </w:pPr>
      <w:r>
        <w:rPr/>
        <w:t>También es preciso no olvidar que la prestación incondicional de estos servicios desincentiva a otros propietarios de la conveniencia y necesidad de respetar la normativa urbanística vigente, puesto que podría llegar a pensarse que, aunque la urbanización no cuente en principio con los servicios necesarios, ya vendrá el Ayuntamiento a resolver la situación. Cualquier proceso de regularización debe partir de la premisa básica de que los propietarios habrán de afrontar las cesiones y cargas que la normativa urbanística contempla a fin de situarlos, siquiera sea a posteriori, en condiciones de igualdad con aquellos ciudadanos que, desde el principio, han cumplido sus deberes en este sentido.</w:t>
      </w:r>
    </w:p>
    <w:p>
      <w:pPr>
        <w:pStyle w:val="Normal"/>
        <w:rPr/>
      </w:pPr>
      <w:r>
        <w:rPr/>
        <w:t>Al hilo de la reflexión sobre la regularización de estas urbanizaciones, es reseñable el dato de que el 79% de los municipios encuestados se mostraron favorables a iniciar procesos de regularización de estas situaciones, un 8% disentía de la conveniencia de iniciativas en tal sentido y un 13% no mostraba opinión al respecto. Quiere ello decir que una abrumadora mayoría de municipios desea afrontar el problema contando con la ayuda de otras Administraciones de ámbito territorial superior. El dato no es desdeñable, puesto que refleja que el problema existe y que se demanda una solución que no resulte traumática para los residentes, pero que sea congruente con la normativa urbanística, sitúe en pie de igualdad a los ciudadanos y pase por adoptar las medidas necesarias para evitar y frenar nuevos daños a valores medioambientales, patrimoniales y paisajísticos, estableciendo con rigor una adecuada disciplina urbanística si, con anterioridad, como resulta evidente, no se ha mantenido.</w:t>
      </w:r>
    </w:p>
    <w:p>
      <w:pPr>
        <w:pStyle w:val="Normal"/>
        <w:ind w:hanging="0"/>
        <w:jc w:val="left"/>
        <w:rPr/>
      </w:pPr>
      <w:r>
        <w:rPr/>
        <w:object w:dxaOrig="444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74.75pt" filled="f" o:ole="">
            <v:imagedata r:id="rId9" o:title=""/>
          </v:shape>
          <o:OLEObject Type="Embed" ProgID="" ShapeID="ole_rId8" DrawAspect="Content" ObjectID="_1309135859" r:id="rId8"/>
        </w:object>
      </w:r>
      <w:r>
        <w:rPr/>
        <w:object w:dxaOrig="447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170.25pt" filled="f" o:ole="">
            <v:imagedata r:id="rId11" o:title=""/>
          </v:shape>
          <o:OLEObject Type="Embed" ProgID="" ShapeID="ole_rId10" DrawAspect="Content" ObjectID="_1921473693" r:id="rId10"/>
        </w:object>
      </w:r>
    </w:p>
    <w:p>
      <w:pPr>
        <w:pStyle w:val="Normal"/>
        <w:rPr/>
      </w:pPr>
      <w:r>
        <w:rPr/>
        <w:t>A título de comentario, indicamos a continuación las causas aducidas por los Ayuntamientos que se han pronunciado sobre la cuestión para no recepcionar estas urbanizaciones y para negarse a financiar su mantenimiento y conservación. En este sentido, el 71% sostiene que ello se debe a que se trata de urbanizaciones ilegales ejecutadas sin un Plan Parcial previo. En cualquier caso, se sostiene, con excepciones, la conveniencia de iniciar procesos de regularización encaminados a que, una vez ejecutadas las infraestructuras necesarias, se puedan recepcionar las mismas por el municipio afrontando su mantenimiento y conservación.</w:t>
      </w:r>
    </w:p>
    <w:p>
      <w:pPr>
        <w:pStyle w:val="Normal"/>
        <w:rPr/>
      </w:pPr>
      <w:r>
        <w:rPr/>
        <w:t>En un 9% de los casos se mantiene que la causa de la no recepción se debe a la falta de ejecución del Plan Parcial conforme a sus previsiones. Es decir que se trata de casos en los que, en principio, no se da una situación ilegal. Se construye sobre suelo urbanizable y se aprueban instrumentos de planeamiento para ello. El problema surge cuando, normalmente por incumplimientos del promotor, dificultades económicas de éste u otras causas se dejan de cumplir las previsiones del Plan, aun cuando se hayan vendido las parcelas y otorgado licencias de obras para construir las viviendas. En estos casos, el daño producido a los adquirentes es aún mayor por cuanto ellos han comprado a un precio que comprendía la ejecución de estas infraestructuras y ante una promoción inmobiliaria que presentaba totales apariencias de legalidad. En estos casos, la responsabilidad municipal es importante, por cuanto de haberse exigido un estudio económico-financiero razonado del Plan y la entrega de los avales suficientes para cubrir posibles incumplimientos, la situación hubiera podido solventarse con cierta facilidad. También el hecho de otorgar licencias de obra y de primera ocupación sin haberse concluido definitivamente la urbanización coadyuva negativamente a que se reproduzcan este tipo de situaciones.</w:t>
      </w:r>
    </w:p>
    <w:p>
      <w:pPr>
        <w:pStyle w:val="Normal"/>
        <w:rPr/>
      </w:pPr>
      <w:r>
        <w:rPr/>
        <w:t>En un 7% de los casos, se nos indica que la no recepción de la Urbanización no se debe a incumplimientos del promotor, ni a su carácter ilegal, sino al hecho de que el propio Plan Parcial prevé que el mantenimiento y conservación se llevará a cabo por los propios propietarios constituidos en Entidad de Conservación. Esta es una opción conforme a la legalidad urbanística y, por tanto, perfectamente legitima siempre y cuando los adquirentes tengan pleno conocimiento de los compromisos que asumen. En cualquier caso, no deja de presentar cierta problemática puesto que es muy común que estas obligaciones de conservación, inicialmente asumidas, posteriormente sean rechazadas por los residentes que comienzan movilizaciones en orden a conseguir que dicho mantenimiento se asuma por el municipio para situarse en una situación de igualdad con el resto de los vecinos.</w:t>
      </w:r>
    </w:p>
    <w:p>
      <w:pPr>
        <w:pStyle w:val="Normal"/>
        <w:rPr/>
      </w:pPr>
      <w:r>
        <w:rPr/>
        <w:t>Por último, hay un 13% de municipios que aducen otras causas para no afrontar la recepción o que admiten diversas causas diferenciadas por contar con varias urbanizaciones en situación irregular. Normalmente se indica que la recepción se niega porque previamente se quiere regularizar la situación, recogiéndola en el planeamiento y estableciendo las correspondientes cargas urbanísticas. También se aduce que se encuentran en suelos de especial protección agrícola y que, por tanto, ni se recepcionan ni se tiene previsto hacerlo en el futuro. En fin, las causas son variadas y difícilmente encuadrables por estar interrelacionadas entre sí.</w:t>
      </w:r>
    </w:p>
    <w:p>
      <w:pPr>
        <w:pStyle w:val="Normal"/>
        <w:ind w:hanging="0"/>
        <w:jc w:val="center"/>
        <w:rPr/>
      </w:pPr>
      <w:r>
        <w:rPr/>
        <w:object w:dxaOrig="69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25pt" filled="f" o:ole="">
            <v:imagedata r:id="rId13" o:title=""/>
          </v:shape>
          <o:OLEObject Type="Embed" ProgID="" ShapeID="ole_rId12" DrawAspect="Content" ObjectID="_691324589" r:id="rId12"/>
        </w:object>
      </w:r>
    </w:p>
    <w:p>
      <w:pPr>
        <w:pStyle w:val="Heading3"/>
        <w:rPr/>
      </w:pPr>
      <w:r>
        <w:rPr/>
        <w:t>Sobre la regularización de los procesos urbanizadores ilegales.</w:t>
      </w:r>
    </w:p>
    <w:p>
      <w:pPr>
        <w:pStyle w:val="Normal"/>
        <w:rPr/>
      </w:pPr>
      <w:r>
        <w:rPr/>
        <w:t>Evidentemente, una cuestión trascendental es la relativa a qué criterios poseen los Ayuntamientos sobre el tratamiento que resulta conveniente dar a estos núcleos de población. Se trata de saber, en definitiva y de cara a un futuro más o menos cercano, cómo se va a afrontar o, en su caso, asumir esta problemática territorial.</w:t>
      </w:r>
    </w:p>
    <w:p>
      <w:pPr>
        <w:pStyle w:val="Normal"/>
        <w:rPr/>
      </w:pPr>
      <w:r>
        <w:rPr/>
        <w:t xml:space="preserve">Pues bien, en la provincia de </w:t>
      </w:r>
      <w:r>
        <w:rPr>
          <w:b/>
          <w:bCs/>
        </w:rPr>
        <w:t>Almería</w:t>
      </w:r>
      <w:r>
        <w:rPr/>
        <w:t>, El Ejido entiende que es conveniente asumir la regularización; en cuanto a la vía para afrontar ésta, el Ayuntamiento defiende que, para el caso de urbanizaciones incompletas o no ejecutadas conforme al planeamiento, es necesario proceder a la modificación del sistema de actuación por incumplimiento del deber de urbanizar, siendo necesario pasar del sistema privado de compensación al de cooperación con reparto de los costes de urbanización entre los propietarios actuales. De acuerdo con este criterio se está llevando a cabo la regularización de la urbanización Paraíso del Mar. En el caso de urbanizaciones ilegales, es decir sin plan parcial previo, es necesario el establecimiento mediante normativa de las condiciones para la legalización y, una vez determinada ésta, proceder a urbanizar siguiendo el sistema de cooperación. Berja no contesta a esta pregunta.</w:t>
      </w:r>
    </w:p>
    <w:p>
      <w:pPr>
        <w:pStyle w:val="Normal"/>
        <w:rPr/>
      </w:pPr>
      <w:r>
        <w:rPr/>
        <w:t xml:space="preserve">En la provincia de </w:t>
      </w:r>
      <w:r>
        <w:rPr>
          <w:b/>
          <w:bCs/>
        </w:rPr>
        <w:t>Cádiz</w:t>
      </w:r>
      <w:r>
        <w:rPr/>
        <w:t>, Algeciras posee una urbanización de estas características, Las Herrizas, siendo el Ayuntamiento favorable a su regularización que se asumiría durante la revisión del PGOU y mediante convenio con el urbanizador, que contemplaría la ordenación y desarrollo de los espacios aún libres a cambio de asumir éste la urbanización completa de lo edificado ilegalmente. Arcos de la Frontera, que tiene un gran número de pequeñas urbanizaciones (10), no es partidario de la regularización ya que ello supondría un peligroso precedente que conllevaría la futura creación de otros núcleos ilegales, a sabiendas de que más tarde o mas temprano el ayuntamiento legalizaría la situación. Por otro lado, entienden que la descentralización de los núcleos supondría un elevado costo de mantenimiento desproporcionado con la población residente.</w:t>
      </w:r>
    </w:p>
    <w:p>
      <w:pPr>
        <w:pStyle w:val="Normal"/>
        <w:rPr/>
      </w:pPr>
      <w:r>
        <w:rPr/>
        <w:t>El Ayuntamiento de Barbate ha enviado su contestación a través de un informe en el que nos da cuenta de la existencia de un gran número de núcleos de población de tipo residencial. Dice que no pueden considerarse urbanizaciones particulares, aunque reconoce que suponen un número de viviendas elevado. De ellos, sólo está legalizada la urbanización Playas del Estrecho, que se construyó al amparo de un plan especial de ordenación, y alguna edificación en Caños de Meca. El Ayuntamiento cree necesario afrontar la regularización de todos los núcleos que, por lo demás, plantean situaciones diferentes, siendo, no obstante, consciente de los numerosos factores que inciden en forma muy negativa para conseguir esa regularización; entre ellos, habría que citar el alto coste económico de la ejecución de un proyecto de colectores y abastecimiento de agua. En lo que concierne a Caños de Meca las dificultades entre otras serian la de falta de iniciativa privada, la dificultad de poner de acuerdo a los propietarios dadas las grandes dimensiones de las unidades, el desconocimiento por parte de la Administración de la estructura de las citadas unidades, la situación de las construcciones que han dado la espalda a la distribución dispuesta por el plan, etc., lo que obligará al Ayuntamiento a modificar el PGOU a fin de adaptarlo a la realidad que plantea el suelo de esta zona. Para el resto, lo que se prevé como instrumento de regularización es un plan especial de mejora del medio rural cuya mayor dificultad será también la poca colaboración de los propios afectados.</w:t>
      </w:r>
    </w:p>
    <w:p>
      <w:pPr>
        <w:pStyle w:val="Normal"/>
        <w:rPr/>
      </w:pPr>
      <w:r>
        <w:rPr/>
        <w:t>En cuanto al municipio de Los Barrios, nos informó que posee varias urbanizaciones desarrolladas al amparo de planes parciales y proyectos de urbanización y otras que son ilegales por haberse ejecutado en suelo no urbanizable: tal es el caso de Los Manantiales del Duque, sobre la que se ha iniciado un proceso de modificación del PGOU habiéndose suscrito un convenio urbanístico con la comunidad de propietarios y estándose en fase de aprobación del documento de objetivos y criterios; La Huerta Benharas se trata de una parcelación ilegal en suelo no urbanizable y no parece que esté prevista su regularización; en la misma situación se encuentran las urbanizaciones Ringo-Rango, Vega de Magaña y Viña la Parrilla. El Ayuntamiento considera que, para la regularización de las urbanizaciones ilegales sobre suelo no urbanizable, sería conveniente alguna iniciativa legislativa no sólo para permitir su regularización, sino también para que no proliferen. En cuanto la urbanización Las Presas, se trata de una urbanización ilegal en suelo no urbanizable que tiene su origen en una parcelación agraria de 1981, sobre la que se ha suscrito un convenio con la comunidad de propietarios en orden a legalizar la situación urbanística mediante una modificación del PGOU que se encuentra en la actualidad en fase de aprobación del documento de criterios y objetivos.</w:t>
      </w:r>
    </w:p>
    <w:p>
      <w:pPr>
        <w:pStyle w:val="Normal"/>
        <w:rPr/>
      </w:pPr>
      <w:r>
        <w:rPr/>
        <w:t>El Ayuntamiento de Chiclana de la Frontera informa que en el término municipal existe un enorme número de parcelaciones ilegales, hasta el punto de que la ocupación del suelo no urbanizable supone el 15,31 % de la extensión del termino municipal, representando 4,74 veces la superficie actualmente clasificada como suelo urbano y 1,99 veces la superficie apta para urbanizar. Pues bien, en lo que se refiere a la regularización, el Ayuntamiento de Chiclana considera necesario resolver la situación de las agrupaciones residenciales actualmente al margen del planeamiento, que viene siendo una constante preocupación en los últimos años, y que pasa por su regularización tanto administrativa, como urbanísticamente. El Ayuntamiento en Pleno prestó su conformidad al documento de “</w:t>
      </w:r>
      <w:r>
        <w:rPr>
          <w:i/>
          <w:iCs/>
        </w:rPr>
        <w:t>Bases y Guías para la Homologación Urbanística y Civil de las edificaciones irregulares en el Término Municipal de Chiclana de la Frontera</w:t>
      </w:r>
      <w:r>
        <w:rPr/>
        <w:t>”, como paso definitivo en la puesta en marcha del proceso.</w:t>
      </w:r>
    </w:p>
    <w:p>
      <w:pPr>
        <w:pStyle w:val="Normal"/>
        <w:rPr/>
      </w:pPr>
      <w:r>
        <w:rPr/>
        <w:t>El objeto principal de este documento es la formulación de un marco teórico y su desarrollo práctico a través de los correspondientes procedimientos administrativos, iniciando un amplio proceso de reconocimiento y regularización, que permitirá la normalización urbanística de todas aquellas viviendas y asentamientos irregulares que, en los estudios y análisis de las construcciones no ordenadas que se viene realizando con el nuevo Plan General en redacción, queden en condiciones de integración urbana, por encontrarse en áreas susceptibles de ser objeto de regularización urbanística, que establecerá este planeamiento. Su ámbito de actuación comprende básicamente las construcciones ubicadas en Suelo No Urbanizado procedente tanto de Suelo No Urbanizable, como de Suelo clasificado como Apto para Urbanizar sin Plan Parcial desarrollado, generado de modo “espontáneo” o fuera de los procesos previstos en la legislación urbanística. También pueden tener cabida determinadas construcciones en Suelo clasificado como Urbano incluidas en unidades de gestión.</w:t>
      </w:r>
    </w:p>
    <w:p>
      <w:pPr>
        <w:pStyle w:val="Normal"/>
        <w:rPr/>
      </w:pPr>
      <w:r>
        <w:rPr/>
        <w:t>En el mencionado documento se establecen los principios generales que regirán el proceso de regularización, se describen pormenorizadamente las acciones y medidas precisas que posibilitan la consecución de los objetivos que se plantean y, además, se definen otras directrices en materia de disciplina urbanística a fin de evitar que se puedan reproducir situaciones similares en el futuro. El proceso de regularización urbanística se plantea estratégicamente vinculado al planeamiento, que es el que va a establecer el marco jurídico urbanístico general con cabida para el otorgamiento de autorizaciones encaminadas a la regulación urbanística. Es, por tanto, el nuevo planeamiento general quien habilita la regularización. La solución concreta que se formule para cada zona no será la misma en cada uno de los casos. Las determinaciones urbanísticas fundamentales a establecer son las relativas a la clasificación del suelo, a la calificación o uso global y a la delimitación, en su caso, de un ámbito territorial en el que debe producirse la distribución de beneficios y cargas derivados del planeamiento. Si bien el proceso de legalización depende de la planificación, ambos procesos pueden y deben simultanearse, aunque la resolución positiva que finaliza el procedimiento no se produzca hasta la aprobación definitiva del planeamiento en redacción.</w:t>
      </w:r>
    </w:p>
    <w:p>
      <w:pPr>
        <w:pStyle w:val="Normal"/>
        <w:rPr/>
      </w:pPr>
      <w:r>
        <w:rPr/>
        <w:t>En la actualidad, se ha producido la puesta en marcha del proceso de homologación de viviendas irregulares mediante la aprobación de la Ordenanza Fiscal reguladora del proceso de regularización administrativa de edificaciones construidas sin Licencia, así como mediante la creación de la Unidad de Legalizaciones, cuya dotación presupuestaria prevé el Presupuesto Municipal del ejercicio 1999, habiéndose iniciado el proceso de selección de su personal.</w:t>
      </w:r>
    </w:p>
    <w:p>
      <w:pPr>
        <w:pStyle w:val="Normal"/>
        <w:rPr/>
      </w:pPr>
      <w:r>
        <w:rPr/>
        <w:t>El Ayuntamiento de Chipiona estima que las urbanizaciones clandestinas existentes en su término municipal deben ser regularizadas. Sin embargo, aunque estiman que esa legalización se podría llevar a cabo en el planeamiento, siempre garantizando la equidistribución de beneficios, el problema con el que se encuentran es el de que los usuarios de estas viviendas ilegales quieren perdurar una situación en la que se encuentran, sin que el municipio intervenga urbanísticamente en su regularización. Así se desprende de la sugerencia recibida al avance de la Revisión General del PGOU, actualmente en tramitación.</w:t>
      </w:r>
    </w:p>
    <w:p>
      <w:pPr>
        <w:pStyle w:val="Normal"/>
        <w:rPr/>
      </w:pPr>
      <w:r>
        <w:rPr/>
        <w:t>Refiriéndose a la regularización de los distintos procesos urbanizadores ilegales existentes en su termino municipal, el Ayuntamiento de Jerez de la Frontera manifiesta los siguientes criterios: en cuanto a los núcleos rurales, cree que se debieran realizar actuaciones de mejoras concertadas con el Ayuntamiento y los vecinos; respecto de las parcelaciones ilegales, la vía es la demolición y la restitución a la legalidad urbanística y por lo que se refiere a Monte Alegre entienden que lo que procede es la remodelación a cargo de los vecinos.</w:t>
      </w:r>
    </w:p>
    <w:p>
      <w:pPr>
        <w:pStyle w:val="Normal"/>
        <w:rPr/>
      </w:pPr>
      <w:r>
        <w:rPr/>
        <w:t>El Ayuntamiento de Jimena de la Frontera enumera dos urbanizaciones, una legalizada, que es la de El Gurugu-Barriada Estación de Jimena, y otra ilegal en construcción, denominada Las Alondras-San Martín del Tesorillo, siendo favorable a la regularización de esta última, por cuanto hay terceros implicados y el promotor ya tiene concertadas ventas de solares.</w:t>
      </w:r>
    </w:p>
    <w:p>
      <w:pPr>
        <w:pStyle w:val="Normal"/>
        <w:rPr/>
      </w:pPr>
      <w:r>
        <w:rPr/>
        <w:t>El Ayuntamiento de La Línea de la Concepción reconoce distintas urbanizaciones ilegales que, además, se encuentran localizadas en suelo calificado como no urbanizable de especial protección agrícola. Respecto de ellas el municipio es favorable a la regularización manifestando que el PGOU vigente prevé unas disposiciones para el tratamiento de parcelaciones ilegales que pueden constituir núcleos de población. Ello, con la finalidad de la restauración del orden jurídico infringido y de la realidad física alterada o bien la regularización de las actuaciones a través de las medidas de reconducción pertinente. Entienden que así la pregunta está respondida, ya que se dispone de medidas encaminadas hacia la no regularización de las urbanizaciones ilegales y hacia la reconducción de otras urbanizaciones. En cuanto a la vía para su regularización, entiende este Ayuntamiento que todas las urbanizaciones existentes en el término municipal, hasta un total de 14, deben ser estudiadas en un sentido de reconducción o de regeneración. En esta materia consideran que serán determinantes las conclusiones fijadas por el pertinente estudio de valores agrícolas de la unidad de actuación número 17. Para ello será fundamental la elaboración del referido estudio del PGOU que así lo prevé para determinar los terrenos que, por sus características hidrogeomorfológicas, no se consideren merecedores de una especial protección por su valor agrícola para su destino al cultivo hortofrutícola o de plantas ornamentales.</w:t>
      </w:r>
    </w:p>
    <w:p>
      <w:pPr>
        <w:pStyle w:val="Normal"/>
        <w:rPr/>
      </w:pPr>
      <w:r>
        <w:rPr/>
        <w:t>En cuanto al Ayuntamiento de Medina-Sidonia, las urbanizaciones ilegales existentes en este municipio están situadas en el paraje El Berrueco y en el de San José de Malcocinado. Creen que es conveniente proceder a su regularización, sin que nos indique la vía para llevarla a cabo. En cuanto a Prado del Rey, que informa sobre una parcelación de estas características, denominada El Cruce, se manifiesta a favor de su legalización a través de las normas subsidiarias mediante un proceso urbanístico reglamentado. La vía para asumir esa legalización sería crear asociaciones de propietarios, la gestión por éstos de las previsiones de las normas urbanísticas y gestionar y afrontar los costos de urbanización. Puerto Real admite una urbanización ilegal pero de uso industrial en el denominado Polígono Tres Caminos, creyendo que sería conveniente su regularización.</w:t>
      </w:r>
    </w:p>
    <w:p>
      <w:pPr>
        <w:pStyle w:val="Normal"/>
        <w:rPr/>
      </w:pPr>
      <w:r>
        <w:rPr/>
        <w:t>Algunos de los municipios encuestados en lugar de responder puntualmente al protocolo enviado han remitido un informe con el que se aborda, siquiera parcialmente esta problemática. Así, el Ayuntamiento de El Puerto de Santa María nos dice que en el vigente PGOU de 1992 se contempló el problema de la parcelación y edificación ilegal incluyéndose dentro del suelo urbano 18 urbanizaciones ilegales situadas en su mayoría en suelo no urbanizable. Para ellas se preveía su desarrollo a través de planes especiales o estudios de detalle como sistema de ejecución el de cooperación. Por tanto, tal y como reconoce este municipio, eran operaciones que expresamente se titulaban como de regularización de parcelaciones ilegales abarcando una superficie total de 1.650.090 m². Añaden que, a la fecha de emisión del informe para este estudio, estaban aprobados los planeamientos y los proyectos de urbanización estando en tramitación la mayoría de los proyectos de reparcelación.</w:t>
      </w:r>
    </w:p>
    <w:p>
      <w:pPr>
        <w:pStyle w:val="Normal"/>
        <w:rPr/>
      </w:pPr>
      <w:r>
        <w:rPr/>
        <w:t>Cuestión distinta, nos continua diciendo el Ayuntamiento de El Puerto de Santa María, ha sido la determinación de planes de mejora del medio (PMM) y planes especiales de regeneración del medio (PERM) sobre determinadas zonas de suelo no urbanizable y que tiene entre sus objetivos el control de la parcelación y edificación ilegal y la regeneración del medio. Pues bien, tales planes que afectan a una serie de zonas como Los Arenales, San Antonio, Arenas Cardenas Oeste y Andreita Oeste, y que ocupan 4.375.000 m², no se han redactado hasta la fecha y lo mismo ocurre con el PERM “Pinar del Obispo”, que afecta a 125.800 m². El Ayuntamiento reconoce que, dentro de esos objetivos, puede hablarse de un proceso avanzado en lo que respecta al control de las urbanizaciones incluidas en suelo urbano aunque es preciso reconocer que la dinámica de parcelación y edificación ilegal no ha sido frenada suficientemente fuera de estas unidades, quedando afectados por las actuaciones terrenos incluidos en los citados planes de mejora del medio.</w:t>
      </w:r>
    </w:p>
    <w:p>
      <w:pPr>
        <w:pStyle w:val="Normal"/>
        <w:rPr/>
      </w:pPr>
      <w:r>
        <w:rPr/>
        <w:t>El Ayuntamiento de Rota nos informa que las urbanizaciones ilegales existentes en su término municipal se encuentran en zona calificada por el PGOU como suelo no urbanizable protegido o resultan afectadas por la franja de dominio publico marítimo terrestre. Por tales motivos, estiman que no se debe proceder a su regularización. El Ayuntamiento de San Fernando se muestra conforme con la regularización de los procesos ilegales.</w:t>
      </w:r>
    </w:p>
    <w:p>
      <w:pPr>
        <w:pStyle w:val="Normal"/>
        <w:rPr/>
      </w:pPr>
      <w:r>
        <w:rPr/>
        <w:t>San Roque nos da cuenta de que existen varias urbanizaciones ilegales en el municipio: Colina del Mar, La Zahonera, Fuente el Chorro, Invespania y El Albarracín y una legalizada, que es Sotogrande. Respecto de Colina del Mar, son partidarios de su regularización habiéndose redactado un proyecto de urbanización que se financiará por contribuciones especiales. Por lo que se refiere a La Zahonera, estiman que su regularización, de la que son favorables, se debe efectuar a través de la terminación de la obra de urbanización. Respecto de Fuente el Chorro consideran que la legalización ha de formularse a través de una revisión de plan mediante contribuciones especiales. En lo concerniente a Invespania, creen que la legalización debe consistir en que los promotores terminen la urbanización. Finalmente, en cuanto a El Albarracín estiman que su legalización debe realizarse por la vía de intentar conjugar una figura del planeamiento tipo “huertos familiares” con lo establecido por la Ley del Suelo.</w:t>
      </w:r>
    </w:p>
    <w:p>
      <w:pPr>
        <w:pStyle w:val="Normal"/>
        <w:rPr/>
      </w:pPr>
      <w:r>
        <w:rPr/>
        <w:t>En el municipio de Tarifa existen varias urbanizaciones ilegales algunas sin nombre y otras con la denominación de El Lentiscal, La Peña, La Vega y Mirador del Estrecho. El municipio no es partidario de la regularización informándonos que se está realizando la redacción de un plan parcial del entorno donde no se contempla esta urbanización ilegal por su especial situación en El Lentiscal. Las demás no tienen planeamiento por estar en suelo no urbanizable, excepto La Peña que se haya en suelo urbanizable.</w:t>
      </w:r>
    </w:p>
    <w:p>
      <w:pPr>
        <w:pStyle w:val="Normal"/>
        <w:rPr/>
      </w:pPr>
      <w:r>
        <w:rPr/>
        <w:t>El Ayuntamiento de Villamartín posee varios núcleos o urbanizaciones ilegales: El Sapillo, Venta Ramírez y Llanos de la Liebre. Es partidario de su regularización y se va a contemplar en las nuevas normas subsidiarias.</w:t>
      </w:r>
    </w:p>
    <w:p>
      <w:pPr>
        <w:pStyle w:val="Normal"/>
        <w:rPr/>
      </w:pPr>
      <w:r>
        <w:rPr/>
        <w:t>En la provincia de</w:t>
      </w:r>
      <w:r>
        <w:rPr>
          <w:b/>
          <w:bCs/>
        </w:rPr>
        <w:t xml:space="preserve"> Córdoba</w:t>
      </w:r>
      <w:r>
        <w:rPr/>
        <w:t xml:space="preserve"> en cuanto a su capital, aunque nos ha enviado un escrito más valorativo que circunscrito a las cuestiones planteadas en nuestro cuestionario, destacaremos que sólo son partidarios de regularizar las urbanizaciones en las que se demuestre que tienen, o pueden llegar a tener, un impacto asumible, congelando y erradicando, con el tiempo, las que no se encuentren en esta situación. En cuanto a los términos de esa regularización muestran su desesperanza por la falta de resultado obtenido en aquellos supuestos en los que se ha intentado tratar de regularizar procesos marginales con medios ortodoxos, con planes previstos en la Ley y sus clasificaciones de suelo habida cuenta de que tales instrumentos no fueron pensados ni diseñados para legalizar o regularizar situaciones de hecho, sino lógicamente para transformar territorios escalonadamente del espacio rústico al urbano. Este escepticismo les viene de que, pese a ello, la Gerencia de Urbanismo no ha permanecido inactiva, sino que incluso ha redactado de oficio planes y proyectos de gestión habiendo asumido en principio los particulares dicha iniciativa. Ahora bien, posteriormente han bloqueado el proceso cuando se llega al plano de las ejecuciones de obra, a las posibles indemnizaciones puntuales mínimas pero necesarias, etc. todo ello a pesar de que el Ayuntamiento ha facilitado vías de financiación.</w:t>
      </w:r>
    </w:p>
    <w:p>
      <w:pPr>
        <w:pStyle w:val="Normal"/>
        <w:rPr/>
      </w:pPr>
      <w:r>
        <w:rPr/>
        <w:t>Desde luego, no les falta razón en cuanto a su escepticismo por la marcha de los procesos de regularización, por cuanto que, de manera contraria a lo que pretendió el Plan de 1986, todas las clasificaciones de SNU, SUP y SU con desarrollo a través de planes que pretendían regularizar dichas situaciones, no hicieron sino “</w:t>
      </w:r>
      <w:r>
        <w:rPr>
          <w:i/>
          <w:iCs/>
        </w:rPr>
        <w:t>enseñar</w:t>
      </w:r>
      <w:r>
        <w:rPr/>
        <w:t>” una vía “</w:t>
      </w:r>
      <w:r>
        <w:rPr>
          <w:i/>
          <w:iCs/>
        </w:rPr>
        <w:t>de que todo era legalizable</w:t>
      </w:r>
      <w:r>
        <w:rPr/>
        <w:t>”, lema aprovechado por la figura central en los nuevos procesos, el parcelador, proliferando éstos y desbordando a los medios de disciplina urbanística del Ayuntamiento. En la actualidad existen el doble de parcelaciones ilegales que en 1986.</w:t>
      </w:r>
    </w:p>
    <w:p>
      <w:pPr>
        <w:pStyle w:val="Normal"/>
        <w:rPr/>
      </w:pPr>
      <w:r>
        <w:rPr/>
        <w:t>En fin, añaden que ni siquiera el Código Penal ha servido para luchar contra este problema, al no tipificar la figura del parcelador ilegal. Agente sin el que no tendríamos esta problemática y estando de acuerdo en que la solución ha de venir evitando que aparezcan nuevas parcelaciones y regularizando las que se demuestren que tienen o pueden llegar a tener un impacto asumible y congelando y erradicando las que no. Concluye que no puede gestionarse de manera creíble un marco de regularización que incluya ambos extremos si antes no se han parado los procesos incipientes evitando que surjan otros nuevos.</w:t>
      </w:r>
    </w:p>
    <w:p>
      <w:pPr>
        <w:pStyle w:val="Normal"/>
        <w:rPr/>
      </w:pPr>
      <w:r>
        <w:rPr/>
        <w:t>En cuanto a Almodóvar del Río también nos responde afirmativamente y los términos de la regularización entiende que serían darles la consideración de urbanizaciones blandas en las que los propietarios asumen la conservación.</w:t>
      </w:r>
    </w:p>
    <w:p>
      <w:pPr>
        <w:pStyle w:val="Normal"/>
        <w:rPr/>
      </w:pPr>
      <w:r>
        <w:rPr/>
        <w:t xml:space="preserve">El Ayuntamiento de Castro del Río nos responde que, en 2 de las urbanizaciones existentes, sí sería aconsejable la regularización y que el procedimiento debe realizarse, conforme a ley, modificando el sistema de ejecución. </w:t>
      </w:r>
    </w:p>
    <w:p>
      <w:pPr>
        <w:pStyle w:val="Normal"/>
        <w:rPr/>
      </w:pPr>
      <w:r>
        <w:rPr/>
        <w:t xml:space="preserve">El municipio de Fernán Nuñez nos contesta afirmativamente y cree que la vía de legalización pasa por asumir como urbanizaciones blandas las que estén dotadas de unos servicios urbanísticos mínimos (abastecimiento de agua, alcantarillado, energía eléctrica, alumbrado y acceso rodado), flexibilizando para estas parcelaciones las exigencias, una vez determinadas las obligaciones urbanísticas. En este mismo sentido responde Hornachuelos, que en cuanto a la conveniencia de la regularización manifiesta que se trata de legalizar una situación de hecho consolidada desde hace muchos años. </w:t>
      </w:r>
    </w:p>
    <w:p>
      <w:pPr>
        <w:pStyle w:val="Normal"/>
        <w:rPr/>
      </w:pPr>
      <w:r>
        <w:rPr/>
        <w:t xml:space="preserve">En cuanto al municipio de Montilla nos envía unas fichas relativas a distintas urbanizaciones existentes en el municipio. A la vista de la misma resulta que: </w:t>
      </w:r>
    </w:p>
    <w:p>
      <w:pPr>
        <w:pStyle w:val="Normal"/>
        <w:rPr/>
      </w:pPr>
      <w:r>
        <w:rPr/>
        <w:t>- Respecto de la urbanización La Toba (suelo urbano) considera conveniente afrontar su regularización, de ahí que se haya modificado el sistema de ejecución; con este fin se ha incluido en una unidad de ejecución a desarrollar mediante un plan especial de dotación de infraestructuras para subsanar las graves deficiencias de espacios libres y dotaciones, problema que se había generado con el anterior sistema de ejecución por compensación ante la falta de iniciativa de los propietarios, por lo que se cambió al sistema de cooperación.</w:t>
      </w:r>
    </w:p>
    <w:p>
      <w:pPr>
        <w:pStyle w:val="Normal"/>
        <w:rPr/>
      </w:pPr>
      <w:r>
        <w:rPr/>
        <w:t>- La Toba (suelo no urbanizable) se trata de una urbanización ilegal sin plan parcial previo, estimando el ayuntamiento que con el desarrollo del Polígono industrial de promoción municipal “Llano de Jarata”, actualmente en fase avanzada, quedará materializado el limite de la ciudad por la futura autovía Córdoba-Málaga. Como quiera que este núcleo se sitúa en el vacío existente entre el limite actual y el citado polígono, se estima que es conveniente afrontar su regularización.</w:t>
      </w:r>
    </w:p>
    <w:p>
      <w:pPr>
        <w:pStyle w:val="Normal"/>
        <w:rPr/>
      </w:pPr>
      <w:r>
        <w:rPr/>
        <w:t>- Fuente de la Higuera. Estiman conveniente afrontar la regularización de estos sectores mediante el desarrollo del plan parcial previsto, utilizando el sistema de ejecución por cooperación.</w:t>
      </w:r>
    </w:p>
    <w:p>
      <w:pPr>
        <w:pStyle w:val="Normal"/>
        <w:rPr/>
      </w:pPr>
      <w:r>
        <w:rPr/>
        <w:t>- Zona de Cuadrado/Limones/Labrador/Carreron. Dado que se trata de construcciones ilegales con cierta dispersión habida cuenta de que el espacio en el que se ha construido posee una extensión de 250 Has. no consideran conveniente su regularización, dada la imposibilidad de dotar de infraestructuras a estos suelos.</w:t>
      </w:r>
    </w:p>
    <w:p>
      <w:pPr>
        <w:pStyle w:val="Normal"/>
        <w:rPr/>
      </w:pPr>
      <w:r>
        <w:rPr/>
        <w:t>- Zona de Julio Cesar/Belén. En este supuesto aunque se trata también de parcelaciones aisladas de fincas rústicas destinadas a almacenes, pequeña industria e incluso viviendas en las que temporalmente llegan a residir 200 personas en una extensión aproximada de 25 Has. estiman conveniente afrontar su regularización mediante una Revisión de las Normas Subsidiarias en la que se clasifique como Suelo Urbanizable y se desarrolle mediante los correspondientes planes parciales.</w:t>
      </w:r>
    </w:p>
    <w:p>
      <w:pPr>
        <w:pStyle w:val="Normal"/>
        <w:rPr/>
      </w:pPr>
      <w:r>
        <w:rPr/>
        <w:t>La Corporación de Palma de Río, después de estimar conveniente proceder a legalizar las urbanizaciones ilegales existentes en el municipio, nos dice que se debe de llevar a cabo en los términos en que se viene haciendo en este municipio, o sea, a través de la aprobación del correspondiente plan parcial que, para los tres supuestos existentes, está ya redactado, aunque en uno solo de estos casos (Baldío) está aprobado definitivamente.</w:t>
      </w:r>
    </w:p>
    <w:p>
      <w:pPr>
        <w:pStyle w:val="Normal"/>
        <w:rPr/>
      </w:pPr>
      <w:r>
        <w:rPr/>
        <w:t>Peñarroya-Pueblonuevo cree conveniente también la regularización y respecto de la valoración que se solicita en el caso de que opten por esa vía nos señala que sería necesario un control sanitario y medio ambiental. A diferencia de los municipios anteriores, el de Pozoblanco que cuenta con una urbanización denominada “Villa Fatigas”, no es partidario de su regularización dada la dificultad económica que entraña proceder a urbanizar la gran superficie que ocupa.</w:t>
      </w:r>
    </w:p>
    <w:p>
      <w:pPr>
        <w:pStyle w:val="Normal"/>
        <w:rPr/>
      </w:pPr>
      <w:r>
        <w:rPr/>
        <w:t>Por lo que se refiere a Priego de Córdoba, cuenta con 3 urbanizaciones de este tipo y entiende que en algunos casos dado el grado de consolidación y estructuración es necesaria la regularización, toda vez que incluso reúne parámetros de ocupación comparables al suelo urbanizable siendo así que el Ayuntamiento a través de la revisión de su planeamiento intentará legalizar alguna de ellas. En cuanto a los términos en los que se asumiría tal proceso de regularización nos dice que se llevaría a cabo siempre y cuando se cumplan los parámetros de suelo urbanizable y los costos inherentes a las urbanizaciones sean asumidos totalmente por los propietarios quienes además deben desarrollar su gestión.</w:t>
      </w:r>
    </w:p>
    <w:p>
      <w:pPr>
        <w:pStyle w:val="Normal"/>
        <w:rPr/>
      </w:pPr>
      <w:r>
        <w:rPr/>
        <w:t>El municipio de Puente Genil tiene dos urbanizaciones ilegales, denominadas Finca del Coronel y Camino de las Vigas, respecto de las que cree también necesaria la regularización, que se debe de llevar a cabo modificando el planeamiento, desarrollándolo a través de un plan parcial y estableciendo, como sistema de ejecución, el de cooperación.</w:t>
      </w:r>
    </w:p>
    <w:p>
      <w:pPr>
        <w:pStyle w:val="Normal"/>
        <w:rPr/>
      </w:pPr>
      <w:r>
        <w:rPr/>
        <w:t>El Ayuntamiento de La Rambla es partidario de la regularización y cree que se debiera llevar a cabo en el marco de un plan parcial, que contemplara el que las obligaciones de los propietarios fuesen menores que las establecidas por la Ley. Por su parte el Ayuntamiento de Rute también considera conveniente esta regularización y estima que se trata de un problema social que demanda la aprobación de los instrumentos de planeamiento.</w:t>
      </w:r>
    </w:p>
    <w:p>
      <w:pPr>
        <w:pStyle w:val="Normal"/>
        <w:rPr/>
      </w:pPr>
      <w:r>
        <w:rPr/>
        <w:t>El Ayuntamiento de Santaella, aunque posee distintas urbanizaciones en su término municipal, se han desarrollado al amparo de los respectivos planes parciales o estudios de detalle por lo que no cabe hablar de urbanizaciones clandestinas. No obstante, sí tiene una zona problemática, denominada “La Guijarrosa”, en la que sí se realizan edificaciones dispersas debido a la división de finca de padre a hijos y las subsiguientes edificaciones en cada parcela resultante. Tienen previsto hacer una regulación extensa y pormenorizada desde la perspectiva de la normativa urbanística sobre esta situación y recogerla en la revisión de las Normas Subsidiarias.</w:t>
      </w:r>
    </w:p>
    <w:p>
      <w:pPr>
        <w:pStyle w:val="Normal"/>
        <w:rPr/>
      </w:pPr>
      <w:r>
        <w:rPr/>
        <w:t>En cuanto a Villanueva de Córdoba nos dice que aunque son partidarios de la regularización debido a la escasa cultura urbanística de los habitantes y a la falta de expectativas económicas en la zona, en esa “urbanización ilegal” construida hace 18 años, no hay manera de llegar a un acuerdo para urbanizar, aun después de varias reuniones con todos los propietarios.</w:t>
      </w:r>
    </w:p>
    <w:p>
      <w:pPr>
        <w:pStyle w:val="Normal"/>
        <w:rPr/>
      </w:pPr>
      <w:r>
        <w:rPr/>
        <w:t xml:space="preserve">Por lo que se refiere a la provincia de </w:t>
      </w:r>
      <w:r>
        <w:rPr>
          <w:b/>
          <w:bCs/>
        </w:rPr>
        <w:t>Granada</w:t>
      </w:r>
      <w:r>
        <w:rPr/>
        <w:t xml:space="preserve">, el municipio de Alhama de Granada entiende que es conveniente optar por la regularización pero sólo de las viviendas edificadas, sin permitir nuevas edificaciones en las parcelas que no están construidas aunque hayan sido vendidas. Ese proceso de regularización pasa por la ejecución de las obras necesarias de urbanización a costa de los propietarios y por constituir la correspondiente entidad de conservación realizando cesiones y pago de licencias de acuerdo con la normativa urbanística. En la misma línea se muestra el Ayuntamiento de Almuñécar manifestando que ese proceso se contempla en el PGOU y que exigirá la formación de entidades urbanísticas de conservación. </w:t>
      </w:r>
    </w:p>
    <w:p>
      <w:pPr>
        <w:pStyle w:val="Normal"/>
        <w:rPr/>
      </w:pPr>
      <w:r>
        <w:rPr/>
        <w:t>El municipio de Baza cree que se debe de llevar a cabo un proceso de regularización desarrollando con este fin una unidad de ejecución por el sistema cooperación. En cuanto al Ayuntamiento de Las Gabias, respecto de la urbanización Pedro Verde (que posee plan parcial, pero carece de dotación de servicios), cree que la vía de solución viene por la regularización, propiciando el Ayuntamiento la constitución de la Junta de compensación para dotarla de servicios y efectuar las cesiones el Ayuntamiento. En cuanto a la otra urbanización existente en este mismo municipio, la de San Javier, también estima que es necesaria su regularización; al tratarse, en este caso, de una urbanización que cuenta con plan parcial, aunque no se hayan desarrollado las previsiones del mismo, entiende este municipio que se debe exigir al promotor los compromisos de urbanización debiéndose constituir una entidad de conservación. Por el contrario, en el caso del Ayuntamiento de Huéscar no son partidarios de asumir la regularización de la urbanización existente en el Pantano de San Clemente dada la lejanía con el núcleo urbano principal de la capitalidad del municipio (20 km.).</w:t>
      </w:r>
    </w:p>
    <w:p>
      <w:pPr>
        <w:pStyle w:val="Normal"/>
        <w:rPr/>
      </w:pPr>
      <w:r>
        <w:rPr/>
        <w:t xml:space="preserve">El Ayuntamiento de Illora es partidario de la regularización entendiendo que se tiene que constituir una junta de compensación que debe realizar las oportunas reparcelaciones. Por su parte el Ayuntamiento de Motril se manifiesta favorable a la regularización de dos urbanizaciones, las denominadas Cartujilla y La Zorrera, no siéndolo de la que se encuentra colindante con los terrenos del Cámping Don Cactus, ya que se trata de un suelo protegido con destino a cultivos agrícolas de alto rendimiento. </w:t>
      </w:r>
    </w:p>
    <w:p>
      <w:pPr>
        <w:pStyle w:val="Normal"/>
        <w:rPr/>
      </w:pPr>
      <w:r>
        <w:rPr/>
        <w:t xml:space="preserve">El municipio de Peligros informa que, en dos de sus urbanizaciones ilegales, denominadas Fonseca y El Secanillo, son partidarios de la regularización. También lo es el municipio de Pinos Puente en cuanto a las urbanizaciones Daracoleja y Tarquinal entendiendo que se debe de llevar a cabo mediante el correspondiente plan parcial. </w:t>
      </w:r>
    </w:p>
    <w:p>
      <w:pPr>
        <w:pStyle w:val="Normal"/>
        <w:rPr/>
      </w:pPr>
      <w:r>
        <w:rPr/>
        <w:t>El municipio de La Zubia anuncia una urbanización, denominada La Riola, que se encuentra en situación de fuera de ordenación al encontrarse en suelo no urbanizable de protección, habiéndose presentado para su regularización un proyecto propuesta de cambio de calificación a suelo no urbanizable con enclaves dispersos.</w:t>
      </w:r>
    </w:p>
    <w:p>
      <w:pPr>
        <w:pStyle w:val="Normal"/>
        <w:rPr/>
      </w:pPr>
      <w:r>
        <w:rPr/>
        <w:t xml:space="preserve">En la provincia de </w:t>
      </w:r>
      <w:r>
        <w:rPr>
          <w:b/>
          <w:bCs/>
        </w:rPr>
        <w:t>Huelva</w:t>
      </w:r>
      <w:r>
        <w:rPr/>
        <w:t>, Aracena entiende que la regularización se debe llevar a cabo en los términos que determine la corporación municipal junto con el redactor de la revisión general de las Normas Subsidiarias. Bollullos Par del Condado estima que el proceso de regularización se debe impulsar mediante convenio con los propietarios, la realización de viales y sistema de alumbrado, saneamiento, abastecimiento, etc. aunque suponga la pérdida de terrenos de los propietarios o el destinado a patios. Punta Umbría cree que la regularización, de la que son partidarios, ha de realizarse en los siguiente términos:</w:t>
      </w:r>
    </w:p>
    <w:p>
      <w:pPr>
        <w:pStyle w:val="Normal"/>
        <w:rPr/>
      </w:pPr>
      <w:r>
        <w:rPr/>
        <w:t>1.- Concienciación de los vecinos, reuniones.</w:t>
      </w:r>
    </w:p>
    <w:p>
      <w:pPr>
        <w:pStyle w:val="Normal"/>
        <w:rPr/>
      </w:pPr>
      <w:r>
        <w:rPr/>
        <w:t>2.- Colaborar e impulsar la redacción del plan parcial.</w:t>
      </w:r>
    </w:p>
    <w:p>
      <w:pPr>
        <w:pStyle w:val="Normal"/>
        <w:rPr/>
      </w:pPr>
      <w:r>
        <w:rPr/>
        <w:t>3.- Buscar alternativas menos costosas para la ejecución de las infraestructuras en mal estado o inexistentes.</w:t>
      </w:r>
    </w:p>
    <w:p>
      <w:pPr>
        <w:pStyle w:val="Normal"/>
        <w:rPr/>
      </w:pPr>
      <w:r>
        <w:rPr/>
        <w:t>4.- Involucrar a la Administración Autonómica.</w:t>
      </w:r>
    </w:p>
    <w:p>
      <w:pPr>
        <w:pStyle w:val="Normal"/>
        <w:rPr/>
      </w:pPr>
      <w:r>
        <w:rPr/>
        <w:t>5.- Actuar conjuntamente con los representantes de los vecinos.</w:t>
      </w:r>
    </w:p>
    <w:p>
      <w:pPr>
        <w:pStyle w:val="Normal"/>
        <w:rPr/>
      </w:pPr>
      <w:r>
        <w:rPr/>
        <w:t>6.- Mantener la disciplina urbanística.</w:t>
      </w:r>
    </w:p>
    <w:p>
      <w:pPr>
        <w:pStyle w:val="Normal"/>
        <w:rPr/>
      </w:pPr>
      <w:r>
        <w:rPr/>
        <w:t xml:space="preserve">En cuanto al Ayuntamiento de Trigueros que tiene varios procesos ilegales urbanizadores: Paniajo, Laguna del Torrejón, Pinos de Trigueros, Mesas de En medio, Casa Carabinero, entiende que para llevar a cabo su regularización es necesario aprobar planes parciales y proyectos de regularización. </w:t>
      </w:r>
    </w:p>
    <w:p>
      <w:pPr>
        <w:pStyle w:val="Normal"/>
        <w:rPr/>
      </w:pPr>
      <w:r>
        <w:rPr/>
        <w:t>Valverde del Camino, que también posee varias urbanizaciones ilegales, con los nombres de : Los Pinos, Puerto Blanco, La Florida y Los Campillos, es partidario de regularizar a través de las Normas Subsidiarias.</w:t>
      </w:r>
    </w:p>
    <w:p>
      <w:pPr>
        <w:pStyle w:val="Normal"/>
        <w:rPr/>
      </w:pPr>
      <w:r>
        <w:rPr/>
        <w:t xml:space="preserve">En la provincia de </w:t>
      </w:r>
      <w:r>
        <w:rPr>
          <w:b/>
          <w:bCs/>
        </w:rPr>
        <w:t>Jaén</w:t>
      </w:r>
      <w:r>
        <w:rPr/>
        <w:t>, la capital tiene un gran número de parcelaciones ilegales y nos envía un inventario de las mismas. No se atiene en su respuesta al cuestionario enviado, pero parece que optan por buscar vías de regularización.</w:t>
      </w:r>
    </w:p>
    <w:p>
      <w:pPr>
        <w:pStyle w:val="Normal"/>
        <w:rPr/>
      </w:pPr>
      <w:r>
        <w:rPr/>
        <w:t xml:space="preserve">El Ayuntamiento de Mengíbar, en su respuesta, se limita a decirnos que existe una construcción ilegal, conocida con la denominación de La Expo y situada en los pagos de Gillares y Castellares, manifestando que la Alcaldía y los Servicios Técnicos municipales en varias ocasiones han mantenido reuniones con algunos propietarios con el único fin de darle solución pero los afectados no están por la labor. </w:t>
      </w:r>
    </w:p>
    <w:p>
      <w:pPr>
        <w:pStyle w:val="Normal"/>
        <w:rPr/>
      </w:pPr>
      <w:r>
        <w:rPr/>
        <w:t>Linares está llevando a cabo un proceso de regularización a través de un convenio que están suscribiendo distintas urbanizaciones ilegales ejecutadas en suelo no urbanizable. El Ayuntamiento de Martos cree que esa regularización, de la que es partidaria, se debe efectuar con un instrumento de planeamiento especifico.</w:t>
      </w:r>
    </w:p>
    <w:p>
      <w:pPr>
        <w:pStyle w:val="Normal"/>
        <w:rPr/>
      </w:pPr>
      <w:r>
        <w:rPr/>
        <w:t>Porcuna defiende la regularización, informándonos que, habiéndose iniciado el expediente de revisión de la Normas Subsidiarias, se contempla la urbanización de este núcleo con objeto de completar y dotar a la unidad de los servicios mínimos urbanísticos, con cargo a los propietarios afectados, lo que se llevaría a cabo con la colaboración del Ayuntamiento. También nos responde afirmativamente el Ayuntamiento de Torredelcampo, en relación a la necesidad de la regularización, pero cree que se ha de llevar a cabo de conformidad por las Normas Subsidiarias del término municipal y el reglamento de gestión. El municipio de Torredonjimeno, también partidario de la regularización, cree que se debe de llevar a cabo incorporándola al nuevo planeamiento.</w:t>
      </w:r>
    </w:p>
    <w:p>
      <w:pPr>
        <w:pStyle w:val="Normal"/>
        <w:rPr/>
      </w:pPr>
      <w:r>
        <w:rPr/>
        <w:t xml:space="preserve">En la provincia de </w:t>
      </w:r>
      <w:r>
        <w:rPr>
          <w:b/>
          <w:bCs/>
        </w:rPr>
        <w:t>Málaga</w:t>
      </w:r>
      <w:r>
        <w:rPr/>
        <w:t>, el Ayuntamiento de la Capital nos da cuenta de la existencia de numerosos núcleos diseminados y de urbanizaciones ilegales que han sido clasificadas como suelo urbano en el PGOU recientemente aprobado. El municipio estima conveniente afrontar su regularización; ahora bien, para acometerla es preciso esperar a que se desarrollen los planes especiales que están previstos en relación con los requisitos para la regularización, así como con los criterios de legalización del Ayuntamiento. También nos comunicaba que había que hacer constar que, en tanto no se desarrollen los citados planes especiales, es necesario</w:t>
      </w:r>
      <w:r>
        <w:rPr>
          <w:b/>
          <w:bCs/>
        </w:rPr>
        <w:t xml:space="preserve"> </w:t>
      </w:r>
      <w:r>
        <w:rPr/>
        <w:t>que,</w:t>
      </w:r>
      <w:r>
        <w:rPr>
          <w:b/>
          <w:bCs/>
        </w:rPr>
        <w:t xml:space="preserve"> </w:t>
      </w:r>
      <w:r>
        <w:rPr/>
        <w:t>mientras tanto, en lo que respecta a las construcciones existentes que están incluidas en núcleos diseminados, se establezca la posibilidad de legalizarlas siempre y cuando reúnan una serie de condiciones. Lo regula el art. 9.4.5. del PGOU, que dice así:</w:t>
      </w:r>
    </w:p>
    <w:p>
      <w:pPr>
        <w:pStyle w:val="Trascripcionlegal"/>
        <w:rPr/>
      </w:pPr>
      <w:r>
        <w:rPr/>
        <w:t>“</w:t>
      </w:r>
      <w:r>
        <w:rPr/>
        <w:t>Régimen Transitorio de los Núcleos Poblacionales. Legalización de Edificaciones:</w:t>
      </w:r>
    </w:p>
    <w:p>
      <w:pPr>
        <w:pStyle w:val="Trascripcionlegal"/>
        <w:rPr/>
      </w:pPr>
      <w:r>
        <w:rPr/>
        <w:t>Entre tanto se apruebe definitivamente el P.E.N.D., que establezca ordenaciones en el interior de los núcleos que afecten a determinadas edificaciones, el PGOU admite como “conforme con la ordenación” a las construcciones existentes (con sus actuales características) dentro de la delimitación de los núcleos.</w:t>
      </w:r>
    </w:p>
    <w:p>
      <w:pPr>
        <w:pStyle w:val="Trascripcionlegal"/>
        <w:rPr/>
      </w:pPr>
      <w:r>
        <w:rPr/>
        <w:t>Será por lo tanto posible la legalización de las citadas construcciones, siempre y cuando reúnan condiciones de seguridad y habitabilidad, y cumplan con los aspectos fundamentales de las Normas Básicas de la Edificación y demás reglamentaciones sectoriales. Dicho cumplimiento deberá ser justificado documentalmente por Técnico competente.</w:t>
      </w:r>
    </w:p>
    <w:p>
      <w:pPr>
        <w:pStyle w:val="Trascripcionlegal"/>
        <w:rPr/>
      </w:pPr>
      <w:r>
        <w:rPr/>
        <w:t>Cualquier reforma, cambio de uso o ampliación de las edificaciones existentes, deberá ajustarse a las normas establecidas en el art. 9.4.3.4.</w:t>
      </w:r>
    </w:p>
    <w:p>
      <w:pPr>
        <w:pStyle w:val="Trascripcionlegal"/>
        <w:rPr/>
      </w:pPr>
      <w:r>
        <w:rPr/>
        <w:t>Una vez aprobados los P.E.N.D., la ordenación, régimen del suelo y de las edificaciones, será la establecida, en el propio Plan Especial”.</w:t>
      </w:r>
    </w:p>
    <w:p>
      <w:pPr>
        <w:pStyle w:val="Normal"/>
        <w:rPr/>
      </w:pPr>
      <w:r>
        <w:rPr/>
        <w:t>Aún cuando no es objeto de este cuestionario, también merece la pena significar que se ha previsto la posibilidad de regularizar situaciones ilegales para las construcciones existentes en suelo no urbanizable y suelo urbanizable no programado, aunque no estén incluidas en ninguna de las urbanizaciones antes enumeradas, por ser aisladas y no haber dado lugar a núcleos poblacionales. Viene establecido en el art. 9.1.14 del Plan General de Ordenación Urbana, que dice:</w:t>
      </w:r>
    </w:p>
    <w:p>
      <w:pPr>
        <w:pStyle w:val="Trascripcionlegal"/>
        <w:rPr/>
      </w:pPr>
      <w:r>
        <w:rPr/>
        <w:t>“</w:t>
      </w:r>
      <w:r>
        <w:rPr/>
        <w:t>Regularización de construcciones anteriores a la Revisión del PGOU</w:t>
      </w:r>
    </w:p>
    <w:p>
      <w:pPr>
        <w:pStyle w:val="Trascripcionlegal"/>
        <w:rPr/>
      </w:pPr>
      <w:r>
        <w:rPr/>
        <w:t>Las construcciones o instalaciones ilegales existentes (con sus actuales características) erigidos con anterioridad a la aprobación definitiva del presente Plan General, podrán regularizar su situación, si así fuere, siempre que se justifique adecuadamente su congruencia y coherencia con el modelo y la estrategia territorial escogida por el Plan, y reúnan las condiciones de seguridad y habitabilidad, cumplan los aspectos fundamentales de las normas básicas de la edificación y demás reglamentaciones sectoriales. Este cumplimiento deberá ser justificado documentalmente por técnico competente.</w:t>
      </w:r>
    </w:p>
    <w:p>
      <w:pPr>
        <w:pStyle w:val="Trascripcionlegal"/>
        <w:rPr/>
      </w:pPr>
      <w:r>
        <w:rPr/>
        <w:t>La regularización de la construcción efectuada mediante la pertinente licencia será por una sola vez y dentro de los dos años siguientes a la entrada en vigor del Plan.</w:t>
      </w:r>
    </w:p>
    <w:p>
      <w:pPr>
        <w:pStyle w:val="Trascripcionlegal"/>
        <w:rPr/>
      </w:pPr>
      <w:r>
        <w:rPr/>
        <w:t>Esta regularización así efectuada, no eximirá a los propietarios afectados de su obligación de asumir las cargas derivadas de la normal ejecución de aquel, ni de sufragar las contribuciones especiales que proceda imponer complementariamente a éstos.</w:t>
      </w:r>
    </w:p>
    <w:p>
      <w:pPr>
        <w:pStyle w:val="Trascripcionlegal"/>
        <w:rPr/>
      </w:pPr>
      <w:r>
        <w:rPr/>
        <w:t>El Ayuntamiento establecerá las correspondientes tasas en los expedientes de legalización.</w:t>
      </w:r>
    </w:p>
    <w:p>
      <w:pPr>
        <w:pStyle w:val="Trascripcionlegal"/>
        <w:rPr/>
      </w:pPr>
      <w:r>
        <w:rPr/>
        <w:t>Sin perjuicio de todo lo anterior, dichas construcciones o instalaciones podrán ser objeto de expropiación o ser obtenidas por alguno de los procedimientos previstos en la actual legislación urbanística, si afectara al desarrollo de Sistemas Generales o locales previstos por el propio Plan General, que serán en todo caso prioritarios (trazados de redes de comunicaciones, infraestructuras, espacios libres, etc...)</w:t>
      </w:r>
    </w:p>
    <w:p>
      <w:pPr>
        <w:pStyle w:val="Trascripcionlegal"/>
        <w:rPr/>
      </w:pPr>
      <w:r>
        <w:rPr/>
        <w:t>Lo dispuesto en este artículo será, en todo caso, de aplicación al suelo urbanizable no programado sin Programa de Actuación Urbanística, y siempre que dichas construcciones o instalaciones no dificulten el desarrollo del Programa.</w:t>
      </w:r>
    </w:p>
    <w:p>
      <w:pPr>
        <w:pStyle w:val="Trascripcionlegal"/>
        <w:rPr/>
      </w:pPr>
      <w:r>
        <w:rPr/>
        <w:t>Igualmente dichas construcciones e instalaciones en esta clase de suelo, podrán igualmente ser objeto de expropiación y obtención si afectaran al desarrollo de sistemas generales o locales previstos por el propio Plan General, que serán en todo caso prioritarios (trazado de redes de comunicaciones, infraestructuras, espacios libres, ...) o si no fuesen conformes con la ordenación que establezca el Programa de Actuación Urbanística o los planes Parciales en desarrollo de éste”.</w:t>
      </w:r>
    </w:p>
    <w:p>
      <w:pPr>
        <w:pStyle w:val="Normal"/>
        <w:rPr/>
      </w:pPr>
      <w:r>
        <w:rPr/>
        <w:t>Además este Ayuntamiento, con el objeto de facilitar la legalización de este tipo de edificaciones que se caracterizan por estar construidas por sus futuros usuarios mediante la aportación de su trabajo personal y que normalmente tienden a formar los núcleos de población que ahora nos ocupan, ha aprobado un Plan de Autoconstrucción en el que se regula el proceso legalizador según las circunstancias de la edificación, que llevará aparejado la dotación de los servicios mínimos, suscribiéndose un convenio entre el Colegio de Arquitectos, Colegio de Aparejadores y Arquitectos Técnicos y el Ayuntamiento.</w:t>
      </w:r>
    </w:p>
    <w:p>
      <w:pPr>
        <w:pStyle w:val="Normal"/>
        <w:rPr/>
      </w:pPr>
      <w:r>
        <w:rPr/>
        <w:t>El Ayuntamiento de Álora es favorable a la regularización de la única urbanización ilegal existente, que se llevaría a cabo con motivo de la revisión de las normas subsidiarias municipales que va a iniciarse en breve, donde se recogerá su existencia como suelo urbanizable. El Ayuntamiento de Antequera da cuenta de la urbanización ilegal, sita en la carretera de Bobadilla, y se muestran favorable a su regularización a través de las previsiones contenidas en el PGOU, en cuyo Capitulo II se contempla el planeamiento especial en suelo no urbanizable.</w:t>
      </w:r>
    </w:p>
    <w:p>
      <w:pPr>
        <w:pStyle w:val="Normal"/>
        <w:rPr/>
      </w:pPr>
      <w:r>
        <w:rPr/>
        <w:t>Cártama es favorable a la regularización mediante el desarrollo del planeamiento y asumiendo los propietarios las condiciones y obligaciones que se fijan para las urbanizaciones que se ejecutan conforme a un plan parcial. Estepona, a través de un informe, nos dice que existen 20 urbanizaciones que no se construyeron conforme al planeamiento aprobado o contraviniéndolo. Se muestra partidario de la regularización, que se pretende llevar a cabo a través de su inclusión en sectores del suelo urbanizable en régimen transitorio, o en unidades de ejecución, lo que posibilitará el que, conforme se desarrolle el planeamiento, se subsanen las deficiencias. Nos adjunta una relación de las fichas, urbanización por urbanización, en las que se indican los requisitos de regularización incluida la redacción o adaptación del plan parcial existente al PGOU, la necesidad de que cuente con proyectos de urbanización, la ejecución de infraestructuras para cubrir su déficit, las cesiones necesarias de suelo, etc.</w:t>
      </w:r>
    </w:p>
    <w:p>
      <w:pPr>
        <w:pStyle w:val="Normal"/>
        <w:rPr/>
      </w:pPr>
      <w:r>
        <w:rPr/>
        <w:t>Mijas nos dice que el cuestionario enviado es inadaptable a la realidad urbanística del municipio, pero nos envía un informe con objeto de esclarecer la problemática que vive el municipio. Esta queda resumida en el hecho de que poseen 150 urbanizaciones que ocupan el 25% de la superficie del territorio. La actual revisión del PGOU (aprobado en 1987 que había contemplado como suelo urbanizable programado un tercio del suelo municipal) reconoce que determinados errores de clasificación e imposibilidades de gestión de suelo urbano y urbanizable han provocado numerosas situaciones de ilegalidad. Nos dicen que regularizar esas situaciones, de lo que son partidarios, es el reto del Plan General.</w:t>
      </w:r>
    </w:p>
    <w:p>
      <w:pPr>
        <w:pStyle w:val="Normal"/>
        <w:rPr/>
      </w:pPr>
      <w:r>
        <w:rPr/>
        <w:t>El Ayuntamiento de Nerja cita un gran número de urbanizaciones en su término municipal, más de 19, con una ocupación de terreno entre 147 y 150 Hectáreas y un total, aproximado, de 11.000 viviendas, considerando que no está legalizada su situación en el 75% de los casos y no existiendo, en el 90% de los supuestos, la cobertura de un plan parcial. El Ayuntamiento es partidario de la regularización a través de convenios urbanísticos con los promotores con la posibilidad de hacerlo subsidiariamente con las comunidades de vecinos. Sin embargo, en un informe posterior, de 23 de Junio de 1998, enumeran 13 urbanizaciones, con una extensión aproximada de 1.000.000 m², afirmando que no existen más de 5 urbanizaciones sin legalizar. Estima que es necesaria su regularización que, en la actualidad, se afronta desde el marco de redacción del PGOU del municipio en el cual, de forma pormenorizada, se estudian las diferentes particularidades de cada urbanización.</w:t>
      </w:r>
    </w:p>
    <w:p>
      <w:pPr>
        <w:pStyle w:val="Normal"/>
        <w:rPr/>
      </w:pPr>
      <w:r>
        <w:rPr/>
        <w:t>El Ayuntamiento de Rincón de la Victoria nos dice que cuentan con más de 5 urbanizaciones dentro del concepto de ilegalidad expuesto en nuestro escrito de petición de informe. Considera que es conveniente proceder a su regularización. Respecto a la valoración que se pedía sobre la vía más adecuada para ello, señala que, si nos referimos a la valoración económica relativa al coste de la regularización, la estiman en torno a los mil millones de pesetas, matizando que si a lo que nos referimos es a las condiciones para su recepción, entienden que debe recepcionarse tras la implantación de las infraestructuras, deficientes, insuficientes o inexistentes, sin gravar a vecinos con contribuciones especiales ya que la responsabilidad de la prescripción de acciones legales contra los promotores entienden que es de la Administración.</w:t>
      </w:r>
    </w:p>
    <w:p>
      <w:pPr>
        <w:pStyle w:val="Normal"/>
        <w:rPr/>
      </w:pPr>
      <w:r>
        <w:rPr/>
        <w:t>Torrox también nos envía un extenso informe en el que consta la relación de urbanizaciones existentes en el municipio con indicación de su situación. En el plan general se opta claramente por la regularización, si bien, dependiendo de las circunstancias particulares de cada urbanización, el plan general establece una serie de condicionantes a efectos de regularización y posibilidad de desarrollo de los sectores afectados. En algunos casos mediante un expediente de adaptación al PGOU, otras mediante la tramitación y aprobación de figuras de planeamiento idóneas al caso particular del sector, otras a través de las modificaciones del sistema de actuación, etc. En las fichas que nos enviaron, de difícil resumen en este Informe, se incluye una relación pormenorizada de las distintas unidades de ejecución de suelo urbano y sectores de suelo urbanizable programado fijado por el vigente plan general de Torrox, En esta relación se señalan los distintos procedimientos de desarrollo, gestión y posible regularización de los sectores afectados.</w:t>
      </w:r>
    </w:p>
    <w:p>
      <w:pPr>
        <w:pStyle w:val="Normal"/>
        <w:rPr/>
      </w:pPr>
      <w:r>
        <w:rPr/>
        <w:t xml:space="preserve">En la provincia de </w:t>
      </w:r>
      <w:r>
        <w:rPr>
          <w:b/>
          <w:bCs/>
        </w:rPr>
        <w:t>Sevilla</w:t>
      </w:r>
      <w:r>
        <w:rPr/>
        <w:t>, el Ayuntamiento hispalense nos responde afirmativamente, pero esa regularización dependerá de la ubicación del proceso urbanizador en el municipio y del grado de consolidación de las parcelaciones con respecto a las edificaciones y a la urbanización.</w:t>
      </w:r>
    </w:p>
    <w:p>
      <w:pPr>
        <w:pStyle w:val="Normal"/>
        <w:rPr/>
      </w:pPr>
      <w:r>
        <w:rPr/>
        <w:t>En cuanto al Ayuntamiento de Alcalá de Guadaira señala que, dado el gran número de urbanizaciones existentes en el municipio que se encuentran en una situación como la descrita en el cuestionario, no era posible abordar el trabajo de recopilar todos los datos que se solicitaban. No obstante, nos ha enviado un informe que, sin atenerse taxativamente al cuestionario enviado, sí fija criterios sobre el problema planteado de gran interés. La relación de urbanizaciones existentes con carácter irregular en el municipio es la siguiente:</w:t>
      </w:r>
    </w:p>
    <w:p>
      <w:pPr>
        <w:pStyle w:val="Normal"/>
        <w:rPr/>
      </w:pPr>
      <w:r>
        <w:rPr/>
        <w:t>a) Urbanizaciones legales pero con condiciones insuficientes, entre otras: Las Encinas, Campoalegre, La Alegría, El Eucaliptal, El Magistrado, Pinares de Oromana (parcial), Alborada, Santa Genoveva, San Rafael, Huerta del Cura, La Galbana, Cerro Clavijo y Cruz de Marchenilla.</w:t>
      </w:r>
    </w:p>
    <w:p>
      <w:pPr>
        <w:pStyle w:val="Normal"/>
        <w:rPr/>
      </w:pPr>
      <w:r>
        <w:rPr/>
        <w:t>b) Urbanizaciones ilegales, entre otras: La Lapa, La Lapilla, Las Tinajas, Los Pinos del Nevero, La Ruana, El Regidor, Matagrande, Matachica, El Cercado, El Manantial, Quintanilla, El Junco, Camping Los Naranjos, San Francisco Javier, Clarevot y Santa Emilia.</w:t>
      </w:r>
    </w:p>
    <w:p>
      <w:pPr>
        <w:pStyle w:val="Normal"/>
        <w:rPr/>
      </w:pPr>
      <w:r>
        <w:rPr/>
        <w:t>Por su parte, Arahal cree conveniente afrontar la regularización pero seria necesario que todas las infraestructuras de la urbanización estuvieran ejecutadas aunque hubiera que prescindir de las cesiones obligatorias. Bollullos de la Mitación es partidario de la regularización; tras la redacción y aprobación de las figuras de planeamiento correspondiente, se recepcionaría la urbanización.</w:t>
      </w:r>
    </w:p>
    <w:p>
      <w:pPr>
        <w:pStyle w:val="Normal"/>
        <w:rPr/>
      </w:pPr>
      <w:r>
        <w:rPr/>
        <w:t>Las Cabezas de San Juan, en su informe, manifiesta que legalizar o no las parcelaciones ilegales es puramente una decisión política, porque la población lo demanda. Nos dice que, desde el punto de vista técnico, en el caso de que se legalicen estas situaciones a través del planeamiento urbanístico, el precio final de la urbanización será semejante o superior a lo que cuesta edificar en una urbanización legal que cuente con todos los servicios, porque no se puede exigir que ningún Organismo Público corra con gastos de urbanización que no ha querido, ni permitido, con cargo a todos los ciudadanos. También nos indica, que las pequeñas dimensiones de muchas parcelas hacen poco rentable su explotación agrícola. Se pierde así una fuente de recursos naturales y la tierra se dedica, solo en un pequeño porcentaje, a producir algunas verduras y hortalizas, mal cuidadas (ya que en su mayoría serán residencias de fin de semana) y sin garantía sanitaria alguna, por los vertidos de las parcelas próximas. Cantillana es partidaria de la regulación y cree que la misma se debe de llevar a cabo como zona residencial privada dada la ubicación de la misma en un lugar de Romería.</w:t>
      </w:r>
    </w:p>
    <w:p>
      <w:pPr>
        <w:pStyle w:val="Normal"/>
        <w:rPr/>
      </w:pPr>
      <w:r>
        <w:rPr/>
        <w:t xml:space="preserve">Carmona tiene más de 30 núcleos de población clandestinos o ilegales con diversos problemas de infraestructuras. A partir del año 1983, las Normas Subsidiarias clasificaron como urbanas algunas de las parcelas en las que existía un mayor grado de edificación. Casi todas, incluso las que surgieron al amparo de un plan de ejecución, se abastecen de agua de pozo y muchas poseen importantes deficiencias. Como vía para solucionar el problema existente y ante la alta demanda de soluciones por parte de los habitantes de estos núcleos de población, el Ayuntamiento ha firmado convenios con 10 urbanizaciones del término municipal creando una oficina, dependiente de la oficina técnica municipal, que inicialmente tiene por cometido el llevar a efecto las tareas de planteamiento y gestión que exigen los trabajos de legalización. Básicamente, y a modo de síntesis, los pasos de la regularización serían los siguientes: </w:t>
      </w:r>
    </w:p>
    <w:p>
      <w:pPr>
        <w:pStyle w:val="Normal"/>
        <w:rPr/>
      </w:pPr>
      <w:r>
        <w:rPr/>
        <w:t>1º. Concienciación ciudadana, promoción de la regularización y redacción y firma de convenios urbanísticos y de colaboración.</w:t>
      </w:r>
    </w:p>
    <w:p>
      <w:pPr>
        <w:pStyle w:val="Normal"/>
        <w:rPr/>
      </w:pPr>
      <w:r>
        <w:rPr/>
        <w:t>2º. Tarea de redacción y tramitación de instrumentos de planeamiento, gestión y ejecución de obras de urbanización como elementos centrales del proceso. Ello exige la equidistribución de beneficios y cargas y una preocupación por garantizar el disfrute del medioambiente.</w:t>
      </w:r>
    </w:p>
    <w:p>
      <w:pPr>
        <w:pStyle w:val="Normal"/>
        <w:rPr/>
      </w:pPr>
      <w:r>
        <w:rPr/>
        <w:t>3º. Las tareas de seguimiento y control de la evolución de estas urbanizaciones en salvaguarda de la legalidad urbanística como mecanismo de afianzamiento de los éxitos obtenidos. Esto último implica un despliegue de la actividad urbanística y la constitución de las entidades urbanísticas de conservación.</w:t>
      </w:r>
    </w:p>
    <w:p>
      <w:pPr>
        <w:pStyle w:val="Normal"/>
        <w:rPr/>
      </w:pPr>
      <w:r>
        <w:rPr/>
        <w:t>En cuanto a la regularización, nos dice este Ayuntamiento que se encuentra con el problema añadido de que, en lo que se refiere a los terrenos para dotaciones públicas, en los supuestos en los que es necesario aprobar planes parciales, resulta prácticamente imposible observar los estándares urbanísticos previstos por el Anexo del Reglamento de planeamiento salvo que se amplíe la superficie ocupada por la parcelación lo cual conllevaría el indeseable efectos de aumentar el crecimiento del núcleo de población.</w:t>
      </w:r>
    </w:p>
    <w:p>
      <w:pPr>
        <w:pStyle w:val="Normal"/>
        <w:rPr/>
      </w:pPr>
      <w:r>
        <w:rPr/>
        <w:t>En cuanto al municipio de Constantina nos ha enviado el cuestionario completo sobre las tres urbanizaciones ilegales que posee: El Donadío, Fuente El Negro y Ribera Huesnar. Respecto de estas urbanizaciones, se muestran partidarios de la regularización. entendiendo que se contempla en las Normas Subsidiarias de Planeamiento que, para este caso, establece la redacción de un plan especial que delimite el crecimiento de la urbanización y regule las construcciones.</w:t>
      </w:r>
    </w:p>
    <w:p>
      <w:pPr>
        <w:pStyle w:val="Normal"/>
        <w:rPr/>
      </w:pPr>
      <w:r>
        <w:rPr/>
        <w:t>Coria del Río posee varias urbanizaciones ilegales tales como la de la Hermandad del Santísimo, Tixe, Los Carramolos, La Dehesa del Rey. Cree conveniente la regularización estimando que se debe de llevar a cabo como suelo urbanizable desarrollado mediante el plan parcial correspondiente y asumiendo el coste general de planeamiento y urbanización los parcelistas. El Ayuntamiento de El Cuervo de Sevilla estima que se debe proceder a la regularización mediante algún tipo de legalización de la situación. Estepa es partidaria de la regularización ajustándose a la legislación vigente</w:t>
      </w:r>
    </w:p>
    <w:p>
      <w:pPr>
        <w:pStyle w:val="Normal"/>
        <w:rPr/>
      </w:pPr>
      <w:r>
        <w:rPr/>
        <w:t>Guillena posee distintas urbanizaciones estando legalizadas todas, menos las de Lagos del Serrano II y el Cucadero, Fases I y II. En cuanto a la regularización de estas urbanizaciones por lo que se refiere a Lagos del Serrano, II Fase, cree que es necesario ejecutar el proyecto de urbanización y desarrollarlo. Respecto a Cucadero, fases I y II, estiman necesario que su legalización se lleve a cabo a través de su inclusión en un plan especial de dotación de infraestructuras.</w:t>
      </w:r>
    </w:p>
    <w:p>
      <w:pPr>
        <w:pStyle w:val="Normal"/>
        <w:rPr/>
      </w:pPr>
      <w:r>
        <w:rPr/>
        <w:t>Lora del Río nos dice que tiene varias urbanizaciones ilegales que son Las Huertas, fases I y II, Vistinguea, Las Lagunas, Valdepinos (fases I y II), Las Cocheras, La Hacienda Nueva, Camino de la Cantera, La Garrapatilla Baja, La Pastora, Goldolobar (fases I, II y III), La Garrapatilla Alta, La Estacada de las Cabras, Vereda de Constantina y otras sin denominación que se citan en el informe. El Ayuntamiento es partidario de la regularización. En cuanto a los términos en que se podría realizar, nos dice que la ocupación difusa de edificios agrícolas y rurales se da en toda la vega de regadío, pero son, sobre todo, los edificios destinados a industria y residencia los que necesitan con urgencia de la definición de un criterio de localización.</w:t>
      </w:r>
    </w:p>
    <w:p>
      <w:pPr>
        <w:pStyle w:val="Normal"/>
        <w:rPr/>
      </w:pPr>
      <w:r>
        <w:rPr/>
        <w:t>El municipio de Mairena del Alcor posee también un gran número de urbanizaciones en su término municipal, unas creadas al amparo de planes parciales ejecutados incluso sin plan general o norma subsidiaria, como otros que surgieron de la división que se hizo del suelo rústico en unidades superiores a 2.500 m², que era la unidad mínima de cultivo en regadío, y que para su regularización se crearon los planes especiales de dotación de infraestructuras. Junto a ello han ido apareciendo una serie de urbanizaciones ilegales surgidas a partir de que la Comisión Provincial de Urbanismo dejó de aprobar nuevas parcelaciones rústicas. Finalmente cita una serie de urbanizaciones que denomina “clandestinas”, que ocupan unas posesiones de difícil acceso solo a través de camino y vereda normalmente alejadas de las carreteras asfaltadas. Tanto las parcelaciones ilegales como estas clandestinas preocupan singularmente al municipio por el enorme impacto ambiental que generan. Más que de regularización el Ayuntamiento nos informa sobre la situación legal de la realidad existente y nos dice lo siguiente:</w:t>
      </w:r>
    </w:p>
    <w:p>
      <w:pPr>
        <w:pStyle w:val="TrascripcionInforme"/>
        <w:rPr/>
      </w:pPr>
      <w:r>
        <w:rPr/>
        <w:t>”</w:t>
      </w:r>
      <w:r>
        <w:rPr/>
        <w:t>Desde el punto de vista estrictamente legal, la situación actual es clara: solamente los Planes Parciales que estuviesen ejecutados en el plazo que estableció el RD 16/1981 tienen la consideración legal de suelo urbano. En este caso están todas las citadas en la primera etapa excepto Fuente Luz que nunca llegó a consolidarse.</w:t>
      </w:r>
    </w:p>
    <w:p>
      <w:pPr>
        <w:pStyle w:val="TrascripcionInforme"/>
        <w:rPr/>
      </w:pPr>
      <w:r>
        <w:rPr/>
        <w:t>En el resto de los casos estamos frente a suelos no urbanizables, sin que ello sea obstáculo para que a la vista de su grado de consolidación y de las calidades de la urbanización puedan clasificarse como suelos urbanos o aptos para ser urbanizados.</w:t>
      </w:r>
    </w:p>
    <w:p>
      <w:pPr>
        <w:pStyle w:val="TrascripcionInforme"/>
        <w:rPr/>
      </w:pPr>
      <w:r>
        <w:rPr/>
        <w:t>Por lo que respecta a las edificaciones, se trata de viviendas realizadas en suelo no urbanizable y por lo tanto sólo cabe su tramitación a través del procedimiento que establecen los artículos 81 LS y 43.3 del R.G., sólo aquellas que se hubiesen tramitado con arreglo al procedimiento señalado serían legales y en el resto de los casos sería preciso justificar el momento en que se realizaron para determinar si han prescrito los plazos que señala la LS y por tanto han quedado legalizadas de facto”</w:t>
      </w:r>
    </w:p>
    <w:p>
      <w:pPr>
        <w:pStyle w:val="Normal"/>
        <w:rPr/>
      </w:pPr>
      <w:r>
        <w:rPr/>
        <w:t>Mairena del Aljarafe, respecto de la regularización de las distintas parcelaciones ilegales existentes en el municipio, que son 6, nos dice que la regularización debe de ir enfocada a delimitar la urbanización, evitando la tendencia que tienen a un crecimiento incontrolado, actuando sobre lo consolidado, impidiendo que la legislación pueda suponer desarrollos urbanísticos que aumenten las viviendas y la población en núcleos aislados y sin dotaciones y finalmente, implicando a los propietarios, convenciéndolos de la necesidad de participar activamente tanto en los procedimientos, como económicamente, prestando las distintas Administraciones su colaboración sobre todo en el aspecto administrativo y técnico.</w:t>
      </w:r>
    </w:p>
    <w:p>
      <w:pPr>
        <w:pStyle w:val="Normal"/>
        <w:rPr/>
      </w:pPr>
      <w:r>
        <w:rPr/>
        <w:t>Marchena, en cuanto a la regularización, nos dice que ya fue planteada la cuestión en la ultima Revisión de las Normas Subsidiarias a través de la figura de los huertos familiares y planes especiales de mejora rural, pretendiéndose con ello mejorar a partir de las infraestructuras propias del suelo no urbanizable ese medio rural, no potenciando actuaciones urbanizadoras propia del suelo urbano en el medio rural, sino interviniendo en la transformación de las condiciones de las infraestructuras en relación al uso agrícola para mejorar su desarrollo, creando zonas para la implantación de huertos familiares y dando respuesta a cierta tradición perdida de la agricultura marchenera. Se entendía, y se sigue entendiendo, que los huertos familiares son actividades susceptibles de localizar en suelo urbanizable y que tendrían por objeto satisfacer la apetencia de estar al aire libre como la de desarrollar un trabajo agrario durante las horas de ocio de los fines de semana ejerciéndolo bien como ayuda familiar o bien como divertimiento y todo ello como respuesta desde el planeamiento a aspecto educativos y culturales necesarios para el mejor desarrollo social del municipio.</w:t>
      </w:r>
    </w:p>
    <w:p>
      <w:pPr>
        <w:pStyle w:val="Normal"/>
        <w:rPr/>
      </w:pPr>
      <w:r>
        <w:rPr/>
        <w:t>Montellano es partidario de la regularización de la urbanización El Pinto, toda vez que existe una demanda en el municipio de segunda residencia, siendo la zona rica en agua y las parcelas grandes por lo que quedarían como viviendas con huertos y piscina. Osuna posee 11 parcelaciones ilegales entendiendo que en cuanto a su legalización, por la que se inclinan, se debe de realizar previa inclusión en las Normas Subsidiarias de estos terrenos como suelo apto para urbanizar y asumiendo los propietarios la gestión y legalización tanto de la urbanización como de las edificaciones ilegales así como su conservación.</w:t>
      </w:r>
    </w:p>
    <w:p>
      <w:pPr>
        <w:pStyle w:val="Normal"/>
        <w:rPr/>
      </w:pPr>
      <w:r>
        <w:rPr/>
        <w:t>Los Palacios y Villafranca nos dice que posee más de 5 urbanizaciones. En cuanto su regularización creen que es extremadamente costoso y complejo llevar las acometidas generales de agua y alcantarillado dada su lejanía. Las zonas verdes y los equipamientos son de muy difícil obtención y las infraestructuras internas son costosas y presumiblemente no existe voluntad de los parcelistas de acometerla a su costa. En cuanto a los términos, en lo que, en su caso, se pudiera llevar a cabo la regularización nos dice que los costes de urbanización son muy superiores a los situados en el entorno de la población debido a su lejanía. Asimismo, obtener los suelos de cesión obligatoria marcados por la ley es extremadamente complejo debido a la negativa de los parcelistas a costear la compra de estos suelos.</w:t>
      </w:r>
    </w:p>
    <w:p>
      <w:pPr>
        <w:pStyle w:val="Normal"/>
        <w:rPr/>
      </w:pPr>
      <w:r>
        <w:rPr/>
        <w:t>Pilas posee 3 urbanizaciones ilegales. En cuanto a la posible regularización nos dice que hay que concretar las vías de esa regularización en cada caso ya que las situaciones son totalmente dispares en su ubicación y características. La Puebla del Río posee varias urbanizaciones ilegales: El Galope, que es una urbanización, y las parcelaciones ilegales de Vistasol, Los Arrayanes, La Pilarica, Los 48, El Portugués, Los Chinos y Domitila. Cree que es necesario afrontar la regularización y que para ello seria conveniente establecer unas normas flexibles de fácil cumplimiento y convenidas con las comunidades vecinales. La Rinconada posee 10 urbanizaciones ilegales: La Jarilla, El Castellón, Tarazona, Tarazonilla, Los Labrados, Majaloba, La Cruz de la Cartuja, El Gordillo Residencial y Los Abetos. Estiman que se debiera proceder a la regularización pero que debieran asumirla los propietarios.</w:t>
      </w:r>
    </w:p>
    <w:p>
      <w:pPr>
        <w:pStyle w:val="Normal"/>
        <w:rPr/>
      </w:pPr>
      <w:r>
        <w:rPr/>
        <w:t>Sanlúcar La Mayor posee 3 urbanizaciones ilegales: Los Ranchos de Guadiamar, Encinares de Sanlúcar y Las Majadillas. Estiman necesario afrontar la regularización, llevándose la misma de la siguiente forma: en cuanto a Los Ranchos, firmando un convenio con el Ayuntamiento para su regularización por cooperación; en cuanto a Encinares, se podría plantear también la misma solución y respecto de Las Majadillas estiman que existe la obligación de redactar un plan parcial así como su posterior desarrollo.</w:t>
      </w:r>
    </w:p>
    <w:p>
      <w:pPr>
        <w:pStyle w:val="Normal"/>
        <w:rPr/>
      </w:pPr>
      <w:r>
        <w:rPr/>
        <w:t>El Viso del Alcor cree que es necesaria la regularización de la urbanización Los Bancales mediante el establecimiento de unas condiciones mínimas de urbanización que no sean utópicas y convenciendo a la Administración Autonómica de que el modelo territorial en los Alcores no es el de “La Mancha”, sino el de una zona húmeda o de regadío como Levante, Galicia, la Costa, etc.</w:t>
      </w:r>
    </w:p>
    <w:p>
      <w:pPr>
        <w:pStyle w:val="Normal"/>
        <w:rPr/>
      </w:pPr>
      <w:r>
        <w:rPr/>
        <w:t>El municipio de Utrera está afectado por un gran numero de urbanizaciones ilegales, en total 48, cuyo grado de consolidación se sitúa en torno al 66% aunque algunas de ellas está prácticamente al 90%. Básicamente se encuentra con dos procesos urbanizadores, el situado en suelo clasificado como urbano que son 8 y las que están en suelo no urbanizable. Respecto de las primeras, la regularización se va abordar delimitando una unidad de ejecución que coincide con el área de reparto siendo los instrumentos de gestión propuestos con el fin de completar las infraestructuras mínimas necesarias y las cesiones de suelo para equipamiento y áreas libres, los de proyecto de compensación y proyecto de urbanización. Se ha redactado una ficha para cada unidad de ejecución con sus características. En las fichas que nos han enviado se propone la ubicación de las reservas de suelo dotacional, fundamentalmente zonas verdes deportivas y servicios urbanos. El plazo máximo para afrontar la regularización (desarrollo de la obra ) es el primer cuatrienio. Si no se lleva a cabo por compensación, lo asumiría el Ayuntamiento por cooperación. En cuanto al suelo no urbanizable el destino de estas parcelaciones es la creación de huertos familiares y se prevé la redacción de un plan especial de mejora del medio rural con el que se pretende, además de reconducir la situación, impedir la consolidación de estas áreas como núcleos de población y la contaminación de los acuíferos subterráneos. Se prevé, además, una serie de actuaciones relativas a un tratamiento y mejora de los aspectos funcionales del medio rural. Se establecerán normas de regulación de usos y actividades.</w:t>
      </w:r>
    </w:p>
    <w:p>
      <w:pPr>
        <w:pStyle w:val="Normal"/>
        <w:rPr/>
      </w:pPr>
      <w:r>
        <w:rPr/>
        <w:t>Al hilo de todas estas cuestiones, planteamos a los Ayuntamientos si consideraban que se debería aprobar por el Parlamento de Andalucía una Ley de regularización de urbanizaciones ilegales en Andalucía, en la que se estableciera el marco jurídico, criterios de actuación, régimen de cooperación entre Administraciones, sistemas de financiación, etc. para afrontar esta cuestión. Las respuestas dadas por los Ayuntamientos han sido:</w:t>
      </w:r>
    </w:p>
    <w:p>
      <w:pPr>
        <w:pStyle w:val="Normal"/>
        <w:ind w:hanging="0"/>
        <w:jc w:val="center"/>
        <w:rPr/>
      </w:pPr>
      <w:r>
        <w:rPr/>
        <w:object w:dxaOrig="6090"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169.5pt" filled="f" o:ole="">
            <v:imagedata r:id="rId15" o:title=""/>
          </v:shape>
          <o:OLEObject Type="Embed" ProgID="" ShapeID="ole_rId14" DrawAspect="Content" ObjectID="_319880392" r:id="rId14"/>
        </w:object>
      </w:r>
    </w:p>
    <w:p>
      <w:pPr>
        <w:pStyle w:val="Normal"/>
        <w:rPr/>
      </w:pPr>
      <w:r>
        <w:rPr/>
        <w:t>Pues bien, el 73% de los Ayuntamientos que se han pronunciado al respecto son favorables a ello y apoyan una norma legislativa que facilite una regularización de estas actuaciones y que sirva de marco de referencia sobre la que fundamentar la posterior actuación municipal frente a estos procesos situados, en su origen, al margen de la legalidad urbanística. Por contra, un 22% de los municipios afectados no contestaban esta pregunta y sólo un 5% consideraban innecesaria o inconveniente esta Ley.</w:t>
      </w:r>
    </w:p>
    <w:p>
      <w:pPr>
        <w:pStyle w:val="Normal"/>
        <w:rPr/>
      </w:pPr>
      <w:r>
        <w:rPr/>
        <w:t>Sin embargo, debemos aclarar que, aun partiendo de este 5% de opiniones contrarias, tampoco se oponen por motivos de fondo o por considerarla innecesaria, sino que piensan que se debe integrar dentro de la futura Ley del Suelo de Andalucía o que supondría un trato favorable frente a aquellos propietarios que sí han cumplido con todas sus obligaciones urbanísticas antes de construir.</w:t>
      </w:r>
    </w:p>
    <w:p>
      <w:pPr>
        <w:pStyle w:val="Normal"/>
        <w:rPr/>
      </w:pPr>
      <w:r>
        <w:rPr/>
        <w:t>La conclusión que se extrae es que la gran mayoría de los municipios afectados por el problema consideran conveniente esta Ley de regularización como vía conforme a la cual poder afrontar el problema que les aqueja, lo que viene a avalar la conveniencia de estudiar alternativas en esta dirección por parte de la Consejería de Obras Públicas y Transportes.</w:t>
      </w:r>
    </w:p>
    <w:p>
      <w:pPr>
        <w:pStyle w:val="Heading3"/>
        <w:rPr/>
      </w:pPr>
      <w:r>
        <w:rPr/>
        <w:t>Sobre la disciplina urbanística y la aplicación de los nuevos tipos penales.</w:t>
      </w:r>
    </w:p>
    <w:p>
      <w:pPr>
        <w:pStyle w:val="Normal"/>
        <w:rPr/>
      </w:pPr>
      <w:r>
        <w:rPr/>
        <w:t>Hemos preguntado a los Ayuntamientos si consideraban que, en la actualidad, tienen capacidad de asumir la disciplina urbanística en su término municipal y, por tanto, de impedir que se construyan nuevas edificaciones ilegales en suelo no urbanizable o al margen de las previsiones del Plan Parcial.</w:t>
      </w:r>
    </w:p>
    <w:p>
      <w:pPr>
        <w:pStyle w:val="Normal"/>
        <w:rPr/>
      </w:pPr>
      <w:r>
        <w:rPr/>
        <w:t>El objeto de formular estas preguntas es, desde luego, valorar en qué condiciones se encuentran los poderes públicos para impedir, detener y, en definitiva, afrontar con éxito un pronunciamiento contrario a la realización o consolidación de infracciones urbanísticas y, en su caso, la presunta comisión de delitos.</w:t>
      </w:r>
    </w:p>
    <w:p>
      <w:pPr>
        <w:pStyle w:val="Normal"/>
        <w:rPr/>
      </w:pPr>
      <w:r>
        <w:rPr/>
        <w:t>Esto, por cuanto es indiscutible que todo el proceso irregular en que las parcelaciones consiste no hubiera tenido lugar si los poderes públicos hubieran mostrado interés y demostrado capacidad para detener en vía administrativa y, en su caso judicial, tales procesos. De hecho, en la insuficiencia de medios, la pasividad, el no tener clara conciencia del daño social que se causa e, incluso, en la connivencia, en algunos casos, hay que buscar la causa última de tan clamorosa ineficacia pública, para impedir estas edificaciones, para demolerlas en su caso, y desde luego para imponer las distintas sanciones pecuniarias que la legislación urbanística prevé y que pueden llegar a ser del doble del beneficio obtenido por el promotor de la parcelación ilegal.</w:t>
      </w:r>
    </w:p>
    <w:p>
      <w:pPr>
        <w:pStyle w:val="Normal"/>
        <w:rPr/>
      </w:pPr>
      <w:r>
        <w:rPr/>
        <w:t>Junto a la pregunta relativa a la propia opinión que tenga el Ayuntamiento sobre sus posibilidades reales de asumir eficazmente su competencia en materia urbanística, se han incluido otras relativas al ejercicio de la acción pública por parte de la Junta de Andalucía como garante supramunicipal, del orden y de la tutela urbanística en la Comunidad Autónoma. Asimismo, ante la reiterada excusa o justificación que muchos Ayuntamientos nos dan en las quejas que, con carácter individual, se presentan ante la Institución, relativas a que no actúan ante las infracciones urbanísticas por la insuficiencia de medios materiales y personales, venimos recordando que, al menos, cuando los hechos pueden ser calificados de infracción en suelo no urbanizable, pueden ser constitutivos, presuntamente, de uno de los delitos contra la ordenación del territorio y el urbanismo, y se debe dar cuenta a la autoridad judicial, cuyo conocimiento de la causa en la vía procesal penal tiene carácter preferencial respecto de la vía administrativa</w:t>
      </w:r>
    </w:p>
    <w:p>
      <w:pPr>
        <w:pStyle w:val="Normal"/>
        <w:rPr/>
      </w:pPr>
      <w:r>
        <w:rPr/>
        <w:t>A esta posibilidad -en realidad obligación legal cuando se tenga conocimiento de tales hechos- responden dos preguntas relacionadas con esta tipología de delitos y el resultado de tales actuaciones en sede judicial.</w:t>
      </w:r>
    </w:p>
    <w:p>
      <w:pPr>
        <w:pStyle w:val="Normal"/>
        <w:rPr/>
      </w:pPr>
      <w:r>
        <w:rPr/>
        <w:t>Pues bien, respecto de la primera pregunta relativa a la capacidad de asumir la disciplina urbanística por parte de los Ayuntamientos encuestados, el 47% de los municipios se consideran con capacidad para ejercer el control de la disciplina urbanística en su municipio. Por el contrario, un 40% niega disponer de dicha capacidad y un 13% no se pronuncia sobre la cuestión. No obstante, estos datos deben ser matizados, pues ha habido municipios que nos han comentado que este control sólo puede ser parcial por falta de personal. Otros señalan que pueden hacer dicho ejercicio, formalmente, en cuanto a tramitación de los expedientes sancionadores pero que se ven imposibilitados para llevar a cabo demoliciones o ejecuciones subsidiarias dada su escasez de medios humanos y materiales. Otros manifiestan poder afrontar el reto del mantenimiento de la disciplina urbanística, siempre que cuenten con el apoyo de otras Administraciones como la Diputación Provincial o la Junta de Andalucía.</w:t>
      </w:r>
    </w:p>
    <w:p>
      <w:pPr>
        <w:pStyle w:val="Normal"/>
        <w:rPr/>
      </w:pPr>
      <w:r>
        <w:rPr/>
        <w:t xml:space="preserve">Esta última consideración es compartida por muchos municipios de los que nos han confesado no poder ejercer la disciplina urbanística y que demandan un servicio de policía específico o que el Servicio de Protección de la Naturaleza, de la Guardia Civil, denuncie estas construcciones. También se pide un mayor asesoramiento y apoyo de otras Administraciones. Por último, no queremos dejar de citar, por llamarnos la atención, que un municipio como Sevilla, que dispone de una Gerencia de Urbanismo con importantes recursos humanos y materiales confiese que </w:t>
      </w:r>
      <w:r>
        <w:rPr>
          <w:i/>
          <w:iCs/>
        </w:rPr>
        <w:t>carece de medios técnicos, humanos y del lógico apoyo que toda intervención de orden disciplinario precisa.</w:t>
      </w:r>
      <w:r>
        <w:rPr/>
        <w:t xml:space="preserve"> Si esto ocurre en el municipio de mayor población de Andalucía y, por tanto, en un Ayuntamiento con importantes recursos, es claro concluir que el mantenimiento de la disciplina urbanística en el suelo no urbanizable más que una realidad, por el momento constituye una esperanza lejana.</w:t>
      </w:r>
    </w:p>
    <w:p>
      <w:pPr>
        <w:pStyle w:val="Normal"/>
        <w:ind w:hanging="0"/>
        <w:jc w:val="center"/>
        <w:rPr/>
      </w:pPr>
      <w:r>
        <w:rPr/>
        <w:object w:dxaOrig="6345"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5pt;height:175.5pt" filled="f" o:ole="">
            <v:imagedata r:id="rId17" o:title=""/>
          </v:shape>
          <o:OLEObject Type="Embed" ProgID="" ShapeID="ole_rId16" DrawAspect="Content" ObjectID="_1007674156" r:id="rId16"/>
        </w:object>
      </w:r>
    </w:p>
    <w:p>
      <w:pPr>
        <w:pStyle w:val="Normal"/>
        <w:rPr/>
      </w:pPr>
      <w:r>
        <w:rPr/>
        <w:t>Como se verá, aunque sea frecuente la alusión a la insuficiencia de medios para ejercitar, con la eficacia exigible, la disciplina urbanística, la mayoría de los municipios (si bien en porcentajes diferenciales pequeños) consideran que sí poseen medios. Desde luego, ante tal respuesta cabe hacerse, con carácter general, varias preguntas: ¿Ha cambiado la situación?, ¿Se contesta afirmativamente pero en la práctica no se actúa así? ¿Está surgiendo una nueva conciencia pública sobre el daño social que se causa con estas actuaciones?. ¿Se tienen medios, pero sólo se utilizan selectivamente?.</w:t>
      </w:r>
    </w:p>
    <w:p>
      <w:pPr>
        <w:pStyle w:val="Normal"/>
        <w:rPr/>
      </w:pPr>
      <w:r>
        <w:rPr/>
        <w:t>Llamamos la atención sobre la contradicción, al menos aparente, entre lo que se dice y lo que se hace, pero, al mismo tiempo, no podemos afirmar que la respuesta no sea sincera, pues no conocemos -actualmente y caso por caso- como actúa cada Ayuntamiento y, además, hay Corporaciones que parece que están dispuestas a ejercer con rigor la disciplina urbanística.</w:t>
      </w:r>
    </w:p>
    <w:p>
      <w:pPr>
        <w:pStyle w:val="Normal"/>
        <w:rPr/>
      </w:pPr>
      <w:r>
        <w:rPr/>
        <w:t>Ante la situación expuesta, preguntamos a los Ayuntamientos si la Junta de Andalucía debería -dada la insuficiencia de medios personales y/o materiales de los Ayuntamientos- ejercitar con más frecuencia la acción pública o actuar por subrogación para defender el orden urbanístico. El 78% de los municipios que se pronunciaron sobre la cuestión se mostraron favorables a esta posibilidad y solamente un 14% resultaron claramente contrarios a ello. Cabe deducir, en consecuencia, que ante la evidente impotencia que presentan los Ayuntamientos para ejercer un adecuado control urbanístico de su término municipal -en caso contrario, no se habría dado lugar el estado de cosas que motiva este Informe Especial- estiman, como ya se apuntaba con anterioridad, que la Junta de Andalucía puede servir de ayuda, sin menoscabo de la autonomía municipal, para articular soluciones frente al problema y, en primera instancia, para mantener la disciplina urbanística.</w:t>
      </w:r>
    </w:p>
    <w:p>
      <w:pPr>
        <w:pStyle w:val="Normal"/>
        <w:ind w:hanging="0"/>
        <w:jc w:val="center"/>
        <w:rPr/>
      </w:pPr>
      <w:r>
        <w:rPr/>
        <w:object w:dxaOrig="621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174pt" filled="f" o:ole="">
            <v:imagedata r:id="rId19" o:title=""/>
          </v:shape>
          <o:OLEObject Type="Embed" ProgID="" ShapeID="ole_rId18" DrawAspect="Content" ObjectID="_2143999611" r:id="rId18"/>
        </w:object>
      </w:r>
    </w:p>
    <w:p>
      <w:pPr>
        <w:pStyle w:val="Normal"/>
        <w:rPr/>
      </w:pPr>
      <w:r>
        <w:rPr/>
        <w:t xml:space="preserve">Hay municipios que demandan la intervención autonómica sobre todo en tareas de inspección. Un municipio gaditano manifestaba que </w:t>
      </w:r>
      <w:r>
        <w:rPr>
          <w:i/>
          <w:iCs/>
        </w:rPr>
        <w:t>la Junta de Andalucía debe ejercer sus competencias (para ello la Ley se la concede y es irrenunciable) y debe existir mayor colaboración entre las Administraciones implicadas en el urbanismo y sobre todo un planeamiento urbanístico real, que se ajuste a las necesidades y realidad social del marco físico que regulan y planifican.</w:t>
      </w:r>
      <w:r>
        <w:rPr/>
        <w:t xml:space="preserve"> Por tanto, se solicitaba la colaboración de la Junta tanto para el ejercicio de la disciplina urbanística como para la confección y aprobación de un planeamiento adecuado a las necesidades del marco físico que regulan.</w:t>
      </w:r>
    </w:p>
    <w:p>
      <w:pPr>
        <w:pStyle w:val="Normal"/>
        <w:rPr/>
      </w:pPr>
      <w:r>
        <w:rPr/>
        <w:t xml:space="preserve">Un municipio granadino considera muy apropiada la intervención autonómica en el control de la disciplina urbanística considerando que </w:t>
      </w:r>
      <w:r>
        <w:rPr>
          <w:i/>
          <w:iCs/>
        </w:rPr>
        <w:t>sería muy efectivo dado la mayor desvinculación de esta Administración con la población residente lo que facilitaría el cumplimiento de la legalidad.</w:t>
      </w:r>
      <w:r>
        <w:rPr/>
        <w:t xml:space="preserve"> Desde Huelva, un Ayuntamiento estima muy positiva esta intervención de la Junta sobre todo en el caso de los pequeños municipios. Nos resultó de mucho interés, la posición manifestada por un municipio malagueño que, después de informar sobre su postura favorable a esta intervención, nos señalaba incluso que </w:t>
      </w:r>
      <w:r>
        <w:rPr>
          <w:i/>
          <w:iCs/>
        </w:rPr>
        <w:t xml:space="preserve">se ha solicitado en ocasiones puntuales, no recibiendo respuesta a la petición o argumentando razones de falta de medios. </w:t>
      </w:r>
      <w:r>
        <w:rPr/>
        <w:t>Quiere ello decir que, ante la demanda municipal de apoyo que ha quedado constatada, la Junta de Andalucía habrá de dotarse de los medios necesarios para colaborar en esta tarea con los municipios porque si también se aduce falta de medios en la Administración Autonómica, la conclusión es que queda un campo abonado para que prosiga imparable la urbanización indiscriminada de nuestro medio rural con las lógicas consecuencias negativas que a nadie escapan.</w:t>
      </w:r>
    </w:p>
    <w:p>
      <w:pPr>
        <w:pStyle w:val="Normal"/>
        <w:rPr/>
      </w:pPr>
      <w:r>
        <w:rPr/>
        <w:t>En fin, nuestra tercera, cuarta y quinta pregunta tienen por objeto conocer hasta qué punto las autoridades y órganos locales tienen conciencia de la necesidad de luchar contra conductas presuntamente delictivas, colaborando con la justicia una vez que han tenido conocimiento de hechos de esta naturaleza, y las consecuencias, a efectos prácticos que han tenido para los que presuntamente han incurrido en la perpetración de estos delitos.</w:t>
      </w:r>
    </w:p>
    <w:p>
      <w:pPr>
        <w:pStyle w:val="Normal"/>
        <w:ind w:hanging="0"/>
        <w:rPr/>
      </w:pPr>
      <w:r>
        <w:rPr/>
        <w:object w:dxaOrig="4290"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5pt;height:175.5pt" filled="f" o:ole="">
            <v:imagedata r:id="rId21" o:title=""/>
          </v:shape>
          <o:OLEObject Type="Embed" ProgID="" ShapeID="ole_rId20" DrawAspect="Content" ObjectID="_699611657" r:id="rId20"/>
        </w:object>
      </w:r>
      <w:r>
        <w:rPr/>
        <w:object w:dxaOrig="462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pt;height:177pt" filled="f" o:ole="">
            <v:imagedata r:id="rId23" o:title=""/>
          </v:shape>
          <o:OLEObject Type="Embed" ProgID="" ShapeID="ole_rId22" DrawAspect="Content" ObjectID="_976701262" r:id="rId22"/>
        </w:object>
      </w:r>
    </w:p>
    <w:p>
      <w:pPr>
        <w:pStyle w:val="Normal"/>
        <w:rPr/>
      </w:pPr>
      <w:r>
        <w:rPr/>
        <w:t>Existen una serie de casos, en total 18, en los que los responsables municipales, habiendo tenido conocimiento de hechos que, en principio, podían ser de la naturaleza de los previstos en el art. 319 del Código Penal, lo han puesto en conocimiento de las autoridades judiciales. Ello supone tener un grado de conocimiento -que consideramos imprescindible para asumir las funciones del Alcalde o Delegado de Urbanismo- satisfactorio de la gravedad de estos hechos, y de las consecuencias que de ellos se derivan.</w:t>
      </w:r>
    </w:p>
    <w:p>
      <w:pPr>
        <w:pStyle w:val="Normal"/>
        <w:rPr/>
      </w:pPr>
      <w:r>
        <w:rPr/>
        <w:t xml:space="preserve">Pero ¿cómo es posible que, en quince supuestos, las autoridades y/o técnicos de los Ayuntamientos hayan tenido conocimiento de hechos de esta naturaleza y no hayan dado cuenta a la autoridad judicial?. </w:t>
      </w:r>
    </w:p>
    <w:p>
      <w:pPr>
        <w:pStyle w:val="Normal"/>
        <w:rPr/>
      </w:pPr>
      <w:r>
        <w:rPr/>
        <w:t>En tales casos, hay que recordar que la Ley de Enjuiciamiento Criminal establece un deber de colaboración en el art. 262 con las consecuencias, en caso de incumplimiento, previstas en el art. 259 del citado texto legal. Ello nos lleva a concluir que, por parte de muchos Ayuntamientos, existe un gran desconocimiento, en primer lugar, del daño social y para los intereses públicos, que se deriva de la construcción no autorizada -y no autorizable- en suelo no urbano. En segundo lugar, que, al haber sido configuradas en el nuevo Código Penal como delitos tales actuaciones, existe el deber -no hay discrecionalidad alguna- de comunicar los hechos de esta naturaleza de los que tengan conocimiento a la autoridad judicial.</w:t>
      </w:r>
    </w:p>
    <w:p>
      <w:pPr>
        <w:pStyle w:val="Normal"/>
        <w:rPr/>
      </w:pPr>
      <w:r>
        <w:rPr/>
        <w:t>Finalmente, y en coherencia con las preguntas anteriores, nos hemos interesado sobre cuál ha sido el resultado de la tramitación de las denuncias ante los Tribunales. Pues bien, en unos casos se encuentran en fase de instrucción, en otros se ha producido alguna sentencia absolutoria, hay supuestos en los que el Ayuntamiento denunciante tiene la impresión de que está paralizado el procedimiento judicial. A veces se ha producido el sobreseimiento por defecto de forma del expediente, algunos de los Ayuntamientos nos informan que no les consta el resultado.</w:t>
      </w:r>
    </w:p>
    <w:p>
      <w:pPr>
        <w:pStyle w:val="Normal"/>
        <w:rPr/>
      </w:pPr>
      <w:r>
        <w:rPr/>
        <w:t>Así las cosas, y teniendo en cuenta las manifestaciones realizadas por distintos intervinientes en las Jornadas que organizamos sobre estas cuestiones, en las que varios representantes municipales manifestaban su disconformidad -respetuosa- con el hecho de que, pese a las denuncias tramitadas ante los Tribunales de Justicia, no se haya obtenido ninguna sentencia condenatoria, es preciso reflexionar, o al menos formularnos algunas preguntas sobre lo que está ocurriendo: ¿Existen dificultades de índole técnico para aplicar los tipos penales a los supuestos de hecho denunciados?. ¿Se tramitan incorrectamente los expedientes administrativos previos, en los que queda probado que se han dado algunos supuestos de hecho del art. 319 del Código Penal?. ¿Cabría hablar, en tales casos (parcelaciones ilegales), tratándose de un delito de resultado, de comisión en grado de tentativa?. ¿Es subsumible el supuesto de hecho del autoconstructor-típico de este tipo de urbanizaciones en alguno de los supuestos del art. 319? ¿Existe una clara conciencia en los jueces de la voluntad legislativa de incriminar estas acciones incluyéndolas en el nuevo Código Penal?. Al tratarse de tipos que se apoyan en normas en blanco ¿están teniendo dificultades adicionales los jueces para delimitar y determinar el supuesto de hecho administrativo?. En el ámbito urbanístico, ¿existe un derecho sancionador suficiente y proporcional al daño social que se causa y, por tanto, no se necesitaría, para castigar y reparar el perjuicio causado, la intervención de los Tribunales aplicando el Derecho Penal?. ¿Necesitan estos preceptos una revisión técnica que facilite su aplicación?.</w:t>
      </w:r>
    </w:p>
    <w:p>
      <w:pPr>
        <w:pStyle w:val="Normal"/>
        <w:rPr/>
      </w:pPr>
      <w:r>
        <w:rPr/>
        <w:t>Podemos continuar haciendo preguntas, pero por ahora sólo destacamos el hecho de que en nuestra Comunidad Autónoma no se están dictando sentencias condenatorias por hechos de esta naturaleza, lo que no quiere decir, lógicamente, que no esté justificado el contenido de las resoluciones judiciales que se dictan.</w:t>
      </w:r>
    </w:p>
    <w:p>
      <w:pPr>
        <w:pStyle w:val="Normal"/>
        <w:rPr/>
      </w:pPr>
      <w:r>
        <w:rPr/>
        <w:t>Un 46% de los municipios nos indicaron que habían tenido conocimiento de construcciones en suelo no urbanizable tras la entrada en vigor del precepto penal aludido, un 39% lo negaba y un 15% no se pronunciaba al respecto. Deducimos de ello que la mera configuración de este delito no ha servido para detener la depredación urbanística de nuestros espacios rurales y frenar los procesos urbanizadores especulativos. En cuanto a si, tras conocer estos hechos, los municipios habían dado cuenta a la autoridad judicial a los efectos procedentes, el 62% de los municipios se pronunciaron positivamente y el 38% en sentido negativo. En este aspecto, cualquier porcentaje que no suponga el 100% debe resultar rechazable. La denuncia de estas intervenciones en el suelo no urbanizable debe abarcar a todos los casos, a fin de que los promotores irrespetuosos con la normativa urbanística lleguen a ser conscientes de las consecuencias de su proceder contrario a planeamiento. La concienciación de todos los municipios al respecto debe constituir un objetivo prevalente.</w:t>
      </w:r>
    </w:p>
    <w:p>
      <w:pPr>
        <w:pStyle w:val="Normal"/>
        <w:rPr/>
      </w:pPr>
      <w:r>
        <w:rPr/>
        <w:t>Sobre el resultado de la intervención judicial, damos cuenta, a título ilustrativo y para que se extraigan las conclusiones pertinentes, del contenido de algunas de las valoraciones que nos han hecho llegar los municipios:</w:t>
      </w:r>
    </w:p>
    <w:p>
      <w:pPr>
        <w:pStyle w:val="Transcripciontexto"/>
        <w:rPr/>
      </w:pPr>
      <w:r>
        <w:rPr/>
        <w:t>“</w:t>
      </w:r>
      <w:r>
        <w:rPr/>
        <w:t>- Expedientes remitidos a Fiscalía en instrucción, sin que exista sentencia.</w:t>
      </w:r>
    </w:p>
    <w:p>
      <w:pPr>
        <w:pStyle w:val="Transcripciontexto"/>
        <w:rPr/>
      </w:pPr>
      <w:r>
        <w:rPr/>
        <w:t>- En principio, nula.</w:t>
      </w:r>
    </w:p>
    <w:p>
      <w:pPr>
        <w:pStyle w:val="Transcripciontexto"/>
        <w:rPr/>
      </w:pPr>
      <w:r>
        <w:rPr/>
        <w:t>- No han adoptado aún resolución judicial.</w:t>
      </w:r>
    </w:p>
    <w:p>
      <w:pPr>
        <w:pStyle w:val="Transcripciontexto"/>
        <w:rPr/>
      </w:pPr>
      <w:r>
        <w:rPr/>
        <w:t>- Pendientes de resolución.</w:t>
      </w:r>
    </w:p>
    <w:p>
      <w:pPr>
        <w:pStyle w:val="Transcripciontexto"/>
        <w:rPr/>
      </w:pPr>
      <w:r>
        <w:rPr/>
        <w:t>- Sólo hay una sentencia aún no comunicada, pero que es absolutoria.</w:t>
      </w:r>
    </w:p>
    <w:p>
      <w:pPr>
        <w:pStyle w:val="Transcripciontexto"/>
        <w:rPr/>
      </w:pPr>
      <w:r>
        <w:rPr/>
        <w:t>- En trámite, con resultado incierto.</w:t>
      </w:r>
    </w:p>
    <w:p>
      <w:pPr>
        <w:pStyle w:val="Transcripciontexto"/>
        <w:rPr/>
      </w:pPr>
      <w:r>
        <w:rPr/>
        <w:t>- No se han recibido sentencias desde hace dos años, con lo que parecen paralizadas las denuncias interpuestas.</w:t>
      </w:r>
    </w:p>
    <w:p>
      <w:pPr>
        <w:pStyle w:val="Transcripciontexto"/>
        <w:rPr/>
      </w:pPr>
      <w:r>
        <w:rPr/>
        <w:t>- Los expedientes están en fase de instrucción.</w:t>
      </w:r>
    </w:p>
    <w:p>
      <w:pPr>
        <w:pStyle w:val="Transcripciontexto"/>
        <w:rPr/>
      </w:pPr>
      <w:r>
        <w:rPr/>
        <w:t>- Normalmente sobreseimiento por defecto de forma del expediente.</w:t>
      </w:r>
    </w:p>
    <w:p>
      <w:pPr>
        <w:pStyle w:val="Transcripciontexto"/>
        <w:rPr/>
      </w:pPr>
      <w:r>
        <w:rPr/>
        <w:t>- Declarar inocente al propietario infractor.</w:t>
      </w:r>
    </w:p>
    <w:p>
      <w:pPr>
        <w:pStyle w:val="Transcripciontexto"/>
        <w:rPr/>
      </w:pPr>
      <w:r>
        <w:rPr/>
        <w:t>- No consta. En trámite. Pendiente de resolución judicial. Aún por conocer.</w:t>
      </w:r>
    </w:p>
    <w:p>
      <w:pPr>
        <w:pStyle w:val="Transcripciontexto"/>
        <w:rPr/>
      </w:pPr>
      <w:r>
        <w:rPr/>
        <w:t>- La respuesta judicial ha sido el sobreseimiento provisional del caso.</w:t>
      </w:r>
    </w:p>
    <w:p>
      <w:pPr>
        <w:pStyle w:val="Transcripciontexto"/>
        <w:rPr/>
      </w:pPr>
      <w:r>
        <w:rPr/>
        <w:t>- Descorazonador. Actuaciones judiciales muy lentas e ineficaces. El Juzgado archiva las actuaciones.</w:t>
      </w:r>
    </w:p>
    <w:p>
      <w:pPr>
        <w:pStyle w:val="Transcripciontexto"/>
        <w:rPr/>
      </w:pPr>
      <w:r>
        <w:rPr/>
        <w:t>- Lentitud y consolidación de infracciones”.</w:t>
      </w:r>
    </w:p>
    <w:p>
      <w:pPr>
        <w:pStyle w:val="Normal"/>
        <w:rPr/>
      </w:pPr>
      <w:r>
        <w:rPr/>
        <w:t>Nos ha parecido conveniente reseñar este glosario de respuestas que admite, dados los distintos avatares procesales diversas valoraciones, pero un simple paseo por el suelo no urbanizable de tantos y tantos municipios de Andalucía, sirve para concluir que las actuaciones encuadrables en el tipo penal recogido en el art. 319 de nuestro Código, al menos aparentemente, abundan y no se detienen. En la tarea de defender nuestro medio natural y la legalidad urbanística deben estar implicados, sin reservas, todos los poderes del Estado.</w:t>
      </w:r>
    </w:p>
    <w:p>
      <w:pPr>
        <w:pStyle w:val="Heading3"/>
        <w:rPr/>
      </w:pPr>
      <w:r>
        <w:rPr/>
        <w:t>Sobre la colaboración de las Administraciones Supramunicipales.</w:t>
      </w:r>
    </w:p>
    <w:p>
      <w:pPr>
        <w:pStyle w:val="Normal"/>
        <w:rPr/>
      </w:pPr>
      <w:r>
        <w:rPr/>
        <w:t>La pregunta que formulábamos a los Ayuntamientos era la siguiente: ¿qué tipo de colaboración podrían prestar las Administraciones Territoriales Supramunicipales en orden a la regularización de la situación actual?.</w:t>
      </w:r>
    </w:p>
    <w:p>
      <w:pPr>
        <w:pStyle w:val="Normal"/>
        <w:rPr/>
      </w:pPr>
      <w:r>
        <w:rPr/>
        <w:t xml:space="preserve">En la provincia de </w:t>
      </w:r>
      <w:r>
        <w:rPr>
          <w:b/>
          <w:bCs/>
        </w:rPr>
        <w:t>Almería</w:t>
      </w:r>
      <w:r>
        <w:rPr/>
        <w:t>, el Ayuntamiento de Berja demanda, sobre todo, asesoramiento técnico jurídico. En cuanto al Ayuntamiento de El Ejido cree que es necesario el que mediante la normativa, del rango que proceda, se establezcan las condiciones en las que las urbanizaciones de hecho puedan ser legalizables y asumir la restauración del orden urbanístico para aquellas urbanizaciones que no pudieran ser legalizadas.</w:t>
      </w:r>
    </w:p>
    <w:p>
      <w:pPr>
        <w:pStyle w:val="Normal"/>
        <w:rPr/>
      </w:pPr>
      <w:r>
        <w:rPr/>
        <w:t xml:space="preserve">En la provincia de </w:t>
      </w:r>
      <w:r>
        <w:rPr>
          <w:b/>
          <w:bCs/>
        </w:rPr>
        <w:t>Cádiz</w:t>
      </w:r>
      <w:r>
        <w:rPr/>
        <w:t>, el Ayuntamiento de Algeciras cree que debería incluirse dentro de la legislación urbanística de la Comunidad Autónoma una norma especifica que contemplara estos problemas, incluyendo la figura del núcleo rural (o urbanización en suelo no urbanizable). Asimismo considera que es imprescindible -aunque este asunto desborda el problema de las urbanizaciones privadas- que se trate el problema de la ocupación de las vías pecuarias, desafectando las consolidadas por la edificación y liberando por completo el resto. La colaboración la centra el Ayuntamiento de Arcos de la Frontera en la necesidad de que se preste un apoyo ejecutivo en las medidas de reposición al estado original (demoliciones), de que, desde la vía municipal, se hacen muy complicadas.</w:t>
      </w:r>
    </w:p>
    <w:p>
      <w:pPr>
        <w:pStyle w:val="Normal"/>
        <w:rPr/>
      </w:pPr>
      <w:r>
        <w:rPr/>
        <w:t>En cuanto a la cooperación, el Ayuntamiento de Barbate estima que existe poca colaboración entre las administraciones para erradicar la problemática creada por las construcciones ilegales, así como para su regularización. Considera que la cooperación debiera ser más activa por parte de las Consejerías de Obras Públicas y Transportes y de Medio Ambiente. Asimismo, a propósito de esa cooperación, nos dicen que las modificaciones y aprobación de la figura de planeamiento, incluso la modificación de plan general que este Ayuntamiento debe de asumir con carácter de urgencia para solventar los problemas planteados, requerirán la contratación de personal, tanto para las tareas técnicas como para la elaboración de un censo de esta zona, siendo necesaria la colaboración económica de otras administraciones dada la deficitaria situación de la Hacienda Municipal.</w:t>
      </w:r>
    </w:p>
    <w:p>
      <w:pPr>
        <w:pStyle w:val="Normal"/>
        <w:rPr/>
      </w:pPr>
      <w:r>
        <w:rPr/>
        <w:t>En cuanto a la respuesta del Ayuntamiento de Chiclana de la Frontera manifiesta un posicionamiento y criterios que, creemos, son de gran interés. En lo concerniente a la colaboración, Chipiona cree que ésta se debiera concretar en una actividad de fomento, dirigida a administrados, administradores y poder judicial, concienciando sobre los beneficios derivados de una aplicación racional y armónica de la legislación urbanística y del planeamiento. Jimena de la Frontera estima que esta colaboración debe consistir en la asistencia de los municipios con menor capacidad de gestión. Asimismo es necesario el ejercicio de acciones contundentes contra los promotores que se han lucrado de las urbanizaciones ilegales, no contra los ciudadanos que, engañados, han comprado una parcela para construirse su vivienda metiéndose en un laberinto de burocracia y problemas.</w:t>
      </w:r>
    </w:p>
    <w:p>
      <w:pPr>
        <w:pStyle w:val="Normal"/>
        <w:rPr/>
      </w:pPr>
      <w:r>
        <w:rPr/>
        <w:t>El Ayuntamiento de La Línea de la Concepción considera que la colaboración necesaria es que ejerzan sus competencias las Administraciones supramunicipales. En cuanto a colaboración, el municipio de Medina-Sidonia estima que ha de centrarse en el apoyo con medios materiales para llevar a cabo los actos jurídicos de disciplina urbanística (equipos de maquinaria y personal para su uso). El mismo criterio tiene Puerto Real.</w:t>
      </w:r>
    </w:p>
    <w:p>
      <w:pPr>
        <w:pStyle w:val="Normal"/>
        <w:rPr/>
      </w:pPr>
      <w:r>
        <w:rPr/>
        <w:t>Por su parte, Prado del Rey cree que ésta debe de consistir en el asesoramiento, la ayuda económica para la urbanización, y la agilidad en la gestión con diversas entidades tales como la Comisión Provincial de Ordenación y Urbanismo, Consejería de Medio Ambiente, etc. Entiende el Ayuntamiento de Rota que debe consistir en la promulgación de leyes que permitan una mayor agilidad administrativa en la tramitación de los expedientes de infracción, así como el aumento de las sanciones para las infracciones tipificadas como graves.</w:t>
      </w:r>
    </w:p>
    <w:p>
      <w:pPr>
        <w:pStyle w:val="Normal"/>
        <w:rPr/>
      </w:pPr>
      <w:r>
        <w:rPr/>
        <w:t>El municipio de San Roque entiende que, para las urbanizaciones Invespania, Colina del Mar, Zahonera, Fuente del Chorro y Abarracan, la cooperación ha de llevarse a cabo mediante la financiación de las actuaciones consolidadas. Tarifa cree que la colaboración debe venir por la vía de la tramitación de expedientes de disciplina urbanística iniciados por los Ayuntamientos a través de una oficina o gabinete jurídico dependiente de la Administración Autónoma. El Ayuntamiento de Villamartín reclama asesoramiento.</w:t>
      </w:r>
    </w:p>
    <w:p>
      <w:pPr>
        <w:pStyle w:val="Normal"/>
        <w:rPr/>
      </w:pPr>
      <w:r>
        <w:rPr/>
        <w:t xml:space="preserve">En la provincia de </w:t>
      </w:r>
      <w:r>
        <w:rPr>
          <w:b/>
          <w:bCs/>
        </w:rPr>
        <w:t>Córdoba</w:t>
      </w:r>
      <w:r>
        <w:rPr/>
        <w:t>, el Ayuntamiento de la capital entiende que, aunque la disciplina urbanística sea una competencia municipal, debe ser auxiliado, dado que el problema social cultural subyacente excede en mucho a lo meramente urbanístico, siendo su vulneración solo su manifestación más evidente, teniendo paralelamente afecciones fiscales de economía sumergida, registrales y notariales, de competencia desleal en sectores de construcción y promoción. El Ayuntamiento de Castro del Río demanda la colaboración en la resolución de expedientes sancionadores.</w:t>
      </w:r>
    </w:p>
    <w:p>
      <w:pPr>
        <w:pStyle w:val="Normal"/>
        <w:rPr/>
      </w:pPr>
      <w:r>
        <w:rPr/>
        <w:t xml:space="preserve">Fernán Nuñez cree que esa colaboración debe venir por vía de control e inspección para que no se extienda este fenómeno y asistencia técnica para agilizar y resolver el problema del crecimiento urbano de la población de acuerdo con la demanda de suelo. Por su parte, Hornachuelos entiende que son necesarias normas flexibles para proceder a la regularización; en el mismo sentido, el Ayuntamiento de La Rambla cree necesario habilitar unos instrumentos de gestión urbanística más flexibles que los establecidos por las leyes vigentes. Palma de Río prioriza la colaboración sobre todo en el tema de disciplina urbanística, así como ayuda y asesoramiento en la gestión urbanística. </w:t>
      </w:r>
    </w:p>
    <w:p>
      <w:pPr>
        <w:pStyle w:val="Normal"/>
        <w:rPr/>
      </w:pPr>
      <w:r>
        <w:rPr/>
        <w:t xml:space="preserve">En cuanto al Ayuntamiento de Priego de Córdoba, señala que el mantenimiento de la disciplina urbanística es una cuestión puramente de responsabilidad municipal, ya que los municipios de su entidad cuentan con medios técnicos y recursos para poderla llevar a cabo. Se justifica tan sólo la intervención de otras administraciones de ámbito supramunicipal cuando se demostrase por la municipal una dejación y manifiesto incumplimiento de sus funciones. </w:t>
      </w:r>
    </w:p>
    <w:p>
      <w:pPr>
        <w:pStyle w:val="Normal"/>
        <w:rPr/>
      </w:pPr>
      <w:r>
        <w:rPr/>
        <w:t>El municipio de Puente Genil se limita a señalar la necesidad de cooperación económica. En cuanto al Ayuntamiento de Rute plantea la creación de un gabinete jurídico de asesoramiento y que, a través de empresa publica, se desarrolle suelo suficiente que justifique la aplicación de la disciplina urbanística, siendo necesaria además una mayor agilidad y facilidad en los trámites así como suprimir las cargas urbanísticas excesivas. Villanueva de Córdoba reclama una mayor vigilancia y procedimientos sancionadores más ágiles.</w:t>
      </w:r>
    </w:p>
    <w:p>
      <w:pPr>
        <w:pStyle w:val="Normal"/>
        <w:rPr/>
      </w:pPr>
      <w:r>
        <w:rPr/>
        <w:t xml:space="preserve">En la provincia de </w:t>
      </w:r>
      <w:r>
        <w:rPr>
          <w:b/>
          <w:bCs/>
        </w:rPr>
        <w:t>Granada</w:t>
      </w:r>
      <w:r>
        <w:rPr/>
        <w:t xml:space="preserve">, el Ayuntamiento de Alhama de Granada cree que el tipo de colaboración que necesita es el asesoramiento técnico y jurídico y apoyo económico. Almuñécar, establecer líneas de financiación para dotación y mejora de infraestructuras. Las Gabias necesita personal técnico y jurídico. </w:t>
      </w:r>
    </w:p>
    <w:p>
      <w:pPr>
        <w:pStyle w:val="Normal"/>
        <w:rPr/>
      </w:pPr>
      <w:r>
        <w:rPr/>
        <w:t xml:space="preserve">El municipio de Illora cree que necesario un mayor apoyo y más implicación por parte de la Consejería de Obras Públicas y Transportes a través de sus Delegaciones actuando principalmente en las edificaciones ilegales en suelo no urbanizable. El municipio de Montefrío demanda un mayor control de la legalidad urbanística por parte del personal técnico y policial que se debe de poner a disposición de los respectivos Ayuntamientos. Motril estima que necesario apoyo económico para realizar las infraestructuras generales. Peligros solicita ayuda técnica. </w:t>
      </w:r>
    </w:p>
    <w:p>
      <w:pPr>
        <w:pStyle w:val="Normal"/>
        <w:rPr/>
      </w:pPr>
      <w:r>
        <w:rPr/>
        <w:t>Por su parte, Pinos Puente cree necesaria la acción pública y que se subvencione la dotación de medios materiales y personales. La Zubia que las Administraciones Territoriales Supramunicipales presten colaboración constituyendo un organismo supramunicipal y autónomo, capacitado por ley para poder dictar y ejecutar demoliciones de obras ilegales.</w:t>
      </w:r>
    </w:p>
    <w:p>
      <w:pPr>
        <w:pStyle w:val="Normal"/>
        <w:rPr/>
      </w:pPr>
      <w:r>
        <w:rPr/>
        <w:t xml:space="preserve">En la provincia de </w:t>
      </w:r>
      <w:r>
        <w:rPr>
          <w:b/>
          <w:bCs/>
        </w:rPr>
        <w:t>Huelva</w:t>
      </w:r>
      <w:r>
        <w:rPr/>
        <w:t>, Aracena estima esa colaboración como necesaria para realizar las funciones de inspección y control del suelo no urbanizable. El Ayuntamiento de Bollullos Par del Condado entiende que debe consistir en facilitar la tramitación y realizar aportaciones en cuestiones tales como expropiaciones, derribo de algún inmueble, etc. El municipio de Punta Umbría estima que la ayuda debe consistir en financiar el planeamiento, abrir una oficina especializada en este tipo de actuaciones y colaborar en la financiación de los costes de urbanización otorgando créditos blandos. Trigueros manifiesta que la cooperación debe consistir en la inspección y control de las actuaciones ilegales y la tramitación de los correspondientes expedientes sancionadores. Por último, Valverde del Camino cree que es necesario que la Comunidad Autónoma apruebe una ley que contemple esta situación.</w:t>
      </w:r>
    </w:p>
    <w:p>
      <w:pPr>
        <w:pStyle w:val="Normal"/>
        <w:rPr/>
      </w:pPr>
      <w:r>
        <w:rPr/>
        <w:t xml:space="preserve">Siguiendo con esta cuestión, en la provincia de </w:t>
      </w:r>
      <w:r>
        <w:rPr>
          <w:b/>
          <w:bCs/>
        </w:rPr>
        <w:t>Jaén</w:t>
      </w:r>
      <w:r>
        <w:rPr/>
        <w:t>, Linares cree necesaria la cooperación para prestar medios económicos destinados a la contratación de personal específico y la adquisición de material. El Ayuntamiento de Martos pide colaboración para llevar a cabo el ejercicio de la disciplina urbanística, la vigilancia y control del suelo no urbanizable y un marco legal especifico. Torredelcampo cree que es necesario asesoramiento y apoyo para llevar a término la restauración de la legalidad urbanística. Torredonjimeno estima necesaria la colaboración en la revisión de los planes.</w:t>
      </w:r>
    </w:p>
    <w:p>
      <w:pPr>
        <w:pStyle w:val="Normal"/>
        <w:rPr/>
      </w:pPr>
      <w:r>
        <w:rPr/>
        <w:t xml:space="preserve">En la provincia de </w:t>
      </w:r>
      <w:r>
        <w:rPr>
          <w:b/>
          <w:bCs/>
        </w:rPr>
        <w:t>Málaga</w:t>
      </w:r>
      <w:r>
        <w:rPr/>
        <w:t>, el Ayuntamiento Malagueño manifiesta que, en lo que concierne a la cooperación, debe consistir en la agilización, por parte de la Junta de Andalucía, de los trámites de aprobación y desarrollo de los instrumentos de planeamiento cuyo objeto es regularizar dichas urbanizaciones. El Ayuntamiento de Antequera estima que debe consistir en ayuda técnica y de vigilancia. El municipio de Cártama aduce que es necesaria la colaboración y asistencia jurídica y técnica. Mijas entiende que, en las posibles soluciones a estos problemas, deben de participar otras entidades territoriales (Diputaciones y Junta) pero entienden que, además, las resoluciones judiciales no pueden ser tan benévolas, aunque no ignoran que los principios de legalidad, tipicidad, etc. constriñen al juzgador.</w:t>
      </w:r>
    </w:p>
    <w:p>
      <w:pPr>
        <w:pStyle w:val="Normal"/>
        <w:rPr/>
      </w:pPr>
      <w:r>
        <w:rPr/>
        <w:t>El Ayuntamiento de Nerja, en cuanto a la cooperación de entes supramunicipales, estima que debiera consistir en la fiscalización de estos procesos urbanizadores, la realización de inventarios, la aplicación de medidas coercitivas a los responsables de las actuaciones más graves, el desarrollo de planeamientos territoriales y comarcales y promover el que se eviten situaciones semejantes en el futuro a través de campañas de prevención, publicitarias, etc. La cooperación la estima necesaria, en el primer informe que remite, fundamentalmente para la resolución de los expedientes sancionadores y las medidas disciplinarias</w:t>
      </w:r>
    </w:p>
    <w:p>
      <w:pPr>
        <w:pStyle w:val="Normal"/>
        <w:rPr/>
      </w:pPr>
      <w:r>
        <w:rPr/>
        <w:t xml:space="preserve">El Ayuntamiento de Rincón de la Victoria, en cuanto a cooperación, considera que debe consistir fundamentalmente en aportación económica para: </w:t>
      </w:r>
    </w:p>
    <w:p>
      <w:pPr>
        <w:pStyle w:val="Normal"/>
        <w:rPr/>
      </w:pPr>
      <w:r>
        <w:rPr/>
        <w:t>- Realización de planeamiento acorde con la realidad construida de forma que se dote de servicios a los asentamientos existentes y se ordene el territorio, poniendo fin a la ampliación de estas urbanizaciones.</w:t>
      </w:r>
    </w:p>
    <w:p>
      <w:pPr>
        <w:pStyle w:val="Normal"/>
        <w:rPr/>
      </w:pPr>
      <w:r>
        <w:rPr/>
        <w:t>- Aportación técnica con visión de la situación real y sus resoluciones, y no con proposiciones utópicas de difícil gestión basadas fundamentalmente en interpretaciones restrictivas sobre la forma de ocupación territorial que la ley admite.</w:t>
      </w:r>
    </w:p>
    <w:p>
      <w:pPr>
        <w:pStyle w:val="Normal"/>
        <w:rPr/>
      </w:pPr>
      <w:r>
        <w:rPr/>
        <w:t xml:space="preserve">En la provincia de </w:t>
      </w:r>
      <w:r>
        <w:rPr>
          <w:b/>
          <w:bCs/>
        </w:rPr>
        <w:t>Sevilla</w:t>
      </w:r>
      <w:r>
        <w:rPr/>
        <w:t>, el Ayuntamiento hispalense nos dice que el apoyo debe ir dirigido a la coordinación de las áreas metropolitanas, en evitación de tensiones de carácter urbanístico entre municipios limítrofes. Arahal la cree necesaria en materia de Disciplina Urbanística, en Planeamiento y en algún caso, como colaboración económica a bajo interés. Bollullos de la Mitación nos dice que podría estudiarse la posibilidad de la creación de un Cuerpo Jurídico supramunicipal especializado en la cuestión, con la finalidad de informar y en su caso gestionar las denuncias que se realizan por parte de los municipios en estos asuntos, siempre y cuando queden salvaguardadas las competencias de cada entidad.</w:t>
      </w:r>
    </w:p>
    <w:p>
      <w:pPr>
        <w:pStyle w:val="Normal"/>
        <w:rPr/>
      </w:pPr>
      <w:r>
        <w:rPr/>
        <w:t>Las Cabezas de San Juan cree necesaria una mayor difusión en la protección del suelo no urbanizable en orden a evitar la proliferación de parcelaciones y cambiar la legislación urbanística, así como concienciación de los juzgados sobre los instrumentos que ofrece el nuevo Código Penal. Finalmente nos añade la reflexión de que si la población demanda las parcelaciones, es necesario que ésta se desarrolle dentro de un marco legal planificado, para que el resultado disponga de cierta calidad y garantía.</w:t>
      </w:r>
    </w:p>
    <w:p>
      <w:pPr>
        <w:pStyle w:val="Normal"/>
        <w:rPr/>
      </w:pPr>
      <w:r>
        <w:rPr/>
        <w:t>Carmona manifiesta que, en materia sancionadora, las medidas a adoptar ante las infracciones son de tal contundencia que resulta dificultoso desarrollarlas por la administración local, por la cercanía con los administrados infractores. Por ello, consideran importante que esas medidas provengan de organismos distintos a los municipales.</w:t>
      </w:r>
    </w:p>
    <w:p>
      <w:pPr>
        <w:pStyle w:val="Normal"/>
        <w:rPr/>
      </w:pPr>
      <w:r>
        <w:rPr/>
        <w:t>Por su parte, Constantina cree que en las urbanizaciones de Fuente El Negro y El Donadío, la colaboración se debiera de prestar para la creación de un Plan Especial. Coria del Río estima que la colaboración se debe de llevar a cabo en la gestión del planeamiento que les sea de aplicación. El Cuervo de Sevilla plantea a distintos niveles: en primer lugar, realizando una campaña de concienciación; en segundo, a través de una campaña de disuasión (sale más barato ser ilegal que legal) y, tercero, acomodando los planes a las exigencias reales de la población (segunda residencia, huerta de recreo, etc.)</w:t>
      </w:r>
    </w:p>
    <w:p>
      <w:pPr>
        <w:pStyle w:val="Normal"/>
        <w:rPr/>
      </w:pPr>
      <w:r>
        <w:rPr/>
        <w:t>Guillena estima que la colaboración debe ser económica. Mairena del Aljarafe que debe consistir en la tramitación y elaboración de los documentos urbanísticos precisos en la asistencia técnica al proyecto de urbanización y dirección técnica de obras, en los convenios con las compañías suministradoras de servicios y cierta aportación económica tendente a facilitar el pago correspondiente a propietarios, como créditos cualificados a bajo interés u otros.</w:t>
      </w:r>
    </w:p>
    <w:p>
      <w:pPr>
        <w:pStyle w:val="Normal"/>
        <w:rPr/>
      </w:pPr>
      <w:r>
        <w:rPr/>
        <w:t>Marchena cree que la colaboración debe consistir en la incorporación del modelo de planeamiento a la zona rural, que se ha estructurado y definiendo términos agrícolas en determinación de planificación territorial. Montellano solicita la aportación de personal técnico para el desarrollo de la urbanización, siendo preciso el ejercicio de la autoridad para que los propietarios accedan a la regularización.</w:t>
      </w:r>
    </w:p>
    <w:p>
      <w:pPr>
        <w:pStyle w:val="Normal"/>
        <w:rPr/>
      </w:pPr>
      <w:r>
        <w:rPr/>
        <w:t>Asimismo, Osuna estima que se debe desarrollar, en lo que se refiere a materia de disciplina, en el endurecimiento de las medidas a adoptar contra los promotores/especuladores que parcelan en suelo rústico. Los Palacios y Villafranca, en este apartado, nos manifiesta que debe ser de dos tipos: en primer lugar, colaboración en la legalización y dotación de servicios urbanísticos en aquellos supuestos que se cumplan los requisitos siguientes: que los costes de legalización y dotación de servicio urbanístico no sean muy elevados y que el grado de consolidación haga muy difícil la restitución del orden urbanístico infringido; para el caso de que los dos requisitos anteriores no se den, creen que esa colaboración debe consistir en actuar conforme al Reglamento de Disciplina Urbanística y al nuevo Código Penal.</w:t>
      </w:r>
    </w:p>
    <w:p>
      <w:pPr>
        <w:pStyle w:val="Normal"/>
        <w:rPr/>
      </w:pPr>
      <w:r>
        <w:rPr/>
        <w:t>El Ayuntamiento de Pilas pide arbitrar fórmulas de colaboración vía mesas sectoriales que permitan estudiar la singularidad de los casos y, además, de forma aún más necesaria las causas que motivan estas actuaciones entendiendo que es la única formula para intentar abordar su solución. La Puebla del Río cree que debiera de venir por la vía de un decreto de vigencia limitada que estableciera unas condiciones mínimas exigibles, subvencionando las comunidades vecinales que se legalicen dentro de plazo para costear los servicios mínimos, sobre todo agua y alcantarillado.</w:t>
      </w:r>
    </w:p>
    <w:p>
      <w:pPr>
        <w:pStyle w:val="Normal"/>
        <w:rPr/>
      </w:pPr>
      <w:r>
        <w:rPr/>
        <w:t>Sanlúcar La Mayor cree necesario obtener apoyo en la inspección y control ante otros organismos para la dotación de infraestructuras externas. El Viso del Alcor entiende que la colaboración fundamental debe consistir en mejorar el abastecimiento de agua.</w:t>
      </w:r>
    </w:p>
    <w:p>
      <w:pPr>
        <w:pStyle w:val="Heading3"/>
        <w:rPr/>
      </w:pPr>
      <w:r>
        <w:rPr/>
        <w:t>Sobre el mantenimiento de estas urbanizaciones.</w:t>
      </w:r>
    </w:p>
    <w:p>
      <w:pPr>
        <w:pStyle w:val="Normal"/>
        <w:rPr/>
      </w:pPr>
      <w:r>
        <w:rPr/>
        <w:t>Uno de los problemas más cotidianos y crónicos de las urbanizaciones es el que se plantea en torno a quién debe asumir el coste de conservación y mantenimiento de estos núcleos de población, que suelen suponer un coste por habitante bastante superior al que corresponde al resto de los vecinos, derivado de la mayor entidad cuantitativa y cualitativa de las infraestructuras y espacios determinantes que, dada la extensión y características de estos núcleos, se necesitan. Todo ello, lógicamente, siempre que estén legalizadas.</w:t>
      </w:r>
    </w:p>
    <w:p>
      <w:pPr>
        <w:pStyle w:val="Normal"/>
        <w:rPr/>
      </w:pPr>
      <w:r>
        <w:rPr/>
        <w:t>Resulta evidente que no es lo mismo el coste de recogida de basura de inmuebles diseminados en un espacio urbano que, cuando existe una mayor concentración o se trata de un inmueble plurifamiliar, el espacio destinado a vía pública y acerado, la entidad de las instalaciones eléctricas, los recorridos del alcantarillado, y los espacios libres, zonas verdes, etc., por habitante suponen un coste de mantenimiento, dado que, normalmente, los estándares urbanísticos e infraestructuras de las que disfrutan los residentes en estas urbanizaciones son muy superiores a las del resto de los ciudadanos.</w:t>
      </w:r>
    </w:p>
    <w:p>
      <w:pPr>
        <w:pStyle w:val="Normal"/>
        <w:rPr/>
      </w:pPr>
      <w:r>
        <w:rPr/>
        <w:t>Por otro lado, los vecinos de estos espacios residenciales suelen alegar que abonan determinados impuestos y tasas que, en su opinión, justifican el que deban recibir los mismos servicios -y al mismo coste- que el resto de los ciudadanos.</w:t>
      </w:r>
    </w:p>
    <w:p>
      <w:pPr>
        <w:pStyle w:val="Normal"/>
        <w:rPr/>
      </w:pPr>
      <w:r>
        <w:rPr/>
        <w:t>Junto a ello, no ha faltado la posición de algún Ayuntamiento que entiende que, al igual que el resto de los ciudadanos, los residentes en las urbanizaciones deben recibir los mismos servicios; ahora bien, su coste se ha de asumir una parte en condiciones idénticas al resto de los ciudadanos y el resto, es decir el exceso de coste por habitante que supone habitar en estos espacios, deben asumirlos los propietarios de las viviendas, recaudando las comunidades de vecinos de la urbanización e ingresando su importe en las arcas municipales.</w:t>
      </w:r>
    </w:p>
    <w:p>
      <w:pPr>
        <w:pStyle w:val="Normal"/>
        <w:rPr/>
      </w:pPr>
      <w:r>
        <w:rPr/>
        <w:t>Con toda esta problemática como telón de fondo, no es extraño que una de las cuestiones preliminares que se plantean antes de abordar la idea de una posible regularización, sea qué va a ocurrir con los gastos de mantenimiento del lugar situado, a veces, a bastante distancia del núcleo principal y, por los motivos aludidos, a un precio, en principio, tan gravoso para el Ayuntamiento. Por estos motivos, hemos planteado a los Ayuntamientos la cuestión relativa a si consideraban que la fórmula más idónea de efectuar el correcto mantenimiento y conservación de la urbanización es la constitución de entidades de conservación, o figuras similares, o si estimaba que debía efectuarse en los mismos términos que las del núcleo urbano principal del municipio.</w:t>
      </w:r>
    </w:p>
    <w:p>
      <w:pPr>
        <w:pStyle w:val="Normal"/>
        <w:rPr/>
      </w:pPr>
      <w:r>
        <w:rPr/>
        <w:t>En la provincia de</w:t>
      </w:r>
      <w:r>
        <w:rPr>
          <w:b/>
          <w:bCs/>
        </w:rPr>
        <w:t xml:space="preserve"> Almería</w:t>
      </w:r>
      <w:r>
        <w:rPr/>
        <w:t>, el Ayuntamiento de Berja precisa que se debe llevar a cabo en los mismos términos que en el núcleo urbano principal del municipio. El municipio de El Ejido, que las entidades de conservación, salvo excepciones, terminan incumpliendo sus obligaciones, lo que se traduce en un deterioro de la urbanización creando malestar en los vecinos que, finalmente, reclaman al Ayuntamiento una equiparación con el resto de los núcleos del municipio; consideran que los Ayuntamientos deben asumir la conservación y el mantenimiento con un nivel de calidad similar en todo el municipio y la entidad de conservación, en caso de existir, podría asumir un plus de calidad sobre el que presta el Ayuntamiento.</w:t>
      </w:r>
    </w:p>
    <w:p>
      <w:pPr>
        <w:pStyle w:val="Normal"/>
        <w:rPr/>
      </w:pPr>
      <w:r>
        <w:rPr/>
        <w:t xml:space="preserve">Respecto a la provincia de </w:t>
      </w:r>
      <w:r>
        <w:rPr>
          <w:b/>
          <w:bCs/>
        </w:rPr>
        <w:t>Cádiz</w:t>
      </w:r>
      <w:r>
        <w:rPr/>
        <w:t>, los Ayuntamientos de Algeciras, Arcos de la Frontera y Puerto Real, en este aspecto, se inclinan por las entidades de conservación. El Ayuntamiento de Chipiona entiende que las entidades de mantenimiento y conservación de las urbanizaciones turísticas de segunda residencia no funcionan por su carácter temporal de uso. Jerez de la Frontera estima que se pueden utilizar los dos procedimientos planteados en nuestra pregunta según la extensión y la propia naturaleza del asentamiento.</w:t>
      </w:r>
    </w:p>
    <w:p>
      <w:pPr>
        <w:pStyle w:val="Normal"/>
        <w:rPr/>
      </w:pPr>
      <w:r>
        <w:rPr/>
        <w:t>Un criterio singular es el que propone Jimena de la Frontera: se trata de una fórmula mixta, que consistiría en seguir un procedimiento análogo al de la cooperación en la ejecución del planeamiento. De acuerdo con éste, los vecinos pagarían la conservación mediante una especie de canon anual, revisable en función de las obras de conservación necesarias, que recauda el Ayuntamiento. Este contrataría o ejecutaría con sus medios la conservación de la urbanización. Entienden que podría ser una formula eficaz. Por su parte, Prado del Rey estima que una vez legalizada la urbanización, sería posible realizar su mantenimiento por los servicios del Ayuntamiento.</w:t>
      </w:r>
    </w:p>
    <w:p>
      <w:pPr>
        <w:pStyle w:val="Normal"/>
        <w:rPr/>
      </w:pPr>
      <w:r>
        <w:rPr/>
        <w:t>De la respuesta dada por el Ayuntamiento de Rota parece desprenderse que los gastos que conlleva el mantenimiento y conservación de estas urbanizaciones deben asumirlos los propios vecinos, ya que, en la mayoría de los casos, se construyeron en contra de la voluntad de la Administración. Entiende San Fernando que el mantenimiento y conservación debe de realizarse en los mismos términos que en el núcleo urbano. Tarifa estima que el ideal para un adecuado mantenimiento sería crear entidades de conservación, pero dependientes del Ayuntamiento. Parece que se opta por una fórmula híbrida que no sería muy diferente a la propuesta por Jimena de la Frontera.</w:t>
      </w:r>
    </w:p>
    <w:p>
      <w:pPr>
        <w:pStyle w:val="Normal"/>
        <w:rPr/>
      </w:pPr>
      <w:r>
        <w:rPr/>
        <w:t xml:space="preserve">En la provincia de </w:t>
      </w:r>
      <w:r>
        <w:rPr>
          <w:b/>
          <w:bCs/>
        </w:rPr>
        <w:t>Córdoba</w:t>
      </w:r>
      <w:r>
        <w:rPr/>
        <w:t xml:space="preserve">, el Ayuntamiento de Castro de Río entiende que el mantenimiento y conservación de estas urbanizaciones se debe efectuar en los mismos términos que en el núcleo principal. En el mismo sentido nos responde Hornachuelos, Puente Genil, añadiendo Rute que constituiría un acicate para que los Ayuntamientos se conciencien de que este tipo de urbanizaciones no deben prosperar. Por su parte, el municipio de Montilla estima que el instrumento adecuado son las entidades de conservación o figuras similares y en la misma línea se muestran Palma del Río, Priego de Córdoba, La Rambla y Almodóvar del Río </w:t>
      </w:r>
    </w:p>
    <w:p>
      <w:pPr>
        <w:pStyle w:val="Normal"/>
        <w:rPr/>
      </w:pPr>
      <w:r>
        <w:rPr/>
        <w:t xml:space="preserve">En la provincia de </w:t>
      </w:r>
      <w:r>
        <w:rPr>
          <w:b/>
          <w:bCs/>
        </w:rPr>
        <w:t>Granada</w:t>
      </w:r>
      <w:r>
        <w:rPr/>
        <w:t>, los Ayuntamientos de Alhama de Granada, Almuñécar, Baza, Las Gabias, Huéscar, Motril, Pinos Puente y La Zubia entienden que la vía para el adecuado mantenimiento y conservación seria la creación de entidades de conservación. Illora, Montefrío y Peligros creen que se debe de llevar a cabo el mantenimiento y conservación de las urbanizaciones en los mismos términos que el núcleo urbano principal.</w:t>
      </w:r>
    </w:p>
    <w:p>
      <w:pPr>
        <w:pStyle w:val="Normal"/>
        <w:rPr/>
      </w:pPr>
      <w:r>
        <w:rPr/>
        <w:t xml:space="preserve">En la provincia de </w:t>
      </w:r>
      <w:r>
        <w:rPr>
          <w:b/>
          <w:bCs/>
        </w:rPr>
        <w:t>Huelva</w:t>
      </w:r>
      <w:r>
        <w:rPr/>
        <w:t>, el Ayuntamiento de Aracena se limita a manifestar que, respecto del mantenimiento y conservación, la vía a utilizar depende de su estado y situación. Punta Umbría cree que lo adecuado es la creación de entidades de conservación. En el mismo sentido, se manifiestan Trigueros y Valverde del Camino.</w:t>
      </w:r>
    </w:p>
    <w:p>
      <w:pPr>
        <w:pStyle w:val="Normal"/>
        <w:rPr/>
      </w:pPr>
      <w:r>
        <w:rPr/>
        <w:t xml:space="preserve">En la provincia de </w:t>
      </w:r>
      <w:r>
        <w:rPr>
          <w:b/>
          <w:bCs/>
        </w:rPr>
        <w:t>Jaén</w:t>
      </w:r>
      <w:r>
        <w:rPr/>
        <w:t>, los municipios de Porcuna y Martos creen que la vía más recomendable es la de la creación de entidades de conservación. Torredelcampo estima que, una vez que se haya ejecutado legalmente la urbanización, lo que procede es que su conservación y mantenimiento se lleve a cabo en los mismos términos que en el núcleo urbano.</w:t>
      </w:r>
    </w:p>
    <w:p>
      <w:pPr>
        <w:pStyle w:val="Normal"/>
        <w:rPr/>
      </w:pPr>
      <w:r>
        <w:rPr/>
        <w:t xml:space="preserve">En la provincia de </w:t>
      </w:r>
      <w:r>
        <w:rPr>
          <w:b/>
          <w:bCs/>
        </w:rPr>
        <w:t>Málaga</w:t>
      </w:r>
      <w:r>
        <w:rPr/>
        <w:t>, el Ayuntamiento de la capital estima que, en líneas generales, la figura de la entidad de conservación es idónea para esa finalidad. En la actualidad, nos dicen que 13 entidades de conservación están funcionando y 18 se encuentran en proceso de constitución. Sin embargo, esta figura sólo se ciñe a la conservación por lo que se plantean algunos problemas no solo respecto a su constitución en unos casos voluntaria (según art. 25 R.G.U.) y en otros obligatoria, sino también, a la dimensión de su ámbito (siendo más operativa en los espacios reducidos). La cuestión más problemática se presenta en la imposibilidad por parte del Ayuntamiento de compensar el pago de la cuota de la entidad en detrimento de algún otro impuesto.</w:t>
      </w:r>
    </w:p>
    <w:p>
      <w:pPr>
        <w:pStyle w:val="Normal"/>
        <w:rPr/>
      </w:pPr>
      <w:r>
        <w:rPr/>
        <w:t>Respecto a los municipios de la provincia, Álora considera que, en las urbanizaciones nuevas, se debe comenzar a introducir el modelo de las entidades colaboradoras. Los Ayuntamientos de Antequera y Nerja, en los dos informes, se inclinan por las entidades de conservación. También el Ayuntamiento de Cártama se muestra partidario de las entidades de conservación, ya que de lo contrario se crearían unas cargas para el municipio que, en el caso del suyo, no puede asumir. Por su parte, Mijas nos manifiesta que no pueden asumir la conservación y mantenimiento de 150 urbanizaciones.</w:t>
      </w:r>
    </w:p>
    <w:p>
      <w:pPr>
        <w:pStyle w:val="Normal"/>
        <w:rPr/>
      </w:pPr>
      <w:r>
        <w:rPr/>
        <w:t>En fin, el Ayuntamiento de Rincón de la Victoria tiene el criterio de que depende del asentamiento: si son urbanizaciones ilegales marginales no parece adecuada la constitución de entidades de conservación; en cambio, si son urbanizaciones reconocidas administrativamente (el mayor numero de casos) se considera adecuada la realización de convenios con la comunidad de propietarios (para cofinanciar) y la creación de entidades de conservación.</w:t>
      </w:r>
    </w:p>
    <w:p>
      <w:pPr>
        <w:pStyle w:val="Normal"/>
        <w:rPr/>
      </w:pPr>
      <w:r>
        <w:rPr/>
        <w:t xml:space="preserve">En la provincia de </w:t>
      </w:r>
      <w:r>
        <w:rPr>
          <w:b/>
          <w:bCs/>
        </w:rPr>
        <w:t>Sevilla</w:t>
      </w:r>
      <w:r>
        <w:rPr/>
        <w:t>, la Gerencia Municipal de Urbanismo del Ayuntamiento hispalense no contesta a esta pregunta, por los motivos expuestos a propósito de la pregunta 9 (“</w:t>
      </w:r>
      <w:r>
        <w:rPr>
          <w:i/>
          <w:iCs/>
        </w:rPr>
        <w:t>por no corresponder a ese Servicio</w:t>
      </w:r>
      <w:r>
        <w:rPr/>
        <w:t>”), aunque tampoco se nos ha contestado por el servicio que se haya estimado competente (suponemos que es el de Planeamiento Urbanístico).</w:t>
      </w:r>
    </w:p>
    <w:p>
      <w:pPr>
        <w:pStyle w:val="Normal"/>
        <w:rPr/>
      </w:pPr>
      <w:r>
        <w:rPr/>
        <w:t>Los Ayuntamientos de El Viso del Alcor, Sanlúcar la Mayor, Utrera, Los Palacios y Villafranca, Mairena del Aljarafe, Arahal, Bollullos de la Mitación, Cantillana, El Cuervo de Sevilla y Guillena son favorables a la constitución de entidades de conservación. Las Cabezas de San Juan entiende que es menos gravoso para la población; la misma opinión mantiene el Ayuntamiento de Constantina, con el fin de que estas urbanizaciones se costeen por los propietarios. El municipio de Lora del Río cree que lo mas idóneo seria constituir entidades de conservación en cuyo objeto se contuvieran los deberes de urbanizar y dotar de infraestructura al núcleo de población.</w:t>
      </w:r>
    </w:p>
    <w:p>
      <w:pPr>
        <w:pStyle w:val="Normal"/>
        <w:rPr/>
      </w:pPr>
      <w:r>
        <w:rPr/>
        <w:t>El Ayuntamiento de Coria del Río, respecto de la conservación, estima que debe efectuarse en los mismos términos que se establece para el núcleo urbano, ya que, una vez legalizada, pasa a ser suelo urbano. También comparte esta opción el municipio de Estepa.</w:t>
      </w:r>
    </w:p>
    <w:p>
      <w:pPr>
        <w:pStyle w:val="Normal"/>
        <w:rPr/>
      </w:pPr>
      <w:r>
        <w:rPr/>
        <w:t>En cuanto a Marchena, considera que sólo debe operar la regularización en el termino municipal respecto de las urbanizaciones en el medio rural en la forma comentada (una especie de huertos familiares). Montellano, en cuanto al mantenimiento y conservación, cree que habría que buscar un sistema de titularidad privado, a modo de Comunidad de Bienes. También parece incluirse en este tipo de soluciones Osuna, ya que cree que se debe llevar a cabo con fórmulas privadas dada su dispersión en el medio rural.</w:t>
      </w:r>
    </w:p>
    <w:p>
      <w:pPr>
        <w:pStyle w:val="Normal"/>
        <w:rPr/>
      </w:pPr>
      <w:r>
        <w:rPr/>
        <w:t>Pilas, en cuanto al mantenimiento y conservación, estima que no es posible una formula única y excluyente para todos los núcleos y el Ayuntamiento de la Rinconada se limita a respondernos afirmativamente.</w:t>
      </w:r>
    </w:p>
    <w:p>
      <w:pPr>
        <w:pStyle w:val="Heading3"/>
        <w:rPr/>
      </w:pPr>
      <w:r>
        <w:rPr/>
        <w:t>Valoración de los Ayuntamientos.</w:t>
      </w:r>
    </w:p>
    <w:p>
      <w:pPr>
        <w:pStyle w:val="Normal"/>
        <w:rPr/>
      </w:pPr>
      <w:r>
        <w:rPr/>
        <w:t>La finalidad última de este Informe es dar cuenta al Parlamento y a los ciudadanos del grave problema existente en nuestra Comunidad Autónoma por la existencia de estas urbanizaciones y proponer a los poderes públicos medidas de prevención que impidan la creación de nuevas urbanizaciones ilegales o, en general, la edificación ilegal en suelo no urbanizable y, sobre todo, establecer vías para asumir y resolver los problemas que plantean las existentes. Es decir, encontrar unas vías de regularización que afronten la existencia fáctica de esta situación, a la que no se puede continuar dando la espalda, como si se tratara de un asunto que sólo concierne a los residentes en ellas y que sólo a éstos corresponde resolver. Por ello, interesamos de los municipios que nos hicieran una valoración global sobre los obstáculos que, a su juicio, puede plantear afrontar la regularización de las urbanizaciones existentes en su término municipal y las vías de solución que se podrían proponer.</w:t>
      </w:r>
    </w:p>
    <w:p>
      <w:pPr>
        <w:pStyle w:val="Normal"/>
        <w:rPr/>
      </w:pPr>
      <w:r>
        <w:rPr/>
        <w:t xml:space="preserve">En la provincia de </w:t>
      </w:r>
      <w:r>
        <w:rPr>
          <w:b/>
          <w:bCs/>
        </w:rPr>
        <w:t>Almería</w:t>
      </w:r>
      <w:r>
        <w:rPr/>
        <w:t>, El Ejido nos manifiesta que el problema se limita a dos urbanizaciones en las que las infraestructuras y servicios están incompletos o incorrectamente ejecutados. El procedimiento seguido para regularizar la situación ha sido cambiar el sistema de actuación de compensación a cooperación, ejecutar, en aplicación de este sistema, las obras necesarias y repercutir su coste entre todos los propietarios en función de su cuota de participación. Ese sistema aplicado, aunque tiene un soporte perfectamente legal, no es del todo justo ya que los costes de la urbanización mal ejecutada o incompleta se repercuten no sólo sobre el promotor en la medida que es propietario. Aunque es difícil recoger en una sola fórmula toda la casuística que puede generarse alrededor de una urbanización incompleta o incorrectamente ejecutada, se considera que la fórmula debe incluir las tres partes que intervienen en el proceso:</w:t>
      </w:r>
    </w:p>
    <w:p>
      <w:pPr>
        <w:pStyle w:val="Normal"/>
        <w:rPr/>
      </w:pPr>
      <w:r>
        <w:rPr/>
        <w:t>- El promotor de la urbanización. En la medida en que haya incumplido su obligación de urbanizar.</w:t>
      </w:r>
    </w:p>
    <w:p>
      <w:pPr>
        <w:pStyle w:val="Normal"/>
        <w:rPr/>
      </w:pPr>
      <w:r>
        <w:rPr/>
        <w:t>- La Administración. En cuanto haya hecho dejación de su obligación de velar por el cumplimiento de los compromisos que haya adquirido el promotor.</w:t>
      </w:r>
    </w:p>
    <w:p>
      <w:pPr>
        <w:pStyle w:val="Normal"/>
        <w:rPr/>
      </w:pPr>
      <w:r>
        <w:rPr/>
        <w:t>- Las terceras personas, adquirentes de parcelas, en la medida en que el precio que haya pagado por la parcela justifique o no la existencia de todos los servicios urbanísticos.</w:t>
      </w:r>
    </w:p>
    <w:p>
      <w:pPr>
        <w:pStyle w:val="Normal"/>
        <w:rPr/>
      </w:pPr>
      <w:r>
        <w:rPr/>
        <w:t xml:space="preserve">En la provincia de </w:t>
      </w:r>
      <w:r>
        <w:rPr>
          <w:b/>
          <w:bCs/>
        </w:rPr>
        <w:t>Cádiz</w:t>
      </w:r>
      <w:r>
        <w:rPr/>
        <w:t>, el Ayuntamiento de Barbate, entre otros extremos, nos dice que la proliferación de construcciones ilegales es un hecho consumado que, por su continuidad, dificulta enormemente el futuro desarrollo urbanístico de las zonas afectadas. No obstante, los propios interesados son los mas reticentes a la hora de colaborar con la administración en la búsqueda de soluciones y en su aplicación.</w:t>
      </w:r>
    </w:p>
    <w:p>
      <w:pPr>
        <w:pStyle w:val="Normal"/>
        <w:rPr/>
      </w:pPr>
      <w:r>
        <w:rPr/>
        <w:t>El Ayuntamiento de Chiclana de la Frontera, ya ha adoptado medidas en orden a la regularización de las “urbanizaciones” surgidas al margen del planeamiento. En este sentido, se nos decía que hay que tener en cuenta que, en Chiclana de la Frontera, concurren en este momento tres factores que posibilitan la intervención de la Administración:</w:t>
      </w:r>
    </w:p>
    <w:p>
      <w:pPr>
        <w:pStyle w:val="Normal"/>
        <w:rPr/>
      </w:pPr>
      <w:r>
        <w:rPr/>
        <w:t>- La experiencia acumulada en el análisis del fenómeno.</w:t>
      </w:r>
    </w:p>
    <w:p>
      <w:pPr>
        <w:pStyle w:val="Normal"/>
        <w:rPr/>
      </w:pPr>
      <w:r>
        <w:rPr/>
        <w:t>- La convicción del conjunto de la sociedad tanto de la necesidad de dar una solución al pasado como de evitar que se repita en el futuro.</w:t>
      </w:r>
    </w:p>
    <w:p>
      <w:pPr>
        <w:pStyle w:val="Normal"/>
        <w:rPr/>
      </w:pPr>
      <w:r>
        <w:rPr/>
        <w:t xml:space="preserve">- La oportunidad de la elaboración del nuevo Planeamiento General entre cuyos objetivos se encuentra dar respuesta a la problemática de los crecimientos existentes que permitan su integración en la estructura territorial del municipio, llegando hasta la legalización de las urbanizaciones. </w:t>
      </w:r>
    </w:p>
    <w:p>
      <w:pPr>
        <w:pStyle w:val="Normal"/>
        <w:rPr/>
      </w:pPr>
      <w:r>
        <w:rPr/>
        <w:t>Ante la ausencia de un marco legislativo estatal y autonómico, es por tanto el nuevo Planeamiento General quien habilita la regularización, estableciendo un marco jurídico urbanístico general con cabida para el otorgamiento de autorizaciones para la regulación urbanística. Se requiere para llevar a la práctica el proceso:</w:t>
      </w:r>
    </w:p>
    <w:p>
      <w:pPr>
        <w:pStyle w:val="Normal"/>
        <w:ind w:firstLine="567"/>
        <w:rPr/>
      </w:pPr>
      <w:r>
        <w:rPr/>
        <w:t>1. Recuperar la credibilidad y la iniciativa perdida.</w:t>
      </w:r>
    </w:p>
    <w:p>
      <w:pPr>
        <w:pStyle w:val="Normal"/>
        <w:ind w:firstLine="567"/>
        <w:rPr/>
      </w:pPr>
      <w:r>
        <w:rPr/>
        <w:t>2. Concienciar a la población de las consecuencias negativas de estos procesos, para conseguir frenar los hábitos de estos modos de construir y fomentar la construcción en el marco general de la planificación.</w:t>
      </w:r>
    </w:p>
    <w:p>
      <w:pPr>
        <w:pStyle w:val="Normal"/>
        <w:ind w:firstLine="567"/>
        <w:rPr/>
      </w:pPr>
      <w:r>
        <w:rPr/>
        <w:t>3. La actuación de regularización prevista requiere:</w:t>
      </w:r>
    </w:p>
    <w:p>
      <w:pPr>
        <w:pStyle w:val="Normal"/>
        <w:ind w:left="851" w:hanging="284"/>
        <w:rPr/>
      </w:pPr>
      <w:r>
        <w:rPr/>
        <w:t xml:space="preserve">a) El reforzamiento de los medios y recursos técnicos, económicos y humanos, jurídicos y de policía, que garanticen el ejercicio ágil y eficaz de la legalidad. </w:t>
      </w:r>
    </w:p>
    <w:p>
      <w:pPr>
        <w:pStyle w:val="Normal"/>
        <w:ind w:left="851" w:hanging="284"/>
        <w:rPr/>
      </w:pPr>
      <w:r>
        <w:rPr/>
        <w:t>b) Contar con los medios suficientes para hacer frente a las nuevas infracciones.</w:t>
      </w:r>
    </w:p>
    <w:p>
      <w:pPr>
        <w:pStyle w:val="Normal"/>
        <w:ind w:firstLine="567"/>
        <w:rPr/>
      </w:pPr>
      <w:r>
        <w:rPr/>
        <w:t>4. Resulta conveniente planificar la creación de áreas de suelo donde se puedan satisfacer las demandas de viviendas de los grupos necesitados, facilitando los servicios urbanísticos a pie de parcela.</w:t>
      </w:r>
    </w:p>
    <w:p>
      <w:pPr>
        <w:pStyle w:val="Normal"/>
        <w:rPr/>
      </w:pPr>
      <w:r>
        <w:rPr/>
        <w:t>La integración de estas viviendas en el nuevo Plan General supone la asunción por la Administración Municipal de su responsabilidad en la búsqueda de una solución que permita resolver la problemática originada, entre otras causas, por la previa inaplicación por su parte de medidas de disciplina urbanística.</w:t>
      </w:r>
    </w:p>
    <w:p>
      <w:pPr>
        <w:pStyle w:val="Normal"/>
        <w:rPr/>
      </w:pPr>
      <w:r>
        <w:rPr/>
        <w:t>La Administración supramunicipal debe asumir también su responsabilidad en la proliferación de estas actuaciones de forma igualmente positiva, en el sentido de ofrecer soluciones a la realidad existente y poner los medios que eviten su reproducción en el futuro.</w:t>
      </w:r>
    </w:p>
    <w:p>
      <w:pPr>
        <w:pStyle w:val="Normal"/>
        <w:rPr/>
      </w:pPr>
      <w:r>
        <w:rPr/>
        <w:t>Las construcciones clandestinas plantean serios problemas, no sólo por ser ilegales formalmente y exigir su obligada incorporación al mundo reglado, sino como proceso histórico cuyas raíces estructurales están antes de la misma existencia de la Ley. Es preciso que se reconozcan sus causas y manifestaciones en toda su complejidad. El acercamiento de la legalidad urbanística a la realidad y resolver la tensión que aquélla crea para corregirla hacia el interés general, sería la conducta deseable.</w:t>
      </w:r>
    </w:p>
    <w:p>
      <w:pPr>
        <w:pStyle w:val="Normal"/>
        <w:rPr/>
      </w:pPr>
      <w:r>
        <w:rPr/>
        <w:t>La necesidad de legitimar la realidad física existente viene motivada no sólo por razones de índole social o urbanística, sino por ser preciso reconocer su existencia desde el punto de vista jurídico y civil en cuanto a la atribución de derechos y obligaciones de estos “ciudadanos clandestinos”.</w:t>
      </w:r>
    </w:p>
    <w:p>
      <w:pPr>
        <w:pStyle w:val="Normal"/>
        <w:rPr/>
      </w:pPr>
      <w:r>
        <w:rPr/>
        <w:t>Se entiende para ello necesaria una revisión en profundidad del marco urbanístico normativo que en la actualidad no contempla este tipo de desarrollos, que no son exclusivos de un solo municipio.</w:t>
      </w:r>
    </w:p>
    <w:p>
      <w:pPr>
        <w:pStyle w:val="Normal"/>
        <w:rPr/>
      </w:pPr>
      <w:r>
        <w:rPr/>
        <w:t>Profundizar en los análisis realizados sobre las causas del proceso y los distintos factores y agentes que intervienen en el mismo, desde su origen (segregación de fincas y su inscripción en el Registro de la Propiedad), hasta el fondo del hecho de encontrarnos con una forma de ocupación del territorio no tipificada en la legislación urbanística. Por lo tanto, se estima necesario la dotación de:</w:t>
      </w:r>
    </w:p>
    <w:p>
      <w:pPr>
        <w:pStyle w:val="Normal"/>
        <w:rPr/>
      </w:pPr>
      <w:r>
        <w:rPr/>
        <w:t>- Un marco legal que permita la regularización a corto plazo (del que Chiclana se está dotando).</w:t>
      </w:r>
    </w:p>
    <w:p>
      <w:pPr>
        <w:pStyle w:val="Normal"/>
        <w:rPr/>
      </w:pPr>
      <w:r>
        <w:rPr/>
        <w:t>- Un marco jurídico que impida la reproducción del proceso a medio y largo plazo, con la incorporación de modelos más flexibles de desarrollo del suelo, que se adapten a las características territoriales y sociales particulares.</w:t>
      </w:r>
    </w:p>
    <w:p>
      <w:pPr>
        <w:pStyle w:val="Normal"/>
        <w:rPr/>
      </w:pPr>
      <w:r>
        <w:rPr/>
        <w:t>- Una coordinación interadministrativa ágil y eficaz que llegue a la confluencia de los procesos civiles y urbanísticos, unificando con claridad el significado del “contenido de la propiedad del suelo.</w:t>
      </w:r>
    </w:p>
    <w:p>
      <w:pPr>
        <w:pStyle w:val="Normal"/>
        <w:rPr/>
      </w:pPr>
      <w:r>
        <w:rPr/>
        <w:t>- Unas medidas complementarias y de apoyo necesarias para producir la transformación reglamentaria, física y social imprescindible, incluyendo campañas informativas, e incluso apoyo legal, económico e informativo.</w:t>
      </w:r>
    </w:p>
    <w:p>
      <w:pPr>
        <w:pStyle w:val="Normal"/>
        <w:rPr/>
      </w:pPr>
      <w:r>
        <w:rPr/>
        <w:t>El Ayuntamiento de Chipiona estima que la regularización de urbanizaciones clandestinas no puede abordarse olvidando criterios básicos de justicia material, como es el principio de igualdad. No pueden mantenerse exigencias urbanísticas distintas para los propietarios del suelo de forma que aquellos que ejercen sus facultades, dentro de los límites establecidos, contribuyan al bien común de la ordenación con más cargas y menos beneficios que los que van en contra de la planificación, concertada en un procedimiento que garantiza la participación directa de toda la ciudadanía. Las vías de solución, por ello, han de plantearse desde el propósito de firmeza ante situaciones de involución en la relación del hombre con su entorno, y en la propia concepción de los derechos, cuya existencia no puede ya admitirse de forma absoluta o incondicionada.</w:t>
      </w:r>
    </w:p>
    <w:p>
      <w:pPr>
        <w:pStyle w:val="Normal"/>
        <w:rPr/>
      </w:pPr>
      <w:r>
        <w:rPr/>
        <w:t>El municipio de Jimena de la Frontera nos comenta, sobre la urbanización El Gurugu-Barriada Estación de Jimena, que presenta graves problemas debido al estado de las obras de urbanización realizadas, que han originado problemas a los vecinos residentes para el abastecimiento de energía eléctrica y servicio telefónico. Las obras de canalizaciones para abastecimiento de agua eran tan deficientes que el Ayuntamiento obligó al promotor a su reforma. En relación a la urbanización Las Alondras-San Martín del Tesorillo el problema es económico, el Ayuntamiento no tiene recursos suficientes para costear la regularización de las urbanizaciones. Como solución deberá existir financiación pública y privada de los propietarios afectados y ejercer medidas contra los promotores.</w:t>
      </w:r>
    </w:p>
    <w:p>
      <w:pPr>
        <w:pStyle w:val="Normal"/>
        <w:rPr/>
      </w:pPr>
      <w:r>
        <w:rPr/>
        <w:t>El obstáculo más importante para el Ayuntamiento de la Línea es el económico, manifestando los municipios que no tienen medios económicos para sufragar la dotación de servicios que las urbanizaciones ilegales precisan. Por otro lado, los infractores propietarios tampoco están dispuestos a afrontar dichos gastos. Sería conveniente que se arbitrara alguna fórmula que posibilitara créditos blandos con la posibilidad de sufragar los citados costes de urbanización.</w:t>
      </w:r>
    </w:p>
    <w:p>
      <w:pPr>
        <w:pStyle w:val="Normal"/>
        <w:rPr/>
      </w:pPr>
      <w:r>
        <w:rPr/>
        <w:t>Medina-Sidonia nos expone como inconvenientes el escaso poder económico de la mayoría de los infractores y la ejecución de construcciones en suelo no urbano protegido, que no puede ser objeto de regularización por su incidencia en la conservación de los recursos naturales, destacando, por otro lado, el carácter de segunda residencia de las cuatro parcelaciones urbanísticas existentes en el término.</w:t>
      </w:r>
    </w:p>
    <w:p>
      <w:pPr>
        <w:pStyle w:val="Normal"/>
        <w:rPr/>
      </w:pPr>
      <w:r>
        <w:rPr/>
        <w:t>Para el municipio de Prado del Rey los mayores problemas respecto a la legalización de estos núcleos son los propios planteados por la Administración. Aprobación de nuevas Normas Subsidiarias para regularizar estos núcleos. Gestión económica y alternativas de financiación, así como los problemas que genera esta zona, en concreto con el tema medioambiental, realización de estudio impacto medioambiental y gestionar con la administración, Junta de Andalucía, las cañadas y vías alternativas. El Ayuntamiento de Rota plantea como obstáculos los siguientes:</w:t>
      </w:r>
    </w:p>
    <w:p>
      <w:pPr>
        <w:pStyle w:val="Normal"/>
        <w:rPr/>
      </w:pPr>
      <w:r>
        <w:rPr/>
        <w:t>1.- No parece lógico que estas actuaciones realizadas al margen de la Ley se regularicen con cargo a todos los ciudadanos.</w:t>
      </w:r>
    </w:p>
    <w:p>
      <w:pPr>
        <w:pStyle w:val="Normal"/>
        <w:rPr/>
      </w:pPr>
      <w:r>
        <w:rPr/>
        <w:t>2.- El encarecimiento de los costes de urbanización.</w:t>
      </w:r>
    </w:p>
    <w:p>
      <w:pPr>
        <w:pStyle w:val="Normal"/>
        <w:rPr/>
      </w:pPr>
      <w:r>
        <w:rPr/>
        <w:t>3.- El caos urbanístico que, por regla general, suelen representar estas actuaciones.</w:t>
      </w:r>
    </w:p>
    <w:p>
      <w:pPr>
        <w:pStyle w:val="Normal"/>
        <w:rPr/>
      </w:pPr>
      <w:r>
        <w:rPr/>
        <w:t>En cuanto a las vías de solución propone un mayor control disciplinario y ajustar el planeamiento a las necesidades objetivas de los municipios.</w:t>
      </w:r>
    </w:p>
    <w:p>
      <w:pPr>
        <w:pStyle w:val="Normal"/>
        <w:rPr/>
      </w:pPr>
      <w:r>
        <w:rPr/>
        <w:t>Los problemas con los que se encuentra el Ayuntamiento de San Fernando son la falta de viviendas sociales y la insuficiente disciplina urbanística. El Ayuntamiento de Tarifa plantea como obstáculos una falta de desarrollo del plan general por carencia de presupuesto, falta de control de la disciplina urbanística y falta de interés de los propietarios particulares por la especulación que existe sobre los terrenos no urbanizados.</w:t>
      </w:r>
    </w:p>
    <w:p>
      <w:pPr>
        <w:pStyle w:val="Normal"/>
        <w:rPr/>
      </w:pPr>
      <w:r>
        <w:rPr/>
        <w:t xml:space="preserve">En la provincia de </w:t>
      </w:r>
      <w:r>
        <w:rPr>
          <w:b/>
          <w:bCs/>
        </w:rPr>
        <w:t xml:space="preserve">Córdoba, </w:t>
      </w:r>
      <w:r>
        <w:rPr/>
        <w:t>el Ayuntamiento de la capital cree que, para encontrar la solución, han de diferenciarse dos grandes campos: evitar que aparezcan nuevas parcelaciones y regularizar las que se demuestre que tienen o puedan llegar a tener un impacto asumible, congelando y erradicando en el tiempo las restantes. No puede gestionarse de manera creíble un marco de regularización que incluya ambos extremos, si antes no se han parado los procesos incipientes y evitando que surjan otros nuevos. Aunque la disciplina urbanística sea competencia municipal, debe ser “auxiliada” dado que el problema socio-cultural subyacente excede en mucho a lo meramente urbanístico, siendo su vulneración sólo su manifestación más evidente, teniendo paralelamente afecciones fiscales, de economía sumergida, registrales y notariales, de competencia desleal en sectores de construcción y promoción, etc.</w:t>
      </w:r>
    </w:p>
    <w:p>
      <w:pPr>
        <w:pStyle w:val="Normal"/>
        <w:rPr/>
      </w:pPr>
      <w:r>
        <w:rPr/>
        <w:t>El municipio de Almodóvar del Río propone como vía de solución coordinar esfuerzos en disciplina urbanística siendo para ello indispensable frenar las parcelaciones ilegales. Respecto de las ya ejecutadas, hay que legalizarlas siempre que se garantice que al Ayuntamiento no le supondrá aumento de servicios, etc.</w:t>
      </w:r>
    </w:p>
    <w:p>
      <w:pPr>
        <w:pStyle w:val="Normal"/>
        <w:rPr/>
      </w:pPr>
      <w:r>
        <w:rPr/>
        <w:t xml:space="preserve">El Ayuntamiento de Castro del Río nos dice que los obstáculos derivan del problema que representa la formalización de la figura de planeamiento contemplada en las leyes y el reparto de cargas y beneficios de estas unidades, dada la fragmentación de hecho con la que se encuentran. </w:t>
      </w:r>
    </w:p>
    <w:p>
      <w:pPr>
        <w:pStyle w:val="Normal"/>
        <w:rPr/>
      </w:pPr>
      <w:r>
        <w:rPr/>
        <w:t>Los obstáculos con que, para asumir este proceso de regularización, se encuentra el Ayuntamiento de Fernán Núñez son fundamentalmente las dificultades en exigir las obligaciones urbanísticas a los propietarios de acuerdo con la Ley, y las que se encuentran al intentar llevar a cabo el control para que no se extiendan o aparezcan nuevas urbanizaciones. Las soluciones creen que pueden venir por flexibilizar las obligaciones de los propietarios en las parcelaciones existentes, delimitándolas previamente y establecer los mecanismos de control necesarios para que no aparezcan nuevas parcelaciones.</w:t>
      </w:r>
    </w:p>
    <w:p>
      <w:pPr>
        <w:pStyle w:val="Normal"/>
        <w:rPr/>
      </w:pPr>
      <w:r>
        <w:rPr/>
        <w:t>El Ayuntamiento de Hornachuelos nos informa que, en el caso de su municipio, se considera que no surgirán problemas especiales a la hora de regularizar las urbanizaciones existentes, debido a la aceptable “proyección” de las urbanizaciones pendientes de legalizar y a la concienciación positiva de los propietarios afectados. En todo caso, surgirá el problema de la financiación de los gastos de urbanización, que debería contar con alguna ayuda.</w:t>
      </w:r>
    </w:p>
    <w:p>
      <w:pPr>
        <w:pStyle w:val="Normal"/>
        <w:rPr/>
      </w:pPr>
      <w:r>
        <w:rPr/>
        <w:t>El Ayuntamiento de Palma de Río estima que se plantean los siguientes problemas: falta de información a los propietarios de las parcelas, dificultades económicas de financiación de las obras de urbanización y en la gestión urbanística.</w:t>
      </w:r>
    </w:p>
    <w:p>
      <w:pPr>
        <w:pStyle w:val="Normal"/>
        <w:rPr/>
      </w:pPr>
      <w:r>
        <w:rPr/>
        <w:t>Pozoblanco nos dice que al tratarse de una sola urbanización, que se concentra en una zona muy concreta del término municipal, con una extensión superficial muy amplia, y por tanto con una superficie de parcelas próximas a las 1’5 Has., con mínima infraestructura de agua procedente de sondeos realizados en cada parcela y energía eléctrica resuelta a través de actuaciones de los particulares mediante electrificación rural, la dotación de todos los servicios urbanísticos, necesarios para su calificación de solar, exigiría un esfuerzo económico desproporcionado al valor de las parcelas restantes.</w:t>
      </w:r>
    </w:p>
    <w:p>
      <w:pPr>
        <w:pStyle w:val="Normal"/>
        <w:rPr/>
      </w:pPr>
      <w:r>
        <w:rPr/>
        <w:t>El municipio de Priego de Córdoba considera que tienen que asumir, todos y cada uno de los Ayuntamientos Andaluces, la responsabilidad en materia de disciplina urbanística así como de las consecuencias derivadas de la aplicación de la Ley en caso de incumplimiento. Igualmente se echa en falta, siendo tal vez el máximo obstáculo con que se encuentran este tipo de urbanizaciones, disponer para su legalización de un marco legislativo flexible para facilitar tal regulación y su gestión.</w:t>
      </w:r>
    </w:p>
    <w:p>
      <w:pPr>
        <w:pStyle w:val="Normal"/>
        <w:rPr/>
      </w:pPr>
      <w:r>
        <w:rPr/>
        <w:t>El Ayuntamiento de Puente Genil nos manifiesta, sobre los obstáculos que se pueden plantear ante un proceso de regularización, que se centra en la ignorancia del derecho urbanístico por parte de la ciudadanía, así como el nulo interés en cumplir los deberes urbanísticos de equidistribución, urbanización y cesión. Como posibles vías de solución proponen la aplicación de las disposiciones que regulan las infracciones urbanísticas y su procedimiento sancionador con mayor facilidad y dotación de policía urbanística.</w:t>
      </w:r>
    </w:p>
    <w:p>
      <w:pPr>
        <w:pStyle w:val="Normal"/>
        <w:rPr/>
      </w:pPr>
      <w:r>
        <w:rPr/>
        <w:t>Por lo que se refiere al Ayuntamiento de La Rambla señala que el principal inconveniente con el que se encuentran es la falta de voluntad de los propietarios de acometer la elaboración y ejecución de los Planes Parciales, puesto que, en su mayoría, los citados propietarios no poseen el suelo necesario para las cesiones obligatorias. En lo que respecta a los costes de urbanización, en general, los propietarios están dispuestos a asumirlos pero en escasa cuantía, es decir se pretende que la calidad de la urbanización esté por debajo de los mínimos que se exigen para el casco urbano. Por otra parte, estiman que la gestión urbanística es lenta y complicada, además de muy dependiente de la Administración Autonómica lo cual hace muy difícil, para un Ayuntamiento como éste, el dar soluciones a las demandas de los ciudadanos antes de que se produzcan las parcelaciones ilegales. Por tanto, además de afrontar la solución a las parcelaciones ilegales mediante una aplicación flexible de las exigencias urbanísticas, o mediante la creación de una entidad de conservación, les parece que lo fundamental es considerar que si fuesen lo suficientemente ágiles para gestionar tanto el suelo industrial, como el residencial en el momento en que comienza a surgir la demanda, las parcelaciones ilegales se producirían en mucha menor medida.</w:t>
      </w:r>
    </w:p>
    <w:p>
      <w:pPr>
        <w:pStyle w:val="Normal"/>
        <w:rPr/>
      </w:pPr>
      <w:r>
        <w:rPr/>
        <w:t>En cuanto al Ayuntamiento de Rute, plantea como obstáculo el problema económico-financiero de financiación de las medidas necesarias, así como la diversidad de situaciones a contemplar y la necesidad de que todo ello vaya acompañado de medidas políticas de creación de suelo, aplicando con rigor la disciplina urbanística para evitar el surgimiento de nuevas urbanizaciones ilegales.</w:t>
      </w:r>
    </w:p>
    <w:p>
      <w:pPr>
        <w:pStyle w:val="Normal"/>
        <w:rPr/>
      </w:pPr>
      <w:r>
        <w:rPr/>
        <w:t>La Corporación Municipal de Santaella tiene la intención de hacer una regularización más extensa y pormenorizada en la Revisión de las Normas Subsidiarias que se encuentran en vías de contratación.</w:t>
      </w:r>
    </w:p>
    <w:p>
      <w:pPr>
        <w:pStyle w:val="Normal"/>
        <w:rPr/>
      </w:pPr>
      <w:r>
        <w:rPr/>
        <w:t xml:space="preserve">En la provincia de </w:t>
      </w:r>
      <w:r>
        <w:rPr>
          <w:b/>
          <w:bCs/>
        </w:rPr>
        <w:t>Granada</w:t>
      </w:r>
      <w:r>
        <w:rPr/>
        <w:t xml:space="preserve">, el Ayuntamiento de Alhama de Granada nos dice que si la legalización se hace con unas condiciones distintas, más favorables, de como se hubiesen obtenido en un procedimiento legal, ello supone una discriminación respecto al resto de promotores y lo que puede es abrir las vías de los hechos consumados como las más favorables. </w:t>
      </w:r>
    </w:p>
    <w:p>
      <w:pPr>
        <w:pStyle w:val="Normal"/>
        <w:rPr/>
      </w:pPr>
      <w:r>
        <w:rPr/>
        <w:t>El municipio de Almuñécar tiene prevista la solución de la situación actual a través del PGOU, con la creación de entidades urbanísticas de conservación, aunque en la realidad es un obstáculo la negativa de algunos propietarios. El Ayuntamiento de Baza plantea, como problemas, las discrepancias en la interpretación de la legislación urbanística y el derecho de propiedad y la lentitud en la resolución de recursos contencioso-administrativos. Como vía de solución proponen la financiación de las obras de infraestructura. El municipio de Illora manifiesta que el mayor obstáculo es la actualización conforme a la normativa urbanística y como respuesta adecuar la solución específica a cada urbanización, con especial implicación de la Consejería de Obras Públicas y Transportes.</w:t>
      </w:r>
    </w:p>
    <w:p>
      <w:pPr>
        <w:pStyle w:val="Normal"/>
        <w:rPr/>
      </w:pPr>
      <w:r>
        <w:rPr/>
        <w:t>El Ayuntamiento de Montefrío nos dice que el problema principal está en el desconocimiento mayoritario de la población, lo que conlleva y supone la gestión urbanística de los derechos y de las obligaciones de los administrados. Todo intento pues de regularización conllevará un enfrentamiento con la población afectada por su desconocimiento en cuanto a obligaciones: proyectos, urbanización, cesiones, plazos, etc.</w:t>
      </w:r>
    </w:p>
    <w:p>
      <w:pPr>
        <w:pStyle w:val="Normal"/>
        <w:rPr/>
      </w:pPr>
      <w:r>
        <w:rPr/>
        <w:t>La Corporación municipal de Motril entiende que debe resolverse la situación actual, pero es más importante establecer mecanismos seguros que impidan otras nuevas, puesto que sino, siempre nos encontraríamos en situación similar: “</w:t>
      </w:r>
      <w:r>
        <w:rPr>
          <w:i/>
          <w:iCs/>
        </w:rPr>
        <w:t>construyendo y legalizando</w:t>
      </w:r>
      <w:r>
        <w:rPr/>
        <w:t>”. Para el Municipio de Pinos Puente los obstáculos que se pueden plantear son una falta de acuerdo entre propietarios y problemas de financiación económica.</w:t>
      </w:r>
    </w:p>
    <w:p>
      <w:pPr>
        <w:pStyle w:val="Normal"/>
        <w:rPr/>
      </w:pPr>
      <w:r>
        <w:rPr/>
        <w:t xml:space="preserve">En la provincia de </w:t>
      </w:r>
      <w:r>
        <w:rPr>
          <w:b/>
          <w:bCs/>
        </w:rPr>
        <w:t>Huelva</w:t>
      </w:r>
      <w:r>
        <w:rPr/>
        <w:t>, el Ayuntamiento de Aracena señala que, al desaparecer la figura del promotor de la urbanización y estar las parcelas asignadas a propietarios distintos, unas construidas y otras no, el desarrollo del plan parcial es prácticamente inviable (cesiones de aprovechamiento medio etc.) por lo que sería lógico ver la forma de completar la totalidad de la infraestructura y urbanización del sector. Para el municipio de Punta Umbría los obstáculos que se pueden plantear son:</w:t>
      </w:r>
    </w:p>
    <w:p>
      <w:pPr>
        <w:pStyle w:val="Normal"/>
        <w:rPr/>
      </w:pPr>
      <w:r>
        <w:rPr/>
        <w:t>- Falta de concienciación de los afectados en un porcentaje suficiente para acometer el proceso urbanizador.</w:t>
      </w:r>
    </w:p>
    <w:p>
      <w:pPr>
        <w:pStyle w:val="Normal"/>
        <w:rPr/>
      </w:pPr>
      <w:r>
        <w:rPr/>
        <w:t>- Falta de medios económicos y muy diferente capacidad económica de los afectados.</w:t>
      </w:r>
    </w:p>
    <w:p>
      <w:pPr>
        <w:pStyle w:val="Normal"/>
        <w:rPr/>
      </w:pPr>
      <w:r>
        <w:rPr/>
        <w:t>- Carácter extensivo de la urbanización</w:t>
      </w:r>
    </w:p>
    <w:p>
      <w:pPr>
        <w:pStyle w:val="Normal"/>
        <w:rPr/>
      </w:pPr>
      <w:r>
        <w:rPr/>
        <w:t>Como vías de solución considera adecuado que se apruebe por el Parlamento de Andalucía una ley de regularización de las urbanizaciones ilegales en Andalucía, en la que se estableciera el marco jurídico, criterios de actuación, régimen de cooperación entre Administraciones, sistemas de financiación, etc.</w:t>
      </w:r>
    </w:p>
    <w:p>
      <w:pPr>
        <w:pStyle w:val="Normal"/>
        <w:rPr/>
      </w:pPr>
      <w:r>
        <w:rPr/>
        <w:t>En cuanto al Ayuntamiento de Minas de Riotinto, nos decía lo siguiente:</w:t>
      </w:r>
    </w:p>
    <w:p>
      <w:pPr>
        <w:pStyle w:val="Transcripciontexto"/>
        <w:rPr/>
      </w:pPr>
      <w:r>
        <w:rPr/>
        <w:t>“</w:t>
      </w:r>
      <w:r>
        <w:rPr/>
        <w:t>... se debería recoger en la Ley de Ordenación del Suelo de Andalucía, lo estipulado en el art. 176 del vigente Reglamento de Gestión Urbanística, estableciendo la obligatoriedad de gravar con carácter real en el Registro de la Propiedad, respecto de las fincas resultantes del acuerdo definitivo de compensación, el pago de la cantidad que corresponda a cada finca, en el presupuesto previsto de los costes de urbanización de la unidad de ejecución. Con este gravamen hipotecario se impediría la adquisición de terceros de buena fe, de las parcelas no urbanizadas correctamente”.</w:t>
      </w:r>
    </w:p>
    <w:p>
      <w:pPr>
        <w:pStyle w:val="Normal"/>
        <w:rPr/>
      </w:pPr>
      <w:r>
        <w:rPr/>
        <w:t>Respecto de las urbanizaciones ilegales en las que han prescrito las infracciones cree que al tratarse en muchos casos de moradores de baja condición económica, habría que ejecutar la planificación que se apruebe por el sistema de cooperación, previendo el fraccionamiento y aplazamiento del pago de los costes de urbanización, incluso subvencionando en parte los mismos, evitando, por otro lado, todos los problemas burocráticos -para muchos ciudadanos insuperables- que implica el sistema de compensación.</w:t>
      </w:r>
    </w:p>
    <w:p>
      <w:pPr>
        <w:pStyle w:val="Normal"/>
        <w:rPr/>
      </w:pPr>
      <w:r>
        <w:rPr/>
        <w:t>Por su parte, Valverde del Camino nos indica que existen varios obstáculos (titularidad de los terrenos, edificación en zonas de riesgos, carencia de urbanización e infraestructuras, etc.), por lo que hay que lograr la participación de los propietarios y conseguir que se constituyan entidades colaboradoras que puedan abordar la regularización de la situación, para obtener una mejor calidad de vida. Los Ayuntamientos deben actuar con firmeza, incidiendo en las infraestructuras (agua, electricidad, etc.), como presión ante un posible rechazo de los vecinos.</w:t>
      </w:r>
    </w:p>
    <w:p>
      <w:pPr>
        <w:pStyle w:val="Normal"/>
        <w:rPr/>
      </w:pPr>
      <w:r>
        <w:rPr/>
        <w:t xml:space="preserve">En la provincia de </w:t>
      </w:r>
      <w:r>
        <w:rPr>
          <w:b/>
          <w:bCs/>
        </w:rPr>
        <w:t>Jaén</w:t>
      </w:r>
      <w:r>
        <w:rPr/>
        <w:t>, el Ayuntamiento de Linares nos envía un modelo de convenio con los propietarios en el que se establecen los trámites necesarios para aprobar un “Plan Especial de Protección del Medio Físico”, que constituye la base para la legalización de la parcelación a través de la figura urbanística de las “Entidades Rurales” que se contemplan en las propias normas del PGOU.</w:t>
      </w:r>
    </w:p>
    <w:p>
      <w:pPr>
        <w:pStyle w:val="Normal"/>
        <w:rPr/>
      </w:pPr>
      <w:r>
        <w:rPr/>
        <w:t>El municipio de Porcuna nos comunica que hay un grado de consolidación, sin orden previo, ya existente, lo que provoca desgana de colaboración por parte de los propietarios ya consolidados. Como solución propone la que se está llevando a cabo por medio de una revisión de las actuales Normas Subsidiarias de dicho municipio, que incentive la colaboración de los propietarios por medio de la implicación municipal. Torredelcampo, haciendo, sin duda, un ejercicio de sinceridad, nos dice que adolece que falta de medios para llevar a cabo el seguimiento y la fiscalización de la situación en la que se encuentran las urbanizaciones existentes, así como la regularización o restauración y la prevención de las infracciones urbanísticas.</w:t>
      </w:r>
    </w:p>
    <w:p>
      <w:pPr>
        <w:pStyle w:val="Normal"/>
        <w:rPr/>
      </w:pPr>
      <w:r>
        <w:rPr/>
        <w:t>En cuanto al Ayuntamiento de Torredonjimeno propone incorporarlas al planeamiento vigente y desarrollar el correspondiente plan parcial a través de convenios urbanísticos.</w:t>
      </w:r>
    </w:p>
    <w:p>
      <w:pPr>
        <w:pStyle w:val="Normal"/>
        <w:rPr/>
      </w:pPr>
      <w:r>
        <w:rPr/>
        <w:t xml:space="preserve">En la provincia de </w:t>
      </w:r>
      <w:r>
        <w:rPr>
          <w:b/>
          <w:bCs/>
        </w:rPr>
        <w:t>Málaga</w:t>
      </w:r>
      <w:r>
        <w:rPr/>
        <w:t>, el Ayuntamiento de la capital nos dice que la solución para la regularización de las urbanizaciones en el término municipal consiste en que se desarrollen los Planes Especiales como los que hay previstos, para lo cual los particulares deberán afrontar los compromisos que les atañen colaborando con la Administración hasta sus últimas consecuencias, sin perjuicio de la ayuda que podrían prestar las Administraciones Territoriales Supramunicipales. En el caso del municipio de Álora no les resulta un problema acuciante al tratarse de una urbanización de mediano tamaño, que, como nos han dicho, pretende regularizarse a través de la revisión de las Normas Subsidiarias.</w:t>
      </w:r>
    </w:p>
    <w:p>
      <w:pPr>
        <w:pStyle w:val="Normal"/>
        <w:rPr/>
      </w:pPr>
      <w:r>
        <w:rPr/>
        <w:t>Para el Ayuntamiento de Antequera se trataría de cumplir las determinaciones del Plan General, iniciando la redacción del Plan Especial de Mejora del Medio Rural (P.E.M.M.R.). Dicho P.E.M.M.R deberá seguir las directrices que se marcan en el Plan General. El Ayuntamiento de Cártama estima que, principalmente, la baja calidad de las urbanizaciones ilegales y las distancias existentes a los núcleos de población principales harían muy oneroso su mantenimiento. Por otro lado, existe una dificultad en la gestión de dichas urbanizaciones, por las características de sus propietarios.</w:t>
      </w:r>
    </w:p>
    <w:p>
      <w:pPr>
        <w:pStyle w:val="Normal"/>
        <w:rPr/>
      </w:pPr>
      <w:r>
        <w:rPr/>
        <w:t>Mijas, en su valoración, lamenta el pobre apoyo que han recibido de los juzgados al haber cursado numerosas denuncias por desobediencia al decretar la paralización de obras. Resulta descorazonador, nos dice, que el resultado (sentencia dictadas) de tales actuaciones judiciales haya consistido en multas al infractor de 30.000 ó 50.000 pesetas, lo que como en lugar de disuadir a los infractores los envalentona. Es más, nos dice, que como excepción apuntan que solo en un caso -en vía contenciosa administrativa- se ha condenado a un parcelador ilegal al pago de multa por importe de 9 millones de pesetas, cuando su negocio (parcelación ilegal) supera los 100 millones de ptas. Finalmente nos apuntan el problema que, para las parcelaciones ilegales, supone el amparo legal de que las ventas en “pro indiviso” soslayan la necesidad de solicitar licencia de segregación o certificado de su innecesariedad, lo que consideran un dato revelador de la impotencia a la que están llegando los municipios turísticos. Desde luego, el panorama dibujado no abre demasiadas puertas a la esperanza.</w:t>
      </w:r>
    </w:p>
    <w:p>
      <w:pPr>
        <w:pStyle w:val="Normal"/>
        <w:rPr/>
      </w:pPr>
      <w:r>
        <w:rPr/>
        <w:t>El Ayuntamiento de Nerja nos manifiesta que hubiera sido recomendable que el estudio se hubiera extendido a las actuaciones urbanísticas ilegales en suelo no urbanizable, especialmente en los que tienen asignado algún sistema de protección. Estamos completamente de acuerdo en que se trata de un problema en cierta medida similar, pero hubiera desbordado el objeto de este Informe, y se trata de un problema que, por si mismo, justifica tal vez la realización de otro Informe Especial. En cualquier caso, hemos incluido algún comentario sobre este asunto. En cuanto a los obstáculos, se remiten a los indicados anteriormente en relación con el PGOU del municipio. Han establecido un plazo para la redacción de expedientes de regularización que sirvan de marco para la redacción de Convenios Urbanísticos que se incluyan en el PGOU.</w:t>
      </w:r>
    </w:p>
    <w:p>
      <w:pPr>
        <w:pStyle w:val="Normal"/>
        <w:rPr/>
      </w:pPr>
      <w:r>
        <w:rPr/>
        <w:t>En el segundo informe enviado nos dicen que el principal problema es el de los medios económicos para adecuar las deficiencias o carencias de los servicios urbanísticos, debido a la cantidad de urbanizaciones ilegales existentes en el municipio y sus innumerables carencias, por lo que la tarea de regulación es ardua, laboriosa y costosa. La prevención de situaciones que se puedan repetir en el futuro es fundamental. Como vía de solución propone la realización de convenios entre Ayuntamiento, Promotores y residentes. Y en los casos más graves y urgentes, actuación por cuenta de los Ayuntamientos de modo solidario, para paliar las situaciones más insalubres y urgentes.</w:t>
      </w:r>
    </w:p>
    <w:p>
      <w:pPr>
        <w:pStyle w:val="Normal"/>
        <w:rPr/>
      </w:pPr>
      <w:r>
        <w:rPr/>
        <w:t>El Ayuntamiento de Rincón de la Victoria plantea como obstáculos el costo de las infraestructuras necesarias. Una ordenación adecuada, que requiere expropiación para dotaciones (escolar, social) y para sistema viario. El costo de conexión de dichas infraestructuras con las municipales y su adecuación. Como soluciones propone convenios de financiación, planificación, etc... con comunidades; publicidad de las soluciones previstas y realización de planeamiento sectorial adecuado; financiación supramunicipal; gestión urbanística, posterior a la realización de planeamiento e incorporación de medios técnicos jurídicos.</w:t>
      </w:r>
    </w:p>
    <w:p>
      <w:pPr>
        <w:pStyle w:val="Normal"/>
        <w:rPr/>
      </w:pPr>
      <w:r>
        <w:rPr/>
        <w:t xml:space="preserve">En la provincia de </w:t>
      </w:r>
      <w:r>
        <w:rPr>
          <w:b/>
          <w:bCs/>
        </w:rPr>
        <w:t>Sevilla</w:t>
      </w:r>
      <w:r>
        <w:rPr/>
        <w:t xml:space="preserve"> el Ayuntamiento de la ciudad nos responde que la existencia de parcelaciones ilegales tiene como causa principal atender a la necesidad de una parte de la población de dar solución a sus problemas socioeconómicos, a la continuidad de un modo de vida, así como a la obsolescencia de actividades en suelo urbano que, en un proceso de transformación, las erradica y deja como única solución, por los escasos recursos económicos, el asentamiento en suelos con costes bajos de adquisición. Por lo que se refiere a la existencia de parcelaciones ilegales que dan lugar a segundas residencias, responden más a un proceso especulativo del titular del suelo.</w:t>
      </w:r>
    </w:p>
    <w:p>
      <w:pPr>
        <w:pStyle w:val="Normal"/>
        <w:rPr/>
      </w:pPr>
      <w:r>
        <w:rPr/>
        <w:t>Las características de las parcelaciones en todos y cada uno de sus aspectos condicionan la solución a adoptar por el municipio. Si bien es claro que cualquier aceptación de las mismas precisa de intervenciones millonarias a nivel de infraestructuras urbanas básicas, cumplir estándares urbanísticos, accesibilidad, transportes, etc. En la mayoría de los casos, supondría intervenir sobre suelos clasificados, asimismo, de no urbanizables y en donde se desarrollan actividades propias de esta clase de suelo, lo que provocaría tensiones no deseadas que terminarían condicionando al entorno de la parcelación. Todo ello sin considerar la necesaria modificación del Planeamiento que hiciera posible tal transformación.</w:t>
      </w:r>
    </w:p>
    <w:p>
      <w:pPr>
        <w:pStyle w:val="Normal"/>
        <w:rPr/>
      </w:pPr>
      <w:r>
        <w:rPr/>
        <w:t>El municipio de Alcalá de Guadaira propone como medidas que pudieran paliar el problema de estas urbanizaciones las siguientes:</w:t>
      </w:r>
    </w:p>
    <w:p>
      <w:pPr>
        <w:pStyle w:val="Normal"/>
        <w:rPr/>
      </w:pPr>
      <w:r>
        <w:rPr/>
        <w:t>- Como medida interna, los Ayuntamientos han de encontrar el equilibrio entre las garantías a exigir a los promotores y las facilidades que han de ofrecerles para que les resulten viables las inversiones. No obstante, en los últimos años, y por lo que se refiere a este Ayuntamiento, se observa una mayor “comprensión” de los promotores privados hacia las garantías exigidas.</w:t>
      </w:r>
    </w:p>
    <w:p>
      <w:pPr>
        <w:pStyle w:val="Normal"/>
        <w:rPr/>
      </w:pPr>
      <w:r>
        <w:rPr/>
        <w:t>- Las compañías suministradoras de servicios, alegando que les resulta imposible evitar los “enganches” ilegales, no ponen dificultades en muchos casos a su contratación aún sin contar las construcciones efectuadas con las preceptivas licencias de ocupación, por lo que deberían establecerse cauces de comunicación más eficaces con la Consejería de Industria para la sanción de dicha práctica y la rescisión de los contratos de suministro que ilegalmente se suscriban.</w:t>
      </w:r>
    </w:p>
    <w:p>
      <w:pPr>
        <w:pStyle w:val="Normal"/>
        <w:rPr/>
      </w:pPr>
      <w:r>
        <w:rPr/>
        <w:t>- Por otra parte, resulta absolutamente imprescindible una legislación Autonómica que facilite la represión de las actuaciones ilegales en suelo no urbanizable, no sólo por la situación de caos creada con motivo de las últimas novedades jurisprudenciales y legislativas producidas, sino también porque ya el Texto Refundido de 1992 resultaba insuficiente.</w:t>
      </w:r>
    </w:p>
    <w:p>
      <w:pPr>
        <w:pStyle w:val="Normal"/>
        <w:rPr/>
      </w:pPr>
      <w:r>
        <w:rPr/>
        <w:t>Arahal plantea como obstáculos el gran costo económico, tanto por la ejecución de las obras de infraestructuras necesarias, como por las expropiaciones que habría que llevar a cabo para el trazado de viales, construcción de acerados, zonas verdes y de equipamiento. Para el Ayuntamiento de Bollullos de la Mitación, el problema fundamental es la financiación de los costes de urbanización; deben afrontarlos los dueños de las parcelas y no siempre pueden o quieren asumirlos. Solución a ello podría ser la constitución de créditos a bajo interés para que los propietarios puedan financiar los costos de manera más desahogada.</w:t>
      </w:r>
    </w:p>
    <w:p>
      <w:pPr>
        <w:pStyle w:val="Normal"/>
        <w:rPr/>
      </w:pPr>
      <w:r>
        <w:rPr/>
        <w:t>El municipio de Las Cabezas de San Juan nos dice que si la población demanda la parcelación-urbanización en suelo no urbanizable, lo lógico es darle solución a través del planeamiento urbanístico; pero esto plantea serios problemas con la vigente Ley del Suelo. En cuanto a legalizar urbanizaciones ilegales existentes, bajo el punto de vista de este municipio, sólo podría hacerse a través de reparcelación y amparada en el planeamiento urbanístico futuro.</w:t>
      </w:r>
    </w:p>
    <w:p>
      <w:pPr>
        <w:pStyle w:val="Normal"/>
        <w:rPr/>
      </w:pPr>
      <w:r>
        <w:rPr/>
        <w:t>Cantillana expone que, al tener las Normas Subsidiarias desde el año 1996, se encuentran que hay en el municipio viviendas ilegales construidas fuera del casco urbano, por lo que, al estar construidas con mucha anterioridad, se les pone muy difícil poderlas legalizar. Lo mismo ocurre con las que se construyen hoy en día.</w:t>
      </w:r>
    </w:p>
    <w:p>
      <w:pPr>
        <w:pStyle w:val="Normal"/>
        <w:rPr/>
      </w:pPr>
      <w:r>
        <w:rPr/>
        <w:t>Carmona entiende que la solución de los problemas planteados habrá de pasar por una concienzuda reforma legislativa (la cual, obviamente, tras la Sentencia 61/97, de 20 de Marzo, del Tribunal Constitucional, es competencia del legislador autonómico) que trate de modo pormenorizado los mecanismos de legalización de las urbanizaciones clandestinas (los mecanismos existentes actualmente consisten en aplicar las medidas pensadas para un suelo virgen de ensanche de poblaciones a un suelo parcelado, edificado y poblado), normativa que primordialmente habría de potenciar la capacidad de reacción frente a las infracciones más graves desde instancias distintas a las municipales, poniéndose en este sentido el acento en los gérmenes de las urbanizaciones clandestinas; esto es, las parcelaciones ilegales y las obras de urbanización ilegales. Igualmente, se entiende necesario articular mecanismos que permitan agilizar la gestión municipal adaptando los tradicionales sistemas de actuación por compensación y cooperación a las complejas circunstancias que caracterizan a los núcleos de población de que tratamos.</w:t>
      </w:r>
    </w:p>
    <w:p>
      <w:pPr>
        <w:pStyle w:val="Normal"/>
        <w:rPr/>
      </w:pPr>
      <w:r>
        <w:rPr/>
        <w:t>En lo que se refiere a la aportación de medios financieros por instancias supramunicipales para solucionar las situaciones ya consolidadas, se entiende que ello es conveniente con el fin de afrontar los gastos que exigen las grandes obras de infraestructuras (sistemas generales como son las carreteras, y ramales de conexión a las redes de abastecimiento y evacuación de aguas municipales) en las que habrán de apoyarse las actuaciones municipales de legalización. No obstante, tales medidas habrán de ponderar adecuadamente los costes de urbanización a satisfacer en todo caso por los ciudadanos (art. 105 TRLS 92) y las cesiones de suelo que habrán de efectuar de suelo dotacional y de aquel en que se localiza el 10% del aprovechamiento (art. 14 y 18 L. 6/98). Se trata de conseguir un difícil equilibrio entre hacer viable desde un punto de vista económico las actuaciones y el principio elemental de justicia que impone no hacer de mejor condición a ciudadanos infractores que a los que hacen uso del suelo de su propiedad conforme a la función social que está llamado a satisfacer.</w:t>
      </w:r>
    </w:p>
    <w:p>
      <w:pPr>
        <w:pStyle w:val="Normal"/>
        <w:rPr/>
      </w:pPr>
      <w:r>
        <w:rPr/>
        <w:t>Respecto de esto último, tanto el art. 14, como el 18, de la reciente Ley 6/1998 (repárese en el carácter básico de tales preceptos, Disposición Final única de la Norma) al establecer los distintos regímenes de deberes de los propietarios de suelo, permiten modular al legislador autonómico, la consideración de lo que es un suelo consolidado o no por la urbanización, cual habrá de ser el aprovechamiento objeto de cesión, y los costes de urbanización que habrá de corresponder a propietarios y a la administración actuante. Ello pudiera ser de interesante consideración a efectos de diseñar una legislación específica que regulase los problemas de que tratamos.</w:t>
      </w:r>
    </w:p>
    <w:p>
      <w:pPr>
        <w:pStyle w:val="Normal"/>
        <w:rPr/>
      </w:pPr>
      <w:r>
        <w:rPr/>
        <w:t>Constantina adelanta que el problema que se planteará será la escasez de medios de los propietarios para asumir los costes de urbanización y depuración de aguas residuales. En la urbanización de El Donadío las parcelas son de unos 5.000 m² de media y la de Fuente El Negro de más de 3 Has. Y la topografía accidentada.</w:t>
      </w:r>
    </w:p>
    <w:p>
      <w:pPr>
        <w:pStyle w:val="Normal"/>
        <w:rPr/>
      </w:pPr>
      <w:r>
        <w:rPr/>
        <w:t>Coria del Río indica que el primer problema es contar con la financiación necesaria para ejecutar la infraestructura por parte de los parcelistas y después el que un 60 % de ellos quiera legalizar la situación para afrontar el sistema de compensación, ya que el Ayuntamiento no tiene capacidad para gestionarla por el sistema de expropiación o cooperación.</w:t>
      </w:r>
    </w:p>
    <w:p>
      <w:pPr>
        <w:pStyle w:val="Normal"/>
        <w:rPr/>
      </w:pPr>
      <w:r>
        <w:rPr/>
        <w:t>El Ayuntamiento de El Cuervo de Sevilla cree que es imposible resolver la situación con la Ley del Suelo y sus Reglamentos, dada la inflexibilidad de los mecanismos de regulación del suelo y la carestía de las cesiones y costes de urbanización, por lo que puede generar un rechazo de la Comisión Provincial de Urbanismo al aplicar exhaustivamente la legislación.</w:t>
      </w:r>
    </w:p>
    <w:p>
      <w:pPr>
        <w:pStyle w:val="Normal"/>
        <w:rPr/>
      </w:pPr>
      <w:r>
        <w:rPr/>
        <w:t>Para el municipio de Estepa los obstáculos en este tema son fundamentalmente económicos. Los instrumentos jurídicos de actuación municipal deberían contar con medios de respuesta más rápidos y expeditivos para impedir actuaciones ilegales.</w:t>
      </w:r>
    </w:p>
    <w:p>
      <w:pPr>
        <w:pStyle w:val="Normal"/>
        <w:rPr/>
      </w:pPr>
      <w:r>
        <w:rPr/>
        <w:t>También Guillena considera que el principal obstáculo es económico, motivado generalmente por la falta de voluntad de los propietarios de afrontar las cargas económicas que supone dotar a las urbanizaciones de todos sus servicios. La solución debería pasar por una Ley de ámbito autonómico.</w:t>
      </w:r>
    </w:p>
    <w:p>
      <w:pPr>
        <w:pStyle w:val="Normal"/>
        <w:rPr/>
      </w:pPr>
      <w:r>
        <w:rPr/>
        <w:t>Mairena del Alcor en lugar de una valoración nos hace unas consideraciones finales, la vista del desarrollo del fenómeno de las parcelaciones urbanísticas en la localidad y del tratamiento legal que han recibido en cada etapa, así como de la respuesta del mercado a estas regulaciones:</w:t>
      </w:r>
    </w:p>
    <w:p>
      <w:pPr>
        <w:pStyle w:val="Normal"/>
        <w:rPr/>
      </w:pPr>
      <w:r>
        <w:rPr/>
        <w:t>1ª. A medida que se han aumentado las restricciones, los promotores y los propietarios han logrado burlar con mayor facilidad la obligación legal de “urbanizar” antes de edificar, en un primer momento, reduciendo sensiblemente la calidad de la infraestructura y posteriormente eliminándolas por completo.</w:t>
      </w:r>
    </w:p>
    <w:p>
      <w:pPr>
        <w:pStyle w:val="Normal"/>
        <w:rPr/>
      </w:pPr>
      <w:r>
        <w:rPr/>
        <w:t>2ª. La demanda actual de parcelas, bastante reducida, responde a condiciones radicalmente distintas de las que existían en el periodo histórico estudiado. Ya no se trata tanto de edificar (chalet y piscina), cuanto de disponer de un pequeño huerto del que obtener ingresos, o ahorros, suplementarios. Ello no supone la renuncia a edificar pero sí una considerable disminución de la calidad de lo edificado.</w:t>
      </w:r>
    </w:p>
    <w:p>
      <w:pPr>
        <w:pStyle w:val="Normal"/>
        <w:rPr/>
      </w:pPr>
      <w:r>
        <w:rPr/>
        <w:t>Mairena del Aljarafe estima que, para evitar que estas parcelaciones ilegales sigan surgiendo, debiera establecerse un marco jurídico muy estricto que evitara el surgimiento de estas parcelaciones en suelo no urbanizable, a su juicio y según nuestra experiencia, principal origen del problema. Para actuar sobre las existentes hacen las siguientes observaciones:</w:t>
      </w:r>
    </w:p>
    <w:p>
      <w:pPr>
        <w:pStyle w:val="Normal"/>
        <w:rPr/>
      </w:pPr>
      <w:r>
        <w:rPr/>
        <w:t>- No creen que existan muchos adquirentes de “buena fe”, como se cita en el informe, ya que hay signos aparentes (el principal el precio de la parcela frente a las legales), que ponen de manifiesto una anormalidad o singularidad. Lo que ocurre es que lo que, en principio, resultaba suficiente como parcela de recreo se va consolidando, el cuarto de aperos se convierte en vivienda unifamiliar y a la larga acaban reclamando unos servicios e infraestructuras dignos.</w:t>
      </w:r>
    </w:p>
    <w:p>
      <w:pPr>
        <w:pStyle w:val="Normal"/>
        <w:rPr/>
      </w:pPr>
      <w:r>
        <w:rPr/>
        <w:t>- Solucionar el problema completamente en una urbanización ilegal sin participación de los propietarios implicaría beneficiar al infractor, creándole unas plusvalías con recursos públicos, frente al que ha actuado legalmente, lo que puede crear en el resto de la población sensación de injusticia.</w:t>
      </w:r>
    </w:p>
    <w:p>
      <w:pPr>
        <w:pStyle w:val="Normal"/>
        <w:rPr/>
      </w:pPr>
      <w:r>
        <w:rPr/>
        <w:t>- Intentar abordarlo totalmente con recursos públicos implicaría su fracaso por su alto coste.</w:t>
      </w:r>
    </w:p>
    <w:p>
      <w:pPr>
        <w:pStyle w:val="Normal"/>
        <w:rPr/>
      </w:pPr>
      <w:r>
        <w:rPr/>
        <w:t>En sus intentos por legalizar algunas de las urbanizaciones existentes en su término, han detectado la buena voluntad de los propietarios e interés en llevarlo a buen término, siendo un obstáculo los trámites urbanísticos y de gestión que implicarían.</w:t>
      </w:r>
    </w:p>
    <w:p>
      <w:pPr>
        <w:pStyle w:val="Normal"/>
        <w:rPr/>
      </w:pPr>
      <w:r>
        <w:rPr/>
        <w:t>Por lo tanto, creen que debe abordarse el problema asumiendo la administración todo el procedimiento de legalización hasta la finalización de la urbanización, estableciéndose en el procedimiento de reparto de cargas entre los propietarios una forma de pago que facilite que se acojan voluntariamente al procedimiento, como pueden ser los créditos cualificados a largo plazo, así como establecer otro procedimiento sancionador y suficientemente ejecutivo para el que no se acoja a la regularización. No se trataría de dar competencia a las administraciones, que por otra parte ya la tienen, sino de crear un departamento dedicado en exclusiva y suficientemente dotado presupuestariamente, así como un procedimiento más ágil para poder llevarlo a buen fin.</w:t>
      </w:r>
    </w:p>
    <w:p>
      <w:pPr>
        <w:pStyle w:val="Normal"/>
        <w:rPr/>
      </w:pPr>
      <w:r>
        <w:rPr/>
        <w:t>El Viso del Alcor estima que las actuaciones como la suya de Los Bancales nacen por el deseo del habitante de la ciudad de tener una segunda residencia más cerca de la naturaleza, sin tener que adquirir para ello una costosísima parcela en una urbanización de “Ciudad Jardín”, a la que solo pueden acceder las clases más altas de la sociedad. Al ser menor el nivel de la urbanización el precio del suelo es también menor. También nos indica;</w:t>
      </w:r>
    </w:p>
    <w:p>
      <w:pPr>
        <w:pStyle w:val="Transcripciontexto"/>
        <w:rPr/>
      </w:pPr>
      <w:r>
        <w:rPr/>
        <w:t>“</w:t>
      </w:r>
      <w:r>
        <w:rPr/>
        <w:t>Lejos de los rigores del estío, el andaluz pasa el verano en su casita del campo sin molestar a nadie, a la sombra de un árbol o bañándose en su piscina, como sus abuelos se bañaban en la alberca de la huerta. Hasta aquí no hay ningún problema. El problema puede surgir porque no haya agua y entonces la solución es “abastecimiento de agua” pero si se piensa que el problema es que las casas son feas, que las calles son estrechas, que no hay depuración de aguas residuales, etc.; entonces el problema no tiene solución, pues la única posibilidad de resolverlo es aumentar el nivel de Urbanización hasta igualar el nivel de la “ciudad Jardín” y el andaluz medio no tiene dinero para ello”.</w:t>
      </w:r>
    </w:p>
    <w:p>
      <w:pPr>
        <w:pStyle w:val="Normal"/>
        <w:rPr/>
      </w:pPr>
      <w:r>
        <w:rPr/>
        <w:t>El Ayuntamiento de Marchena propone Planes especiales de mejora rural, indicando:</w:t>
      </w:r>
    </w:p>
    <w:p>
      <w:pPr>
        <w:pStyle w:val="Transcripciontexto"/>
        <w:rPr/>
      </w:pPr>
      <w:r>
        <w:rPr/>
        <w:t>“</w:t>
      </w:r>
      <w:r>
        <w:rPr/>
        <w:t>... entendidos no para potenciar la urbanización, sino desde una filosofía de mejora del medio rural, sin implantar accesos o viarios distintos de los señalados en la cartografía rural señalados en los planos de ordenación. Es posible que el término urbanización no sea el más indicado para esta propuesta. Las urbanizaciones son obras cuya finalidad es llevar a la práctica las determinaciones de planes contenidos en el planeamiento municipal. Hasta aquí perfecto, pero las urbanizaciones son instrumentos técnicos de ejecución del planeamiento, para que unos terrenos, los ordenados urbanísticamente por sus planes previos, hagan de soporte para la edificación, pero tras la dotación de los denominados servicios urbanísticos: pavimentación y acerados, saneamiento, agua y electricidad. Los planes de mejora rural irían encaminados entre otros casos para plantear una salida razonablemente lógica al caos edificatorio en el campo. La solución que daba la Comisión Provincial de Ordenación del Territorio y Urbanismo era la existente en suelo urbanizable. Y este no es el modelo, no tiene sentido crear ciudad en el campo. Se trata de que con los planes de mejora rural, los terrenos de huertos familiares que puedan contener viviendas unifamiliares se les obliga a dotarse de servicios urbanísticos, llamándoles rurales y así no cabría por ejemplo pavimentar con asfalto una vía de acceso, sino de articular la mejora rural de un camino para evitar por ejemplo su inundación, rescatando con ello las grandes vías rurales (vías pecuarias). Naturalmente estos planes de mejora rural tendrían que respetar el concepto de núcleo que nos llevaría a definir unas distancias mínimas entre edificaciones de huertos familiares y una superficie de parcela para soportar estas dimensiones”.</w:t>
      </w:r>
    </w:p>
    <w:p>
      <w:pPr>
        <w:pStyle w:val="Normal"/>
        <w:rPr/>
      </w:pPr>
      <w:r>
        <w:rPr/>
        <w:t>Para el Ayuntamiento de Montellano, la realidad existente, a pesar de la normativa en vigor, es que no tiene autoridad para hacer paralizar las obras y mucho menos para actuar por la vía legal. Los obstáculos fundamentales son el conseguir que toda la población de la urbanización llegue a un acuerdo para llevar a cabo la regularización.</w:t>
      </w:r>
    </w:p>
    <w:p>
      <w:pPr>
        <w:pStyle w:val="Normal"/>
        <w:rPr/>
      </w:pPr>
      <w:r>
        <w:rPr/>
        <w:t>La Rinconada propone la asunción de los costes de urbanización por los propietarios de las parcelas; dada la cantidad de parcelaciones ilegales, no es posible asumir su coste por parte del Ayuntamiento.</w:t>
      </w:r>
    </w:p>
    <w:p>
      <w:pPr>
        <w:pStyle w:val="Normal"/>
        <w:rPr/>
      </w:pPr>
      <w:r>
        <w:rPr/>
        <w:t>El municipio de Osuna nos dice que el principal causante del problema (el promotor) desaparece y los que tienen que legalizar la urbanización son los parcelistas. Otro problema fundamental es que los notarios y registradores inscriben las parcelas en “pro indiviso” o mediante otros sistemas para vulnerar la Ley, con todos los problemas que ello supone.</w:t>
      </w:r>
    </w:p>
    <w:p>
      <w:pPr>
        <w:pStyle w:val="Normal"/>
        <w:rPr/>
      </w:pPr>
      <w:r>
        <w:rPr/>
        <w:t>El Ayuntamiento de Pilas estima que el proceder a regularizar las urbanizaciones existentes evidentemente solucionaría estos problemas puntuales, pero sería necesario conocer y estudiar en profundidad las causas y fundamentos de su nacimiento para, a partir de ahí, buscar soluciones más globales de cara al futuro, ya que con la simple prohibición, sin solucionar los problemas de fondo, no se atajaría el problema.</w:t>
      </w:r>
    </w:p>
    <w:p>
      <w:pPr>
        <w:pStyle w:val="Normal"/>
        <w:rPr/>
      </w:pPr>
      <w:r>
        <w:rPr/>
      </w:r>
      <w:r>
        <w:br w:type="page"/>
      </w:r>
    </w:p>
    <w:p>
      <w:pPr>
        <w:pStyle w:val="Normal"/>
        <w:rPr/>
      </w:pPr>
      <w:r>
        <w:rPr/>
      </w:r>
    </w:p>
    <w:p>
      <w:pPr>
        <w:pStyle w:val="HOJA"/>
        <w:rPr/>
      </w:pPr>
      <w:r>
        <w:rPr/>
        <w:t>4. VALORACIONES.</w:t>
      </w:r>
      <w:r>
        <w:br w:type="page"/>
      </w:r>
    </w:p>
    <w:p>
      <w:pPr>
        <w:pStyle w:val="Normal"/>
        <w:rPr/>
      </w:pPr>
      <w:r>
        <w:rPr/>
      </w:r>
    </w:p>
    <w:p>
      <w:pPr>
        <w:pStyle w:val="Heading1"/>
        <w:tabs>
          <w:tab w:val="clear" w:pos="709"/>
          <w:tab w:val="left" w:pos="0" w:leader="none"/>
        </w:tabs>
        <w:ind w:left="0" w:hanging="0"/>
        <w:rPr/>
      </w:pPr>
      <w:r>
        <w:rPr/>
        <w:t>Valoraciones.</w:t>
      </w:r>
    </w:p>
    <w:p>
      <w:pPr>
        <w:pStyle w:val="Normal"/>
        <w:rPr/>
      </w:pPr>
      <w:r>
        <w:rPr/>
        <w:t>1. La existencia de infinidad de parcelaciones ilegales en el territorio andaluz, viene determinada, en gran medida, por la falta de respuesta de la Administración competente en la que se han desenvuelto los agentes infractores de la normativa urbanística, ocasionando la degradación del suelo no urbanizable.</w:t>
      </w:r>
    </w:p>
    <w:p>
      <w:pPr>
        <w:pStyle w:val="Normal"/>
        <w:rPr/>
      </w:pPr>
      <w:r>
        <w:rPr/>
        <w:t>Desde luego el responsable directo de toda parcelación ilegal es quien realiza una división antijurídica de una, o más fincas rústicas, para destinarla a la edificación, dando lugar a la creación de un núcleo de población, pero, indudablemente, si la tutela del ordenamiento urbanístico se hubiera ejercido con todo el rigor que demanda el legislador, el proceso de urbanización ilegal no hubiera tenido la dimensión que actualmente posee.</w:t>
      </w:r>
    </w:p>
    <w:p>
      <w:pPr>
        <w:pStyle w:val="Normal"/>
        <w:rPr/>
      </w:pPr>
      <w:r>
        <w:rPr/>
        <w:t>2. Respecto de las urbanizaciones que, pese a contar con un plan parcial, no han sido ejecutadas conforme a sus previsiones, con independencia de la responsabilidad directa del promotor, los Ayuntamientos han sido corresponsables de esta situación, tanto por omisión, al no haber ejercido sus acciones cuando tenían como referente un plan parcial aprobado, como por acción al haber otorgado licencias de obras indebidamente.</w:t>
      </w:r>
    </w:p>
    <w:p>
      <w:pPr>
        <w:pStyle w:val="Normal"/>
        <w:rPr/>
      </w:pPr>
      <w:r>
        <w:rPr/>
        <w:t>Esta afirmación tan rotunda se fundamenta en la exigencia legal, ya contenida en el Reglamento de Servicios de las Corporaciones Locales de 17 de Junio de 1955, de que antes de otorgar una licencia de obras, es preciso que el Ayuntamiento examine si el acto proyectado se ajusta al Plan de Ordenación y además, concurren las siguientes circunstancias: ”</w:t>
      </w:r>
      <w:r>
        <w:rPr>
          <w:i/>
          <w:iCs/>
        </w:rPr>
        <w:t>Si las obras de edificación se proyectan sobre terrenos que cumplan lo dispuesto en el art. 138 de la Ley (se refiere a la entonces vigente Ley de Régimen Local que exigía la consideración de solar y los servicios de higiene y saneamiento con carácter previo al otorgamiento de licencias) o, en su defecto, si el peticionario asume el deber de costear y realizar simultáneamente la urbanización, y si la construcción se atiene a las condiciones de seguridad, salubridad y estética adecuadas a su emplazamiento</w:t>
      </w:r>
      <w:r>
        <w:rPr/>
        <w:t>”.</w:t>
      </w:r>
    </w:p>
    <w:p>
      <w:pPr>
        <w:pStyle w:val="Normal"/>
        <w:rPr/>
      </w:pPr>
      <w:r>
        <w:rPr/>
        <w:t>Evidentemente, de haberse observado estos preceptos, no se hubieran otorgado tantas licencias sin que, previa o simultáneamente, se hubieran ejecutado las infraestructuras. Exigencias que, por lo demás, venía imponiendo para la consideración de solar el art. 14 del Real Decreto Legislativo de 26 de Junio de 1992, en relación con los arts. 10 (suelo urbano en municipios con planeamiento) y 13.2 (suelo urbano en municipios sin planeamiento), todos ellos declarados de aplicación a la Comunidad Autónoma de acuerdo con lo previsto en el artículo único de la Ley 1/1997, de 18 de Junio, por la que se adoptan con carácter urgente y transitorio disposiciones en materia de régimen de suelo y ordenación urbana.</w:t>
      </w:r>
    </w:p>
    <w:p>
      <w:pPr>
        <w:pStyle w:val="Normal"/>
        <w:rPr/>
      </w:pPr>
      <w:r>
        <w:rPr/>
        <w:t>3. De todo ello se deriva una valoración que, al mismo tiempo, resulta una conclusión, la pasividad de los poderes públicos, especialmente de los Ayuntamientos, los ha convertido, por omisión, en cooperadores necesarios de la situación creada. La desidia, la ineficacia, a veces justificada en una crónica insuficiencia de medios personales y materiales de muchos de nuestros Ayuntamientos y, eventualmente, la connivencia de algunos, están detrás de tantas agresiones al suelo no urbanizable. Y es que, hablar de urbanizaciones clandestinas, cuando -como decíamos en otra parte de este Informe Especial- su edificación está a la vista y es el indicador y la prueba de tanta vulneración flagrante de las normas, resulta, cuando menos, paradójico.</w:t>
      </w:r>
    </w:p>
    <w:p>
      <w:pPr>
        <w:pStyle w:val="Normal"/>
        <w:rPr/>
      </w:pPr>
      <w:r>
        <w:rPr/>
        <w:t>4. La cuarta valoración que podemos hacer es la de que todos estos procesos, no ya irregulares, sino abiertamente ilegales, se han producido por una clara vulneración de normas materiales y una no menos clara inaplicación de las normas sancionadoras previstas, con singular dureza, para reaccionar frente a alguna de estas infracciones, como por ejemplo, ante las parcelaciones ilegales.</w:t>
      </w:r>
    </w:p>
    <w:p>
      <w:pPr>
        <w:pStyle w:val="Normal"/>
        <w:rPr/>
      </w:pPr>
      <w:r>
        <w:rPr/>
        <w:t>Es decir, el problema no ha sido que el legislador no hubiera previsto unas respuestas proporcionales a las posibles vulneraciones del orden urbanístico, sino que previéndolas (vgr. art. 262, aptdo. 2, en relación con el art. 272 del Texto Refundido de 24 de Junio de 1992), no se han aplicado. Para que no haya ningún género de duda al respecto, es obligado recordar que el mencionado Texto Refundido -declarado de aplicación en nuestra Comunidad Autónoma, en lo que aquí concierne, en virtud del artículo único de la Ley 1/1997, de 18 de Junio-, establece de forma rotunda:</w:t>
      </w:r>
    </w:p>
    <w:p>
      <w:pPr>
        <w:pStyle w:val="Trascripcionlegal"/>
        <w:rPr/>
      </w:pPr>
      <w:r>
        <w:rPr/>
        <w:t>“</w:t>
      </w:r>
      <w:r>
        <w:rPr/>
        <w:t>En ningún caso podrá la Administración dejar de adoptar las medidas tendentes a restaurar el orden urbanístico vulnerado, o reponer los bienes afectados al estado anterior a la producción de la situación ilegal”.</w:t>
      </w:r>
    </w:p>
    <w:p>
      <w:pPr>
        <w:pStyle w:val="Normal"/>
        <w:rPr/>
      </w:pPr>
      <w:r>
        <w:rPr/>
        <w:t>5. La dimensión del problema de las agresiones urbanísticas en suelo no urbanizable y los valores contra los que atentan junto, tal vez, a una valoración negativa de la ineficacia de la actuación administrativa para evitarlo, llevaron al legislador del nuevo Código Penal, aprobado por Ley Orgánica 10/1995, de 23 de Noviembre, a tipificar en el art. 319.2, como delito contra la ordenación del territorio, la conducta de los promotores, constructores o técnicos directores consistente en llevar a cabo una edificación no autorizable en el suelo no urbanizable.</w:t>
      </w:r>
    </w:p>
    <w:p>
      <w:pPr>
        <w:pStyle w:val="Normal"/>
        <w:rPr/>
      </w:pPr>
      <w:r>
        <w:rPr/>
        <w:t>Ahora bien, en las Jornadas sobre Urbanizaciones Ilegales organizadas por esta Institución, y en algunas de las conversaciones mantenidas con los participantes, se puso de manifiesto el problema que suponía el hecho de que el desencadenante de todo el proceso de la parcelación antijurídica de un terreno que puede dar lugar a la creación de un núcleo de población en suelo clasificado como no urbanizable, no estuviera contemplado expresamente ni en el art. 319, ni en el art. 320, del Código Penal. Esto hace complicado, si no imposible, el que la conducta tal vez más grave de violación de las normas protectoras del suelo no urbanizable, la parcelación ilegal (en tanto no exista edificación), pueda quedar impune por no ajustarse al tipo penal.</w:t>
      </w:r>
    </w:p>
    <w:p>
      <w:pPr>
        <w:pStyle w:val="Normal"/>
        <w:rPr/>
      </w:pPr>
      <w:r>
        <w:rPr/>
        <w:t>Aunque no han faltado sectores doctrinales que han estimado que es posible considerar que, en la parcelación ilegal, se produce la comisión del delito en grado de tentativa, lo cierto es que esto no es, en modo alguno, pacífico, como tampoco lo es si se trata de un delito especial -que sólo puede ser cometido por una determinada tipología de personas, un constructor, un promotor profesional o un director técnico profesional- o por el contrario, el código punitivo no exige tal profesionalidad en los autores de estos hechos, dependiendo de una u otra interpretación el que quede o no impune, a efectos penales, la más típica comisión de las infracciones que se realizan, con o sin parcelación, en el suelo no urbanizable: la autoconstrucción.</w:t>
      </w:r>
    </w:p>
    <w:p>
      <w:pPr>
        <w:pStyle w:val="Normal"/>
        <w:rPr/>
      </w:pPr>
      <w:r>
        <w:rPr/>
        <w:t>6. Por otro lado, y como valoración a la problemática que está generando la aplicación del nuevo Código Penal, tenemos que resaltar que tampoco son pacíficos los conceptos de obra no autorizada -art. 319.1 del Código Penal- y no autorizable -art. 319.2 del Código Penal- sin que tampoco podamos obviar los problemas, en modo alguno baladíes, sobre otros aspectos de la regulación penal de estas conductas, como son los relativos a si es posible la comisión por omisión, ante una falta de diligencia, por parte de la Administración, en el ejercicio de las competencias de inspección y protección de la normativa urbanística en evitación de que se produzcan hechos como los tipificados en los ya mencionados arts. 319 y 320 del Código Penal o el problema, en absoluto nimio, de la proporcionalidad en el daño causado en orden a la aplicación de las sanciones previstas en estos preceptos, al no existir criterios materiales de modulación. En fin, se plantean no pocos interrogantes como, por lo demás, suele ocurrir en las normas penales en blanco, al tener que acudir el legislador penal al ámbito del derecho administrativo y dentro de éste, del urbanístico, para tipificar como delito determinadas conductas.</w:t>
      </w:r>
    </w:p>
    <w:p>
      <w:pPr>
        <w:pStyle w:val="Normal"/>
        <w:rPr/>
      </w:pPr>
      <w:r>
        <w:rPr/>
        <w:t>7. Así, no es extraño que algunos responsables municipales se “quejen”, de manera más o menos directa, de la frustración que les supone el que el traslado a los tribunales de denuncias o expedientes relativos a conductas que consideran presuntamente, delictivas, rara vez hayan dado lugar en este tiempo a un procesamiento y menos a una condena.</w:t>
      </w:r>
    </w:p>
    <w:p>
      <w:pPr>
        <w:pStyle w:val="Normal"/>
        <w:rPr/>
      </w:pPr>
      <w:r>
        <w:rPr/>
        <w:t>Lógicamente, los tribunales no tienen otra función que la prevista en el art. 117.3 CE y no hay ninguna razón para suponer que, ante las vulneraciones del régimen jurídico del suelo no urbanizable tipificadas penalmente, no exista la voluntad de aplicar el Código Penal. Esto es inasumible en un Estado de Derecho. Creemos, obviamente, que los problemas son otros, desde la diferente perspectiva en la que pueden ser contemplados los hechos por los denunciantes y por los tribunales, hasta motivos de interpretación de la legalidad y de los principios generales del Derecho en los términos antes comentados, que pueden motivar el que hasta ahora no se haya considerado que se dan todos los elementos constitutivos de delito para dictar una sentencia condenatoria. Ahora bien, no podemos soslayar que existe una visión muy diferente de la valoración de las conductas que provocan vulneraciones del derecho urbanístico en suelo no urbanizable por parte de los responsables municipales competentes y de los tribunales a la hora de interpretar la voluntad del legislador. Ello, por más que no se cuestione que a estos últimos es a quienes corresponde interpretar, en última instancia, la aplicación del derecho y a juzgar y hacer ejecutar lo juzgado.</w:t>
      </w:r>
    </w:p>
    <w:p>
      <w:pPr>
        <w:pStyle w:val="Normal"/>
        <w:rPr/>
      </w:pPr>
      <w:r>
        <w:rPr/>
        <w:t>8. Las reflexiones hechas en torno al Código punitivo nos llevan, inevitablemente, a entender que es necesario que el propio legislador valore la adecuación de los nuevos tipos penales al cumplimiento de los objetivos que con ellos se pretenden, habida cuenta de los problemas que, en la práctica, se están planteando. En la doctrina científica, en las resoluciones judiciales y en la práctica cotidiana de la Administración Pública existe información suficiente para acometer los trabajos que sean necesarios para valorar la idoneidad de introducir cambios en los contenidos normativos de los preceptos recogidos dentro de la rúbrica de “</w:t>
      </w:r>
      <w:r>
        <w:rPr>
          <w:i/>
          <w:iCs/>
        </w:rPr>
        <w:t>Delitos contra la ordenación del territorio</w:t>
      </w:r>
      <w:r>
        <w:rPr/>
        <w:t>”.</w:t>
      </w:r>
    </w:p>
    <w:p>
      <w:pPr>
        <w:pStyle w:val="Normal"/>
        <w:rPr/>
      </w:pPr>
      <w:r>
        <w:rPr/>
        <w:t>9. Distintos representantes municipales han manifestado la necesidad de que exista una mayor comunicación y si se quiere, colaboración, por parte de los notarios y registradores para con los Ayuntamientos, a fin de luchar contra los infractores que intentan eludir, desde la legislación agraria o urbanística, la normativa generando, con ello, un auténtico fraude de ley. En síntesis, el problema fundamental es que se hacen divisiones, por ejemplo, inferiores a las autorizables en determinados supuestos por la legislación agraria, para llevar a cabo en realidad una urbanización ilegal.</w:t>
      </w:r>
    </w:p>
    <w:p>
      <w:pPr>
        <w:pStyle w:val="Normal"/>
        <w:rPr/>
      </w:pPr>
      <w:r>
        <w:rPr/>
        <w:t>Los notarios y registradores, en principio, no exigen que se presente licencia del Ayuntamiento o su declaración de innecesariedad cuando se trata de divisiones de terrenos en suelo no urbanizable, por cuanto vienen entendiendo que tal exigencia autorizatoria o de exoneración de la misma contemplada en el art. 96.3 del Real Decreto Legislativo de 1992 (declarado vigente en la disposición derogatoria de la Ley 6/1998, de 13 de Abril, antes citada) no es aplicable para el suelo no urbanizable, sencillamente porque en el suelo así clasificado no corresponde realizar parcelación urbanística alguna. Por lo que la única exigencia es que las parcelas rústicas resultantes cumplan con los requisitos de la legislación agraria.</w:t>
      </w:r>
    </w:p>
    <w:p>
      <w:pPr>
        <w:pStyle w:val="Normal"/>
        <w:rPr/>
      </w:pPr>
      <w:r>
        <w:rPr/>
        <w:t>Nosotros, con independencia de cual sea la interpretación más adecuada del precepto, creemos que, ante las dudas interpretativas existentes, el legislador autonómico debe asumir la creación por vía legislativa de un control urbanístico por parte de los Ayuntamientos que, sin perjuicio de la legislación agraria, contemple, tal y como ha hecho alguna Comunidad Autónoma, la necesidad de autorización municipal previa a las divisiones del terreno en suelo no urbanizable a fin de garantizar que, según los informes de los Ayuntamientos, en la división que se pretende no se esconde una parcelación urbanística. Al mismo tiempo, se contemplaría la obligación de exigir por parte de los fedatarios públicos la presentación de esa licencia municipal.</w:t>
      </w:r>
    </w:p>
    <w:p>
      <w:pPr>
        <w:pStyle w:val="Normal"/>
        <w:rPr/>
      </w:pPr>
      <w:r>
        <w:rPr/>
        <w:t>10. Igualmente, creemos que la colaboración entre los Colegios Notariales y Registrales debe ir a más y, con el fin de garantizar la seguridad en el tráfico jurídico, cuando tengan conocimiento de que, por la descripción, tamaño, infraestructuras, etc., de las fincas que pretenden inscribirse, pudiera darse lugar a una parcelación ilegal, lo comuniquen, con carácter inmediato, a los Ayuntamientos.</w:t>
      </w:r>
    </w:p>
    <w:p>
      <w:pPr>
        <w:pStyle w:val="Normal"/>
        <w:rPr/>
      </w:pPr>
      <w:r>
        <w:rPr/>
        <w:t>Finalmente, algún Ayuntamiento nos ha transmitido el problema que suponen las ventas privadas de lotes de un terreno proindiviso que sí cumple con las dimensiones exigibles legalmente, resultando que, como las parcelas segregadas no son inscribibles, tal inscripción se lleva a cabo en un conjunto «proindiviso» de propietarios. Los notarios autorizan y los registradores inscriben si no hay expediente de restitución de la legalidad urbanística. Precisamente por ello creemos que, en tales casos, deben de comunicarlo con carácter inmediato a los Ayuntamientos por si procediere la incoación de tal expediente.</w:t>
      </w:r>
    </w:p>
    <w:p>
      <w:pPr>
        <w:pStyle w:val="Normal"/>
        <w:rPr/>
      </w:pPr>
      <w:r>
        <w:rPr/>
        <w:t>11. Con alguna excepción, parece que el fenómeno de las parcelaciones ilegales a partir de los años 80 ha disminuido, lo que no supone que se trate de un problema del pasado. En primer lugar, porque la realidad de su mera existencia como núcleo de población fáctico plantea un sinfín de problemas como hemos tenido ocasión de contrastar en este informe. En segundo lugar, porque su ilegalidad constituye un caldo de cultivo para una mayor consolidación y, eventualmente, expansión del proceso edificatorio. La realidad de estas parcelaciones exige -por ardua que sea la tarea- el que sea afrontada por los poderes públicos. Cuestión distinta es la manera en la que, caso por caso, haya que enfrentarse a este reto.</w:t>
      </w:r>
    </w:p>
    <w:p>
      <w:pPr>
        <w:pStyle w:val="Normal"/>
        <w:rPr/>
      </w:pPr>
      <w:r>
        <w:rPr/>
        <w:t>12. Siendo cierto lo manifestado en el apartado anterior, no lo es menos que, en la actualidad, el suelo no urbanizable está soportando una gran demanda de edificación, si bien no bajo la fórmula de las parcelaciones ilegales, sino de la edificación (que se utiliza como primera o segunda residencia) en terrenos que no cumplen las dimensiones mínimas previstas en los planes o normas subsidiarias, bajo la fórmula de huerto familiar o similar, pero sin cumplir las prescripciones legales. Otras veces, al amparo de instalaciones de grupo de apoyo a la explotación agrícola, teniendo éstas, en ocasiones, dimensiones ínfimas (naves de aperos que se amplían gradualmente). Todo ello se enmarca dentro de una demanda ecológica, de vida en contacto con la naturaleza o si se quiere de alternativas a los problemas del espacio urbano que, cuando no están previstas en el planeamiento, lo que vienen a originar es, precisamente, un gravísimo daño ambiental, necesitando un altísimo consumo de superficie, creando graves problemas en las infraestructuras y afectando negativamente a los valores paisajísticos de ese espacio rural.</w:t>
      </w:r>
    </w:p>
    <w:p>
      <w:pPr>
        <w:pStyle w:val="Normal"/>
        <w:rPr/>
      </w:pPr>
      <w:r>
        <w:rPr/>
        <w:t>Desde esta Institución hemos pedido, en alguna ocasión, una ley específica de protección del suelo no urbanizable para Andalucía. Comprendemos que se pueda cuestionar o discrepar de su necesidad, pero creemos que es inaplazable la concienciación por parte de la sociedad y, desde luego, de los poderes públicos de los importantes daños que, para distintos intereses generales, se están generando con estas tipologías de edificaciones realizadas de forma incontrolada.</w:t>
      </w:r>
    </w:p>
    <w:p>
      <w:pPr>
        <w:pStyle w:val="Normal"/>
        <w:rPr/>
      </w:pPr>
      <w:r>
        <w:rPr/>
        <w:t xml:space="preserve">13. Sin perjuicio de las valoraciones hechas sobre los peligros que encierran los procesos edificatorios en el suelo rústico, debemos traer a colación el que no han faltado, entre los participantes a las Jornadas antes comentadas, quienes han manifestado que, detrás del fenómeno de las parcelaciones ilegales y en general de la construcción sin licencia en este espacio, hay que pensar que existe una importante demanda social de este hábitat que no encuentra su respuesta en el planeamiento que, o bien la ignora, o le exige unas determinaciones que la hacen inalcanzable para un gran número de unidades familiares. Ello les lleva a la conclusión de que, tal vez en lugar de ignorar, habría que volver la mirada hacia esa necesidad de un sector de la población, atenderla desde el planeamiento y evitar que aparezca de forma clandestina. En definitiva, entienden que es preferible una respuesta pública a una mera prohibición que puede generar ilegalidades y, por tanto, unos efectos más nocivos. </w:t>
      </w:r>
    </w:p>
    <w:p>
      <w:pPr>
        <w:pStyle w:val="Normal"/>
        <w:rPr/>
      </w:pPr>
      <w:r>
        <w:rPr/>
        <w:t xml:space="preserve">Nosotros no compartimos este criterio, aunque entendemos la reflexión, dado que si bien se parte de una base cierta, ya que esa demanda existe, tampoco se puede ignorar el que la gran mayoría de la población está muy preocupada por la protección del medio ambiente y demanda una amplia tutela del suelo no urbanizable. Por tanto, cualquier edificación en dicho suelo debe estar justificada en razón de su uso, de las características y naturaleza de la situación y de la extensión de la finca de titularidad particular sobre la que se pretende edificar. </w:t>
      </w:r>
    </w:p>
    <w:p>
      <w:pPr>
        <w:pStyle w:val="Normal"/>
        <w:rPr/>
      </w:pPr>
      <w:r>
        <w:rPr/>
        <w:t>En cualquier caso, si algún Ayuntamiento se inclina por esta opción, debe evaluar sus efectos a medio y largo plazo y ser capaz de encauzar, en términos de protección de los distintos intereses en juego, el proceso, previendo su implantación en sectores territoriales muy determinados y haciéndose con unos medios técnicos y materiales de disciplina urbanística que impidan que el proceso previsto en el planeamiento se convierta en un problema incontrolable, generando una apariencia de flexibilidad, de gravísimas consecuencias.</w:t>
      </w:r>
    </w:p>
    <w:p>
      <w:pPr>
        <w:pStyle w:val="Normal"/>
        <w:rPr/>
      </w:pPr>
      <w:r>
        <w:rPr/>
        <w:t>14. Es frecuente que, para la localización de las parcelaciones ilegales y de las edificaciones aisladas en suelo no urbanizable, se seleccionen espacios de alto valor ecológico (vgr. bosques, suelos con recursos hidráulicos, etc.) y/o paisajísticos (perspectivas estéticas sobre el mar, valles etc.) con lo que, además de vulnerarse las normas de aplicación directa de la legislación urbanística (art. 138, aptdos. a y b, del Texto Refundido antes citado, declarados vigentes, respectivamente, por la Ley Autonómica 1/1997, de 18 de Junio, y la Ley Estatal 6/1998, de 13 de Abril), se vulnera la legislación sectorial protectora de los valores contenidos en sus ámbitos materiales de tutela.</w:t>
      </w:r>
    </w:p>
    <w:p>
      <w:pPr>
        <w:pStyle w:val="Normal"/>
        <w:rPr/>
      </w:pPr>
      <w:r>
        <w:rPr/>
        <w:t>Otras veces, la construcción masiva se realiza en espacios cercanos a las grandes ciudades consumiendo amplísimas superficies de suelos de especial protección agrícola, con el agravante de que constituyen el pulmón mas cercano a núcleos urbanos de gran población (vgr. Córdoba, Granada).</w:t>
      </w:r>
    </w:p>
    <w:p>
      <w:pPr>
        <w:pStyle w:val="Normal"/>
        <w:rPr/>
      </w:pPr>
      <w:r>
        <w:rPr/>
        <w:t>La dimensión del daño ambiental causado por estas actuaciones y, a veces, por otras que incluso han estado amparadas en un plan parcial -es decir han obtenido el visto bueno de los poderes públicos encargados de proteger los intereses generales-, es enorme y, en algunos espacios como los de nuestro litoral, lo hemos calificado en nuestro Informe de hecatombe ecológica. Por cierto, en nuestras costas (vgr. Cádiz y Huelva) el proceso de urbanización, incluso con construcciones en bloque, de los terrenos aledaños a nuestro litoral continúa, sin que se observe un cambio de criterio claro en lo que se refiere a la protección del suelo y del paisaje que no sea el de salvaguardar, no sin lagunas, los espacios singularmente protegidos por la Ley de Costas, y tutelados por las Demarcaciones de Costas, no observándose, salvo algunas excepciones, un gran celo por parte de las administraciones municipales y de la autonómica cuando se trata de proteger los terrenos colindantes que, con independencia de su calificación jurídica, conforman, sin solución de continuidad, nuestro litoral.</w:t>
      </w:r>
    </w:p>
    <w:p>
      <w:pPr>
        <w:pStyle w:val="Normal"/>
        <w:rPr/>
      </w:pPr>
      <w:r>
        <w:rPr/>
        <w:t>15. Los daños que se causan en el Medio Ambiente no se circunscriben al impacto ambiental generado y al que, fundamentalmente, hemos hecho referencia en la valoración anterior, sino que se extienden a otro ámbitos protegibles, como el subsuelo y los recursos hidráulicos.</w:t>
      </w:r>
    </w:p>
    <w:p>
      <w:pPr>
        <w:pStyle w:val="Normal"/>
        <w:rPr/>
      </w:pPr>
      <w:r>
        <w:rPr/>
        <w:t>La inexistencia, frecuentísima, de un sistema de infraestructuras de saneamiento, no contando la mayoría de las parcelaciones y de las edificaciones individuales ni con alcantarillado, ni ocasionalmente con fosas sépticas, da lugar a que las aguas residuales se evacuen a pozos negros (filtraciones), o cauces de pequeños arroyos, acequias, etc., provocando efectos contaminantes.</w:t>
      </w:r>
    </w:p>
    <w:p>
      <w:pPr>
        <w:pStyle w:val="Normal"/>
        <w:rPr/>
      </w:pPr>
      <w:r>
        <w:rPr/>
        <w:t>Tampoco es menos frecuente que las parcelaciones ilegales no cuenten con abastecimiento de agua potable a domicilio, cubriendo los residentes sus necesidades a través de la explotación, en la inmensa mayoría de las veces ilegal e incontrolada, de pozos de agua. En muchos supuestos se produce, además, la circunstancia agravante de que se trata de terrenos agrícolas para cuya explotación se utilizan fertilizantes. Así las cosas, y ante el uso doméstico no controlado del agua que se extrae de estos pozos, se puede plantear, en cualquier momento, un problema de salud pública. Ni que decir tiene, que, en estos casos, de proliferación de pozos ilegales, la pasividad de los organismos de cuenca, a la hora de ejercer las facultades inherentes a la policía demanial en el ámbito hídrico, no ha sido inferior a la que han mostrado los Ayuntamientos en materia de disciplina urbanística.</w:t>
      </w:r>
    </w:p>
    <w:p>
      <w:pPr>
        <w:pStyle w:val="Normal"/>
        <w:rPr/>
      </w:pPr>
      <w:r>
        <w:rPr/>
        <w:t>16. La ejecución contraria al planeamiento en el espacio rural, en ocasiones, se ha realizado, por motivos obvios, en lugares que no reúnen las mínimas garantías de idoneidad para la edificación, ya sea por las características del subsuelo, o sencillamente por que no se ha tenido en cuenta la orografía del entorno. Por tal motivo, existen urbanizaciones en Andalucía situadas en terrenos inundables, y cuya solución técnica, de ser viable, tendría un coste enorme. El problema está ahí y habrá que ver, caso por caso, como afrontarlo.</w:t>
      </w:r>
    </w:p>
    <w:p>
      <w:pPr>
        <w:pStyle w:val="Normal"/>
        <w:rPr/>
      </w:pPr>
      <w:r>
        <w:rPr/>
        <w:t>17. La naturaleza jurídica de las vías pecuarias y otros espacios públicos en lugar de haber supuesto un obstáculo o limitación adicional para impedir la construcción en suelo no urbanizable, ha sido un atractivo para su ocupación ilegal y posterior edificación por particulares, habida cuenta de la deficiente defensa que, de su patrimonio, han realizado las Administraciones titulares de estos bienes, lo que contrasta con el rigor con el que se defienden los patrimonios privados por los particulares. De manera muy clara la Diputación Provincial de Cádiz nos decía que la falta de reacción ante la ocupación de estos bienes ha creado un clima favorable a la infracción.</w:t>
      </w:r>
    </w:p>
    <w:p>
      <w:pPr>
        <w:pStyle w:val="Normal"/>
        <w:rPr/>
      </w:pPr>
      <w:r>
        <w:rPr/>
        <w:t>La Administración titular tendrá que valorar, caso por caso, ponderando los intereses en juego, cuando procede la regularización, previa desafectación de estos bienes, y cuando su recuperación de oficio de acuerdo con el principio de imprescriptibilidad de la acción de recuperación, ante su ocupación ilegal, que los protege. Cualquiera que sea la opción seleccionada debe -motivadamente- asumirse. Lo que no es de recibo es que no se ejerza ningún tipo de iniciativa pública ante tales usurpaciones.</w:t>
      </w:r>
    </w:p>
    <w:p>
      <w:pPr>
        <w:pStyle w:val="Normal"/>
        <w:rPr/>
      </w:pPr>
      <w:r>
        <w:rPr/>
        <w:t>18. Aunque muchas de estas edificaciones se utilizan como segunda residencia y, lejos de ser exponentes de una situación de precariedad social, se construyen porque hay una cierta disponibilidad económica en la unidad familiar, por más que no esté dispuesta a sufragar el gasto que conlleva una parcela que cumpla con todas las determinaciones del planeamiento, o sencillamente se quiere construir donde legalmente no es posible-, no hay que olvidar que, también, a veces, la situación personal y de precariedad, desde un punto de vista económico, de muchas de las unidades familiares, es una de las razones que les llevan a optar por construir este tipo de residencias.</w:t>
      </w:r>
    </w:p>
    <w:p>
      <w:pPr>
        <w:pStyle w:val="Normal"/>
        <w:rPr/>
      </w:pPr>
      <w:r>
        <w:rPr/>
        <w:t>Así las cosas, en núcleos de población en los que la vecindad, en primera y única residencia, se encuentra en una situación precaria, habrá que prever un régimen de ayudas para la adaptación -si ello es posible- de las existentes a las normas técnicas de la edificación y a las exigencias mínimas del suelo no urbanizable. En otros casos, cuando ello no es posible, habrá que pensar en actuaciones que permitan garantizar el derecho a una vivienda digna de estos ciudadanos.</w:t>
      </w:r>
    </w:p>
    <w:p>
      <w:pPr>
        <w:pStyle w:val="Normal"/>
        <w:rPr/>
      </w:pPr>
      <w:r>
        <w:rPr/>
        <w:t>19. Otra de las causas que, tal vez, esté presente en todos estos procesos urbanísticos, es la relativa, como ha resaltado la Dirección General de Ordenación del Territorio y Urbanismo y alguna Diputación Provincial y distintos Ayuntamientos, a la escasa “cultura urbanística” existente en la población, donde el Urbanismo y las consecuencia de la regulación urbanística no se han asumido por los ciudadanos como una garantía de calidad de vida, de bienestar a medio y largo plazo, sino como una injerencia en su patrimonio. Y es que la función social de la propiedad no ha sido asumida por muchos ciudadanos como límite y condicionamiento de su utilización.</w:t>
      </w:r>
    </w:p>
    <w:p>
      <w:pPr>
        <w:pStyle w:val="Normal"/>
        <w:rPr/>
      </w:pPr>
      <w:r>
        <w:rPr/>
        <w:t xml:space="preserve">Así, no es extraño que algunos Ayuntamientos hayan propuesto que se realicen campañas de información para hacer comprender el significado del concepto función social de la propiedad. </w:t>
      </w:r>
    </w:p>
    <w:p>
      <w:pPr>
        <w:pStyle w:val="Normal"/>
        <w:rPr/>
      </w:pPr>
      <w:r>
        <w:rPr/>
        <w:t>Nosotros compartimos esa valoración, habida cuenta de que, en distintas ocasiones, incluso nos han llegado quejas de los ciudadanos disconformes con los Ayuntamientos que han reaccionado ante la construcción ilegal en este suelo, considerando que, con ello, vulneraban sus derechos, o mostrando, en otras abiertamente, su disconformidad con las cargas que les impone el planeamiento, tanto cuando construyen en suelo urbano, como cuando les imponen la equidistribución de beneficios y cargas en suelo urbanizable. Es más, uno de los problemas con los que algunos Ayuntamientos se encuentran, cuando quieren abordar un proceso de regularización, es la propia oposición de los que, finalmente, resultarían beneficiarios de ella.</w:t>
      </w:r>
    </w:p>
    <w:p>
      <w:pPr>
        <w:pStyle w:val="Normal"/>
        <w:rPr/>
      </w:pPr>
      <w:r>
        <w:rPr/>
        <w:t>En fin, se demandan los mismos derechos que poseen los vecinos del núcleo principal, pero es frecuente que no se esté dispuesto a asumir la parte que corresponde de las cargas y obligaciones como propietarios del suelo que se solicita que sea recalificado como urbano.</w:t>
      </w:r>
    </w:p>
    <w:p>
      <w:pPr>
        <w:pStyle w:val="Normal"/>
        <w:rPr/>
      </w:pPr>
      <w:r>
        <w:rPr/>
        <w:t>20. No ha faltado algún Ayuntamiento que, a nuestro juicio no sin razón, ha destacado el problema que supone que el urbanizador y el parcelista ilegal consigan, con facilidad, los servicios de compañías suministradoras. Desde luego, no tiene justificación que, en un Estado de Derecho, la Administración tuteladora del orden urbanístico, en lugar de actuar suspendiendo obras, imponiendo sanciones o dando cuenta a la autoridad judicial, mantenga una actitud pasiva de no hacer, de no reconocer, de no intervención y, al mismo tiempo, las empresas suministradoras de importantes servicios públicos intervengan consolidando esa situación de ilegalidad. La falta de seriedad y rigor en el tratamiento de la protección de la legalidad urbanística ha llevado a muchos infractores al convencimiento de que, en este ámbito, el hecho consumado se impone, con todo su pragmatismo, a cualquier otra exigencia legal o reglamentaria.</w:t>
      </w:r>
    </w:p>
    <w:p>
      <w:pPr>
        <w:pStyle w:val="Normal"/>
        <w:rPr/>
      </w:pPr>
      <w:r>
        <w:rPr/>
        <w:t>El compromiso de las empresas suministradoras con la legalidad urbanística es singularmente importante en un mundo como el actual, en el que el desarrollo tecnológico (como nos ha indicado alguna de las Administraciones encuestadas) ha difuminado las fronteras entre la ciudad y el campo, ofreciendo grandes posibilidades para residir en este último, al haberse roto la situación de aislamiento y garantizar unos niveles de comunicación y confort no diferentes a los del medio urbano.</w:t>
      </w:r>
    </w:p>
    <w:p>
      <w:pPr>
        <w:pStyle w:val="Normal"/>
        <w:rPr/>
      </w:pPr>
      <w:r>
        <w:rPr/>
        <w:t>21. No es un secreto que, para los pequeños municipios, por razón de la escasez de medios técnicos y materiales y por la cercanía al ciudadano, constituye una gran dificultad ejercer la disciplina urbanística, como tampoco lo es que, incluso, los de mediana entidad, si no han actuado con carácter preventivo, tienen ciertas dificultades para restituir a la legalidad el proceso edificatorio ilegal consolidado. De las respuestas de los Ayuntamientos en torno a la colaboración de entidades supramunicipales, podemos realizar las siguientes valoraciones:</w:t>
      </w:r>
    </w:p>
    <w:p>
      <w:pPr>
        <w:pStyle w:val="Normal"/>
        <w:rPr/>
      </w:pPr>
      <w:r>
        <w:rPr/>
        <w:t>a) Creemos que se debe potenciar el papel de las Diputaciones Provinciales en orden a la dotación de figuras de planeamiento para todos los municipios (en alguna provincia, todavía más del 30 % no las poseen). Fomentar la firma de convenios específicos de asesoramiento y apoyo en materia de disciplina urbanística, que vayan desde la inspección general del territorio, a la elaboración de informes e, incluso, propuestas de actuación -sin perjuicio de las competencias de los órganos municipales- para responder a las actuaciones de irregularidad urbanística. La demanda de asesoramiento técnico hacia los entes supramunicipales es una constante en las respuestas de los Ayuntamientos.</w:t>
      </w:r>
    </w:p>
    <w:p>
      <w:pPr>
        <w:pStyle w:val="Normal"/>
        <w:rPr/>
      </w:pPr>
      <w:r>
        <w:rPr/>
        <w:t>b) Lógicamente, el segundo tipo de ayuda que solicitan los Ayuntamientos es la financiera y de medios materiales, tanto para apoyar la adopción de medidas de reposición, como para la ejecución de infraestructuras, dotación de servicios y para llevar a cabo los proyectos de regularización.</w:t>
      </w:r>
    </w:p>
    <w:p>
      <w:pPr>
        <w:pStyle w:val="Normal"/>
        <w:rPr/>
      </w:pPr>
      <w:r>
        <w:rPr/>
        <w:t>c) No han faltado peticiones en las que se solicita de la Administración Autonómica una regulación más ágil de la tramitación de los expedientes sancionadores, una normativa que prevea las condiciones en las que puede ser legalizada una urbanización ilegal e, incluso, la creación de un organismo supramunicipal para dictar y ejecutar resoluciones de demolición.</w:t>
      </w:r>
    </w:p>
    <w:p>
      <w:pPr>
        <w:pStyle w:val="Normal"/>
        <w:rPr/>
      </w:pPr>
      <w:r>
        <w:rPr/>
        <w:t>Todas estas opiniones nos llevan a la conclusión de que para la gran mayoría de los municipios, el mantenimiento de la disciplina urbanística es una cuestión que les preocupa y les desborda.</w:t>
      </w:r>
    </w:p>
    <w:p>
      <w:pPr>
        <w:pStyle w:val="Normal"/>
        <w:rPr/>
      </w:pPr>
      <w:r>
        <w:rPr/>
        <w:t>22. Conocemos, por la propia experiencia de las quejas tramitadas en la Institución y, desde luego, por las respuestas de los municipios en este Informe Especial, que una de las cuestiones que plantean mayores problemas, tanto en las urbanizaciones construidas al amparo de un Plan Parcial, haya sido respetado o no en su ejecución, como en orden a iniciar, o no, procesos de regularización de urbanizaciones, es el de su mantenimiento y conservación.</w:t>
      </w:r>
    </w:p>
    <w:p>
      <w:pPr>
        <w:pStyle w:val="Normal"/>
        <w:rPr/>
      </w:pPr>
      <w:r>
        <w:rPr/>
        <w:t>La gran mayoría de los municipios son partidarios de que los propietarios asuman la conservación y mantenimiento de sus infraestructuras. Entendemos que ello viene justificado por resultar inasumible el coste que representa su mantenimiento, dado el número de viviendas y superficie de los espacios privados, lo que hace que no se justifique su sostenimiento por el común de los vecinos.</w:t>
      </w:r>
    </w:p>
    <w:p>
      <w:pPr>
        <w:pStyle w:val="Normal"/>
        <w:rPr/>
      </w:pPr>
      <w:r>
        <w:rPr/>
        <w:t>Por otro lado, el precio de adquisición de las parcelas y viviendas es, normalmente, inferior al que resultaría si contaran, con todos los servicios e infraestructuras, y se hubiesen realizado las cesiones obligatorias; pero, lo que no parece justificado, es que el común de los vecinos deba asumir el coste de la regularización.</w:t>
      </w:r>
    </w:p>
    <w:p>
      <w:pPr>
        <w:pStyle w:val="Normal"/>
        <w:rPr/>
      </w:pPr>
      <w:r>
        <w:rPr/>
        <w:t xml:space="preserve">23. Una vez más queremos llamar la atención sobre la indefensión material ante la que, en muchas ocasiones, se encuentra el consumidor-usuario con motivo de las ventas de productos inmobiliarios. Lógicamente, el fenómeno no se da tanto en las parcelaciones ilegales, donde el adquirente sabe -normalmente- lo que compra, como en las urbanizaciones surgidas al amparo de un Plan Parcial. En estos casos, el consumidor es frecuente que desconozca si está aprobado el Plan Parcial o el proyecto de urbanización. Se ofertan las parcelas sin estar definidas las memorias de calidades, los plazos de ejecución, etc. </w:t>
      </w:r>
    </w:p>
    <w:p>
      <w:pPr>
        <w:pStyle w:val="Normal"/>
        <w:rPr/>
      </w:pPr>
      <w:r>
        <w:rPr/>
        <w:t>Es verdad que el consumidor se podía interesar por tales extremos pero, en tal caso, la inmobiliaria no es extraño que haga manifestaciones en el sentido de que el Plan Parcial está prácticamente aprobado; se está redactando el proyecto de urbanización; quedan por definir algunos aspectos de localización; dentro de unas semanas tendrán las memorias de calidades, etc. Todo lo cual no les limita a manifestar que están prácticamente “vendidas las parcelas” o los apartamentos, por lo que si el consumidor cuestiona la falta de garantías del procedimiento de venta, muy probablemente se le pondrán impedimentos para adquirir el inmueble, o él directamente tendrá que desistir de su adquisición. En definitiva, con un comportamiento exigente puede quedar excluido del mercado.</w:t>
      </w:r>
    </w:p>
    <w:p>
      <w:pPr>
        <w:pStyle w:val="Normal"/>
        <w:rPr/>
      </w:pPr>
      <w:r>
        <w:rPr/>
        <w:t>Ello nos lleva a una conclusión: los propios Ayuntamientos tienen que actuar de oficio para vigilar el cumplimiento de esta normativa, al encontrarse el consumidor -por los motivos expuestos- en una situación de debilidad fáctica, por más que tengan una normativa que formalmente le protege.</w:t>
      </w:r>
    </w:p>
    <w:p>
      <w:pPr>
        <w:pStyle w:val="Normal"/>
        <w:rPr/>
      </w:pPr>
      <w:r>
        <w:rPr/>
        <w:t>24. Resulta sorprendente que, tal y como hemos tenido oportunidad de contrastar, cuando surgen problemas por la inejecución parcial de las previsiones de un Plan Parcial, no esté constituida la garantía a que se refiere el art. 46.c) del Reglamento de Planeamiento, aprobado por el Real Decreto 2159/1978, de 23 de Junio (RPU).</w:t>
      </w:r>
    </w:p>
    <w:p>
      <w:pPr>
        <w:pStyle w:val="Normal"/>
        <w:rPr/>
      </w:pPr>
      <w:r>
        <w:rPr/>
        <w:t>Pero es que, además, creemos que muchas veces el origen de los mayores problemas de las urbanizaciones de iniciativa particular originadas en un Plan Parcial, se encuentra en la falta de rigor, o en los errores de planteamiento de los aspectos económicos a los que hay que prestar una singular atención según la normativa urbanística: medios económicos de toda índole con que cuente el promotor o promotores de la urbanización, indicando los recursos propios y las fuentes de financiación (art. 46, aptdo. d) del RPU; evaluación económica de la implantación de los servicios y de la ejecución de obras (art. 55, aptdo. 1, RPU); estudio económico-financiero (art. 57, aptdo. 6); junto a todo ello nos parece, también, de gran interés, que las Administraciones que deban aprobar los planes parciales de iniciativa particular estén muy atentas a una cuestión que, tal vez, en ocasiones se ha analizado muy superficialmente; nos referimos al documento que ha de figurar en todo Plan de esta naturaleza -previsto en el art. 64, aptdo. a) del RPU-: la justificación de la necesidad o conveniencia de la urbanización.</w:t>
      </w:r>
    </w:p>
    <w:p>
      <w:pPr>
        <w:pStyle w:val="Normal"/>
        <w:rPr/>
      </w:pPr>
      <w:r>
        <w:rPr/>
        <w:t>25. En aras a la realización de este Informe Especial, se ha tenido muy en cuenta el resultado de los trabajos, realizados por encargo, de la Consejería de Obras Públicas y Transportes sobre “</w:t>
      </w:r>
      <w:r>
        <w:rPr>
          <w:i/>
          <w:iCs/>
        </w:rPr>
        <w:t>Parcelaciones ilegales en el medio rural Andaluz</w:t>
      </w:r>
      <w:r>
        <w:rPr/>
        <w:t>”. No tenemos conocimiento de que se haya realizado un programa de seguimiento de la aparición de nuevos procesos parcelatorios, ni el control de la posterior evolución de los existentes. Creemos, desde luego, que dada la implicación que, en esta cuestión, debe tener, es exigible a la Comunidad Autónoma de Andalucía, tanto el apoyo técnico y de asesoramiento -en la misma línea que hemos referido a propósito de las Diputaciones Provinciales, con las que, por lo demás, se pueden fijar convenios a los que se sumarían los Ayuntamientos-, como las funciones de creación de una policía urbanística y ambiental para todo el territorio Andaluz, pasando por la dotación de planeamiento y la aprobación de normas de distinto rango que contemplen medidas para afrontar, de una u otra forma, estos procesos. Es del máximo interés el que se proceda a actualizar el inventario existente, como punto de partida, antes de adoptar cualquier medida, ya sea normativa o de otra índole, que permita o facilite la regularización o el encauzamiento de estas edificaciones.</w:t>
      </w:r>
    </w:p>
    <w:p>
      <w:pPr>
        <w:pStyle w:val="Normal"/>
        <w:rPr/>
      </w:pPr>
      <w:r>
        <w:rPr/>
        <w:t>26. La inmensa mayoría de las Administraciones consultadas creen conveniente el establecimiento de un marco normativo, por parte de la Comunidad Autónoma, en el que se contemplen y regulen los problemas concernientes a los procesos edificatorios que estamos comentando.</w:t>
      </w:r>
    </w:p>
    <w:p>
      <w:pPr>
        <w:pStyle w:val="Normal"/>
        <w:rPr/>
      </w:pPr>
      <w:r>
        <w:rPr/>
        <w:t>Las pretensiones de tales Administraciones en este sentido van desde pedir un rigor en la normativa que fije unas normas de actuación y permita su adaptación a cada caso, en vez de prohibirlas totalmente, hasta las que piden una mayor flexibilidad, en un nuevo marco legislativo, para facilitar la legalización y gestión de las urbanizaciones; otras creen que los trámites del planeamiento son excesivamente lentos, siendo inadecuados para responder con la prontitud que exigen las demandas de los ciudadanos; también se nos ha dicho que la normativa actual es un obstáculo para regularizar las situaciones existentes y, dada la variedad de situaciones, sería necesaria una mayor implicación de la Consejería de Obras Públicas y Transportes; otras, más directamente, estiman necesario que el Parlamento de Andalucía apruebe una Ley de regularización de urbanizaciones ilegales, en la que se contemple el marco jurídico, criterios de actuación, régimen de cooperación, sistemas de financiación, etc.; en fin, otras han pedido un marco jurídico que incorpore medidas más flexibles del desarrollo del suelo. Desde luego, como valoración, tenemos que destacar que la mayoría de los municipios abogan por un nuevo marco normativo desde el que contemplar y, en su caso, regular estos fenómenos.</w:t>
      </w:r>
    </w:p>
    <w:p>
      <w:pPr>
        <w:pStyle w:val="Normal"/>
        <w:rPr/>
      </w:pPr>
      <w:r>
        <w:rPr/>
        <w:t>27. El objeto de este Informe Especial no es sólo hacer reflexionar sobre las causas de los procesos urbanizadores y edificatorios ilegales en el suelo no urbanizable, y de los incumplimientos de los planes parciales en el urbanizable, o llamar la atención sobre la necesidad de establecer un drástico cambio de rumbo en orden a la asunción, por los poderes públicos, de la tutela urbanística, sino también el que afronten el problema ya heredado. En definitiva, el que se valore, caso por caso, la procedencia de emprender un proceso de regularización de urbanizaciones y núcleos de población ilegales en estos espacios.</w:t>
      </w:r>
    </w:p>
    <w:p>
      <w:pPr>
        <w:pStyle w:val="Normal"/>
        <w:rPr/>
      </w:pPr>
      <w:r>
        <w:rPr/>
        <w:t>De acuerdo con ello, hemos querido incluir nuestras valoraciones sobre la difícil y, cuando menos espinosa, cuestión de la regularización, al entender que no podíamos, desde esta Institución, dejar de abordar -por cuestionables que puedan ser nuestras apreciaciones- este asunto.</w:t>
      </w:r>
    </w:p>
    <w:p>
      <w:pPr>
        <w:pStyle w:val="Normal"/>
        <w:rPr/>
      </w:pPr>
      <w:r>
        <w:rPr/>
        <w:t>a) Como criterio general, entendemos que los poderes públicos, fundamentalmente los Ayuntamientos, deben plantearse, formalmente, el futuro tanto de las parcelaciones ilegales, como del cumplimiento de los planes parciales de iniciativa particular, valorando, caso por caso, la medida a adoptar, pero teniendo muy presente el principio constitucional de igualdad y las exigencias de la legalidad urbanística: condiciones mínimas de regularización, en términos de dotaciones públicas, cesiones y creación de infraestructuras.</w:t>
      </w:r>
    </w:p>
    <w:p>
      <w:pPr>
        <w:pStyle w:val="Normal"/>
        <w:rPr/>
      </w:pPr>
      <w:r>
        <w:rPr/>
        <w:t>A estos efectos, habrá que estudiar cuándo es posible, desde el plan general o Norma Subsidiaria, clasificar el suelo -una vez cumplidos los condicionantes- como urbano, cuándo como urbanizable, previendo la aprobación del correspondiente Plan Parcial, o bien si lo adecuado es un Plan Especial de Mejora del Medio Físico.</w:t>
      </w:r>
    </w:p>
    <w:p>
      <w:pPr>
        <w:pStyle w:val="Normal"/>
        <w:rPr/>
      </w:pPr>
      <w:r>
        <w:rPr/>
        <w:t>b) Ningún municipio deberá abordar proceso de regularización alguno sin que, previamente, tenga garantía de que, por si mismo o en colaboración con otros entes supramunicipales (Diputación Provincial y/o Comunidad Autónoma) podrá hacer respetar la legalidad urbanística. De lo contrario, muy probablemente, conseguirá el efecto contrario: crear una apariencia de impunidad en su término municipal, generando la creencia de que cualquier infracción que se cometa, una vez que prescriba la acción contra la misma, es susceptible, transcurrido un tiempo, de ser legalizada. Esta imagen tiene que ser evitada en todo caso.</w:t>
      </w:r>
    </w:p>
    <w:p>
      <w:pPr>
        <w:pStyle w:val="Normal"/>
        <w:rPr/>
      </w:pPr>
      <w:r>
        <w:rPr/>
        <w:t>c) Hay que partir de la idea de que no todo proceso edificatorio es regularizable, pues habrá parcelaciones ilegales que, por su ubicación, impacto ambiental, extensión, características edificatorias, etc., no tendrán otra salida lógica que proceder a la demolición de lo edificado. En estos casos, dada la precariedad social en la que pueden vivir las unidades familiares allí residentes, si procede la demolición o traslado (vgr. por ser terrenos inundables) de población, habrá que establecer previsiones para facilitar una vivienda -en los términos del art. 47 CE.- a los residentes.</w:t>
      </w:r>
    </w:p>
    <w:p>
      <w:pPr>
        <w:pStyle w:val="Normal"/>
        <w:rPr/>
      </w:pPr>
      <w:r>
        <w:rPr/>
        <w:t>d) En todo proceso de regularización, creemos que, en principio y salvo que las circunstancias específicas aconsejen otro modo de actuar, hay que partir de la premisa de que los costes de urbanización y las cesiones obligatorias no tienen porque asumirlas la totalidad de los vecinos del término municipal a través de su presupuesto, sino que deben ser sufragadas por los propietarios de parcelas y edificaciones que, o bien cometieron directamente la infracción, o se subrogaron en la situación del promotor, o, en su caso, del anterior adquirente que les vendió el inmueble. Ello, sin perjuicio de la colaboración que pueda prestar el Ayuntamiento o la Administración Supramunicipal en orden a la redacción de la figura de planeamiento, proyectos de ordenación, etc., y de que, en su caso, se puedan acoger a las ayudas para viviendas previstas en el Plan Andaluz de Vivienda vigente. Cuestión distinta es la valoración de las conexiones locales con las infraestructuras propias de los sistemas generales y con el trazado y ejecución de éstas, en lo que parece exigible una eventual financiación pública, habida cuenta, por lo demás, de que partimos de una cierta corresponsabilidad producida, en el caso de los Ayuntamientos, por omisión.</w:t>
      </w:r>
    </w:p>
    <w:p>
      <w:pPr>
        <w:pStyle w:val="Normal"/>
        <w:rPr/>
      </w:pPr>
      <w:r>
        <w:rPr/>
        <w:t>e) Respecto de los actos que hayan supuesto una clara vulneración del régimen jurídico del suelo no urbanizable, que no hayan prescrito con arreglo a las normas urbanísticas o al Código Penal, y a fin de evitar que la regulación pase a ser “un punto final” que nos parece, desde cualquier perspectiva, inasumible y no ajustado a derecho, se deben ejercer las acciones urbanísticas o penales que sean procedentes. Dicho de otra forma, se regulariza lo que no es atacable por vía sancionadora, al haber prescrito la acción, pero no aquello frente a lo que existe toda una batería de normas por aplicar.</w:t>
      </w:r>
    </w:p>
    <w:p>
      <w:pPr>
        <w:pStyle w:val="Normal"/>
        <w:rPr/>
      </w:pPr>
      <w:r>
        <w:rPr/>
        <w:t>f) Si esta Institución se ha inclinado por la regularización, siempre que las circunstancias lo permitan y aconsejen, es porque estamos convencidos de que la clandestinidad y, en general, la ilegalidad, o la simple irregularidad, cualquiera que sea el ámbito en el que se desarrolla, si no es afrontada termina por generar problemas graves.</w:t>
      </w:r>
    </w:p>
    <w:p>
      <w:pPr>
        <w:pStyle w:val="Normal"/>
        <w:rPr/>
      </w:pPr>
      <w:r>
        <w:rPr/>
        <w:t>g) Desde esta Institución se ha venido entendiendo que, con el fin de garantizar una coherencia y el principio de igualdad en todo el territorio andaluz, así como de crear figuras de planeamiento «ad hoc» que permitan flexibilizar las exigencias de la actual legislación urbanística y crear mecanismos que faciliten la regularización de este tipo de urbanizaciones o parcelaciones ilegales, sería conveniente reflexionar sobre la conveniencia de aprobar una Ley que contemplara la posible regularización de estos núcleos de población, los instrumentos y condicionantes para ello, las vías de colaboración técnica y financiera para este fin, o bien que, en la propia Ley del Suelo de Andalucía, se contemplara esta posibilidad.</w:t>
      </w:r>
    </w:p>
    <w:p>
      <w:pPr>
        <w:pStyle w:val="Normal"/>
        <w:rPr/>
      </w:pPr>
      <w:r>
        <w:rPr/>
        <w:t>Somos conscientes que, aún tratándose de una alternativa normativa que ya ha sido utilizada en otras Comunidades Autónomas (sin que hubiera porqué establecer un marco normativo mimético con estas) y que, incluso, fue recomendada para Andalucía en las conclusiones de quienes realizaron los trabajos sobre parcelaciones urbanísticas en el medio rural andaluz, por encargo de la Consejería de Obras Públicas y Transportes, no es, en absoluto, un asunto sobre el que exista un criterio único, por lo que respetamos una posible posición no favorable a la creación de una ley específica, pero insistimos en que, tal vez, haya que reflexionar sobre su conveniencia.</w:t>
      </w:r>
    </w:p>
    <w:p>
      <w:pPr>
        <w:pStyle w:val="Normal"/>
        <w:rPr/>
      </w:pPr>
      <w:r>
        <w:rPr/>
        <w:t>h) Aunque no sea al amparo de una Ley, sí creemos que se puede establecer un marco normativo de cooperación técnica y financiera para aquellos municipios que decidan optar por regularizar la situación de las urbanizaciones ilegales existentes en su término municipal, por lo que creemos que sería conveniente aprobar unas normas que contemplen estas ayudas.</w:t>
      </w:r>
    </w:p>
    <w:p>
      <w:pPr>
        <w:pStyle w:val="Normal"/>
        <w:rPr/>
      </w:pPr>
      <w:r>
        <w:rPr/>
        <w:t>i) En el supuesto de no optar por una Ley que establezca las vías de tramitación y normalización de estos núcleos de población, el encauzamiento de su regularización, entendemos que se tiene que efectuar a través del planeamiento municipal, en coordinación con los planes de ordenación del territorio de ámbito sub-regional que, en su caso, se aprueben, y entre cuyas previsiones se deben contener líneas de actuación en torno a la realidad fáctica de estos asentamientos de población.</w:t>
      </w:r>
    </w:p>
    <w:p>
      <w:pPr>
        <w:pStyle w:val="Normal"/>
        <w:rPr/>
      </w:pPr>
      <w:r>
        <w:rPr/>
        <w:t>j) Respecto de las urbanizaciones que posean Plan Parcial que haya resultado inejecutado parcialmente, o que no se ejecutó conforme a sus previsiones, entendemos que tal regularización debe afrontarse desde la modificación de este instrumento de planeamiento (salvo que proceda su nueva exigencia) a fin de que se dote al núcleo de población de las exigencias mínimas en materia de servicios públicos y dotaciones, para lo que, en la mayoría de los casos, tal vez sea conveniente cambiar del sistema de compensación al de cooperación, liderando la Administración el proceso de normalización de la urbanización, sin perjuicio de la financiación privada del mismo.</w:t>
      </w:r>
    </w:p>
    <w:p>
      <w:pPr>
        <w:pStyle w:val="Normal"/>
        <w:rPr/>
      </w:pPr>
      <w:r>
        <w:rPr/>
      </w:r>
      <w:r>
        <w:br w:type="page"/>
      </w:r>
    </w:p>
    <w:p>
      <w:pPr>
        <w:pStyle w:val="HOJA"/>
        <w:rPr/>
      </w:pPr>
      <w:r>
        <w:rPr/>
        <w:t>5. RESOLUCIONES.</w:t>
      </w:r>
      <w:r>
        <w:br w:type="page"/>
      </w:r>
    </w:p>
    <w:p>
      <w:pPr>
        <w:pStyle w:val="Normal"/>
        <w:rPr/>
      </w:pPr>
      <w:r>
        <w:rPr/>
      </w:r>
    </w:p>
    <w:p>
      <w:pPr>
        <w:pStyle w:val="Heading1"/>
        <w:tabs>
          <w:tab w:val="clear" w:pos="709"/>
          <w:tab w:val="left" w:pos="0" w:leader="none"/>
        </w:tabs>
        <w:ind w:left="0" w:hanging="0"/>
        <w:rPr/>
      </w:pPr>
      <w:r>
        <w:rPr/>
        <w:t>Resoluciones.</w:t>
      </w:r>
    </w:p>
    <w:p>
      <w:pPr>
        <w:pStyle w:val="Normal"/>
        <w:rPr/>
      </w:pPr>
      <w:r>
        <w:rPr/>
        <w:t>De acuerdo con los informes recibidos y las actuaciones realizadas por esta Institución, al amparo del art. 29, aptdo. 1, de la Ley 9/1983, de 1 de Diciembre, del Defensor del Pueblo Andaluz, formulamos las siguientes resoluciones:</w:t>
      </w:r>
    </w:p>
    <w:p>
      <w:pPr>
        <w:pStyle w:val="Normal"/>
        <w:rPr/>
      </w:pPr>
      <w:r>
        <w:rPr/>
        <w:t>1. Aunque a lo largo de todo este Informe Especial hemos partido de la consideración de que el agente causante de las agresiones que ha sufrido el suelo no urbanizable en nuestra Comunidad Autónoma, así como de los incumplimientos de las previsiones de los planes parciales, es el promotor y/o constructor que ejecuta las parcelaciones ilegales y que incumple tales planes, resulta incuestionable que sin la omisión de los deberes de tutela urbanística de las Administraciones Territoriales, de manera muy singular de los Ayuntamientos, la realidad de nuestro suelo no urbanizable y de muchas urbanizaciones que contaron con un Plan Parcial previo, hubiera sido muy distinta.</w:t>
      </w:r>
    </w:p>
    <w:p>
      <w:pPr>
        <w:pStyle w:val="Normal"/>
        <w:rPr/>
      </w:pPr>
      <w:r>
        <w:rPr/>
        <w:t xml:space="preserve">En coherencia con esta convicción, nuestra primera </w:t>
      </w:r>
      <w:r>
        <w:rPr>
          <w:b/>
          <w:bCs/>
        </w:rPr>
        <w:t>RECOMENDACIÓN</w:t>
      </w:r>
      <w:r>
        <w:rPr/>
        <w:t xml:space="preserve"> no puede ser otra que demandar de estas Corporaciones Locales que asuman la responsabilidad de tutelar el orden urbanístico, aplicando la disciplina urbanística directamente en unos casos, ejerciendo las acciones que correspondan ante los Tribunales en otros y dando cuenta a la autoridad judicial de todos aquellos hechos de los que tenga conocimiento que pudieran ser, presuntamente, constitutivos de delitos, lo que, por lo demás, constituye una obligación legal a tenor de lo dispuesto en el art. 262 de la Ley de Enjuiciamiento Criminal.</w:t>
      </w:r>
    </w:p>
    <w:p>
      <w:pPr>
        <w:pStyle w:val="Normal"/>
        <w:rPr/>
      </w:pPr>
      <w:r>
        <w:rPr/>
        <w:t>2. Es verdad que la tutela del orden urbanístico corresponde, en primer término, a los Ayuntamientos. Sin embargo, no se puede obviar que, bien por subrogación, para el caso de inactividad de estos, o de la competencia específica de impugnación para el supuesto de otorgamiento de licencias no ajustadas a derecho, o por la vía del ejercicio de la acción pública, las Administraciones supramunicipales territoriales y, en particular, las Diputaciones Provinciales y la Comunidad Autónoma, pueden y deben ejercer las competencias que les correspondan para la defensa de la legalidad urbanística.</w:t>
      </w:r>
    </w:p>
    <w:p>
      <w:pPr>
        <w:pStyle w:val="Normal"/>
        <w:rPr/>
      </w:pPr>
      <w:r>
        <w:rPr/>
        <w:t xml:space="preserve">De acuerdo con ello </w:t>
      </w:r>
      <w:r>
        <w:rPr>
          <w:b/>
          <w:bCs/>
        </w:rPr>
        <w:t>RECOMENDAMOS</w:t>
      </w:r>
      <w:r>
        <w:rPr/>
        <w:t xml:space="preserve"> que, salvo en los casos en los que las actuaciones realizadas pudieran ser presuntamente constitutivas delito, en cuyo supuesto deberán comunicarlo directamente a la Autoridad Judicial, siempre que tengan conocimiento de hechos que pudieran suponer una vulneración del régimen jurídico del suelo no urbanizable, lo comuniquen inmediatamente a los Ayuntamientos para que adopten las medidas que consideren pertinentes y, en el caso de que observen inactividad por parte de las Corporaciones Locales, sin perjuicio del pleno respeto a la autonomía municipal, ejerzan las competencias antes mencionadas en orden a hacer respetar la legalidad urbanística.</w:t>
      </w:r>
    </w:p>
    <w:p>
      <w:pPr>
        <w:pStyle w:val="Normal"/>
        <w:rPr/>
      </w:pPr>
      <w:r>
        <w:rPr/>
        <w:t xml:space="preserve">Asimismo, con este mismo fin </w:t>
      </w:r>
      <w:r>
        <w:rPr>
          <w:b/>
          <w:bCs/>
        </w:rPr>
        <w:t>SUGERIMOS</w:t>
      </w:r>
      <w:r>
        <w:rPr/>
        <w:t xml:space="preserve"> que, sin perjuicio de la colaboración actualmente existente, se estudie por la Consejería de Obras Públicas y Transportes establecer vías de cooperación con el SEPRONA (dependiente de la Guardia Civil), por entender que dada la importantísima labor de policía que están desarrollando en el espacio rural, en orden a  preservar los valores ambientales, denunciado las infracciones y delitos que se cometen contra el medio ambiente, se podría extender esa vigilancia a la prevención y, en su caso, denuncia de las posibles comisiones de delitos contra la ordenación del territorio y urbanismo tipificados en el Código Penal </w:t>
      </w:r>
    </w:p>
    <w:p>
      <w:pPr>
        <w:pStyle w:val="Normal"/>
        <w:rPr/>
      </w:pPr>
      <w:r>
        <w:rPr/>
        <w:t>3. A veces, con motivo de la tramitación de expedientes de queja y, desde luego, según resulta de algunos de los informes recibidos, hemos podido contrastar que los problemas derivados de la inejecución de los planes parciales, o de su ejecución en contra de sus determinaciones, se han visto agravados por el hecho de consolidarse procesos edificatorios, al haberse construido inmuebles residenciales con autorización de los Ayuntamientos.</w:t>
      </w:r>
    </w:p>
    <w:p>
      <w:pPr>
        <w:pStyle w:val="Normal"/>
        <w:rPr/>
      </w:pPr>
      <w:r>
        <w:rPr/>
        <w:t xml:space="preserve">En consecuencia, no podemos sino </w:t>
      </w:r>
      <w:r>
        <w:rPr>
          <w:b/>
          <w:bCs/>
        </w:rPr>
        <w:t>RECOMENDAR</w:t>
      </w:r>
      <w:r>
        <w:rPr/>
        <w:t xml:space="preserve"> que, conforme a la legislación urbanística, no se otorguen licencias de edificación sin que previamente estén ejecutadas las infraestructuras previstas en los planes, o se garantice su ejecución simultánea. Dicho de otro modo, los Ayuntamientos deben velar porque antes de otorgar una autorización de edificar, la parcela, además de estar situada en suelo clasificado como urbano, tenga, por contar con todos los requisitos que se prevén en aquélla legislación, la consideración de solar.</w:t>
      </w:r>
    </w:p>
    <w:p>
      <w:pPr>
        <w:pStyle w:val="Normal"/>
        <w:rPr/>
      </w:pPr>
      <w:r>
        <w:rPr/>
        <w:t>4. Con independencia de la actitud crítica que hemos mantenido en este Informe sobre la posición de muchos Ayuntamientos ante el problema que hemos tratado, sería injusto no ponderar aquéllas omisiones, en razón de la crónica insuficiencia de medios personales, técnicos y materiales que padecen la mayoría de estas entidades territoriales y, particularmente los pequeños y medianos municipios.</w:t>
      </w:r>
    </w:p>
    <w:p>
      <w:pPr>
        <w:pStyle w:val="Normal"/>
        <w:rPr/>
      </w:pPr>
      <w:r>
        <w:rPr/>
        <w:t xml:space="preserve">A la vista de esta realidad de la que no podemos prescindir, si de verdad se quiere afrontar, en los pequeños y medianos municipios, el problema del ejercicio de la disciplina urbanística en un futuro inmediato, </w:t>
      </w:r>
      <w:r>
        <w:rPr>
          <w:b/>
          <w:bCs/>
        </w:rPr>
        <w:t>SUGERIMOS</w:t>
      </w:r>
      <w:r>
        <w:rPr/>
        <w:t xml:space="preserve"> que, por las Diputaciones Provinciales se fomente, e impulse, la firma de convenios de cooperación lo más amplios posibles, a fin de facilitar la más adecuada asistencia técnica y jurídica para el ejercicio de las competencias que, en este ámbito, tienen legalmente atribuidas los Ayuntamientos</w:t>
      </w:r>
    </w:p>
    <w:p>
      <w:pPr>
        <w:pStyle w:val="Normal"/>
        <w:rPr/>
      </w:pPr>
      <w:r>
        <w:rPr/>
        <w:t>Todo ello, sin perjuicio de la colaboración que, asimismo, pueda prestar la Comunidad Autónoma, a través de la Consejería de Obras Públicas y Transportes, bien directamente, bien incorporándose a los mencionados convenios.</w:t>
      </w:r>
    </w:p>
    <w:p>
      <w:pPr>
        <w:pStyle w:val="Normal"/>
        <w:rPr/>
      </w:pPr>
      <w:r>
        <w:rPr/>
        <w:t xml:space="preserve">5. Relacionada con la cuestión anterior, durante la confección de este Informe Especial hemos detectado que existen un gran número de municipios, en nuestra Comunidad Autónoma que, todavía no cuentan con un Plan General o, en su caso, con unas Normas Subsidiarias, constituyendo estos documentos una garantía de ordenación en la clasificación y calificación de suelo, determinación y localización de dotaciones, protección de usos y regulación de su intensidades, etc. Por tal motivo </w:t>
      </w:r>
      <w:r>
        <w:rPr>
          <w:b/>
          <w:bCs/>
        </w:rPr>
        <w:t>SUGERIMOS</w:t>
      </w:r>
      <w:r>
        <w:rPr/>
        <w:t xml:space="preserve"> que, a la vista del inventario de planeamiento existente en la Comunidad Autónoma y previos los contactos oportunos con los municipios que no posean, todavía, un documento urbanístico de esta naturaleza, por la Consejería de Obras Públicas y Transportes, en colaboración con las Diputaciones Provinciales, se impulse un programa específico de dotación de planeamiento para esos municipios, asumiendo, en función de los recursos y características del municipio, su redacción.</w:t>
      </w:r>
    </w:p>
    <w:p>
      <w:pPr>
        <w:pStyle w:val="Normal"/>
        <w:rPr/>
      </w:pPr>
      <w:r>
        <w:rPr/>
        <w:t>Ello, por cuanto si bien es cierto que en la actualidad la Comunidad Autónoma prevé una serie de ayudas para dotar de planeamiento, en las que se recogen distintos porcentajes de participación en la financiación en función de la población, creemos que se debe diseñar un programa específico en el que se fijen criterios y prioridades de actuación, financiación y plazos para la consecución de aquel objetivo.</w:t>
      </w:r>
    </w:p>
    <w:p>
      <w:pPr>
        <w:pStyle w:val="Normal"/>
        <w:rPr/>
      </w:pPr>
      <w:r>
        <w:rPr/>
        <w:t>6. Una de la cuestiones que se han suscitado, tanto en las Jornadas que se convocaron por esta Institución sobre “Las Urbanizaciones Ilegales en Andalucía”, como en algunas de las respuestas de los Ayuntamientos, es la necesidad de establecer la mayor colaboración posible de los notarios y registradores con los responsables municipales, a fin impedir que, utilizando técnicas cercanas al fraude de Ley, los responsables de parcelaciones ilegales y de sus adquirentes, terminen por obtener el amparo para registrar fincas agrícolas que encubren este tipo de parcelaciones. El problema no es de fácil solución y a algunas de las cuestiones que se plantean hemos hecho referencia en las valoraciones y en otras partes de este Informe Especial.</w:t>
      </w:r>
    </w:p>
    <w:p>
      <w:pPr>
        <w:pStyle w:val="Normal"/>
        <w:rPr/>
      </w:pPr>
      <w:r>
        <w:rPr/>
        <w:t xml:space="preserve">De acuerdo con ello, </w:t>
      </w:r>
      <w:r>
        <w:rPr>
          <w:b/>
          <w:bCs/>
        </w:rPr>
        <w:t>SUGERIMOS</w:t>
      </w:r>
      <w:r>
        <w:rPr/>
        <w:t xml:space="preserve"> que, por la Consejería de Obras Públicas y Transportes, se establezcan los contactos oportunos con los Colegios Oficiales de Notarios y Registradores a fin de buscar vías para alcanzar un mayor control y colaboración con los Ayuntamientos que permitan luchar contra las distintas estrategias que se siguen para conseguir la inscripción registral de este tipo de parcelaciones.</w:t>
      </w:r>
    </w:p>
    <w:p>
      <w:pPr>
        <w:pStyle w:val="Normal"/>
        <w:rPr/>
      </w:pPr>
      <w:r>
        <w:rPr/>
        <w:t xml:space="preserve">7. Para el caso de que algún Ayuntamiento, con objeto de atender a la demanda existente en su término municipal, decida autorizar, en supuestos excepcionales y siguiendo los trámites establecidos en la normativa urbanística, la construcción de viviendas unifamiliares en el suelo no urbanizable, </w:t>
      </w:r>
      <w:r>
        <w:rPr>
          <w:b/>
          <w:bCs/>
        </w:rPr>
        <w:t>SUGERIMOS</w:t>
      </w:r>
      <w:r>
        <w:rPr/>
        <w:t xml:space="preserve"> que se tengan en cuenta las siguientes consideraciones:</w:t>
      </w:r>
    </w:p>
    <w:p>
      <w:pPr>
        <w:pStyle w:val="Normal"/>
        <w:rPr/>
      </w:pPr>
      <w:r>
        <w:rPr/>
        <w:t>a) Exigir la plena observancia de las normas de aplicación directa, en lo que se refiere a la tipología de la edificación, respeto al entorno, alturas, etc. Los sectores de localización y los parámetros de ocupación del terreno, distancias a linderos, altura, deben estar muy definidos.</w:t>
      </w:r>
    </w:p>
    <w:p>
      <w:pPr>
        <w:pStyle w:val="Normal"/>
        <w:rPr/>
      </w:pPr>
      <w:r>
        <w:rPr/>
        <w:t>b) Exigir, al menos, que la parcela reúna una superficie adecuada y que, en todo caso, impida que se cree un núcleo de población, debiendo definir el Plan el porcentaje máximo de ocupación de su superficie. En todo caso, deberá respetar los criterios de autorización de edificación en suelo no urbanizable de la propia Legislación del Suelo. Criterios que, dado su carácter excepcional, deben interpretarse con carácter restrictivo.</w:t>
      </w:r>
    </w:p>
    <w:p>
      <w:pPr>
        <w:pStyle w:val="Normal"/>
        <w:rPr/>
      </w:pPr>
      <w:r>
        <w:rPr/>
        <w:t>c) Prever, cuantitativamente, la demanda efectiva y potencial de esta tipología de viviendas y las consecuencias ambientales y territoriales que podría tener su satisfacción. En definitiva, calcular, antes de tomar una decisión arriesgada, sus consecuencias.</w:t>
      </w:r>
    </w:p>
    <w:p>
      <w:pPr>
        <w:pStyle w:val="Normal"/>
        <w:rPr/>
      </w:pPr>
      <w:r>
        <w:rPr/>
        <w:t>d) Al mismo tiempo que se autorizan en determinados lugares este tipo de construcciones, deben realizarse previsiones de prohibición absoluta de edificación en todos aquellos espacios en los que, por sus valores ambientales, rendimiento agrícola, singularidad, carácter histórico, etc., resulte desaconsejable.</w:t>
      </w:r>
    </w:p>
    <w:p>
      <w:pPr>
        <w:pStyle w:val="Normal"/>
        <w:rPr/>
      </w:pPr>
      <w:r>
        <w:rPr/>
        <w:t xml:space="preserve">8. Teniendo en cuenta la escasez de agua que, históricamente, ha padecido nuestra Comunidad Autónoma, resulta especialmente preocupante la proliferación de pozos ilegales que han surgido, tanto para el riego agrícola, como para el abastecimiento domiciliario. Por ello, </w:t>
      </w:r>
      <w:r>
        <w:rPr>
          <w:b/>
          <w:bCs/>
        </w:rPr>
        <w:t>SUGERIMOS</w:t>
      </w:r>
      <w:r>
        <w:rPr/>
        <w:t xml:space="preserve"> que, por los Organismos de Cuenca y en colaboración con los Ayuntamientos, se realice un inventario de los pozos existentes en Andalucía, estableciendo un programa específico para este fin, destinado a racionalizar el uso y aprovechamiento de estos recursos hídricos, regularizar las prospecciones que fueren legalizables, impedir los usos, clausurando los pozos, en los supuestos en los que por motivos de racionalidad técnica o legalidad resulte lo procedente. Ello, por cuanto no resulta asumible que, en tantas parcelaciones ilegales, se haya vulnerado con absoluta impunidad el régimen jurídico de las concesiones y autorizaciones de aprovechamientos de aguas y, ante esta situación, no se adopte medida alguna.</w:t>
      </w:r>
    </w:p>
    <w:p>
      <w:pPr>
        <w:pStyle w:val="Normal"/>
        <w:rPr/>
      </w:pPr>
      <w:r>
        <w:rPr/>
        <w:t xml:space="preserve">Asimismo y dada la explotación no controlada que se realiza de estos pozos para el abastecimiento de agua domiciliario, </w:t>
      </w:r>
      <w:r>
        <w:rPr>
          <w:b/>
          <w:bCs/>
        </w:rPr>
        <w:t>SUGERIMOS</w:t>
      </w:r>
      <w:r>
        <w:rPr/>
        <w:t xml:space="preserve"> que los Ayuntamientos, en colaboración con la Consejería de Salud, asuman la responsabilidad de controlar sanitariamente la calidad de las aguas utilizadas, adoptando, en función de esa tutela, las medidas que fueren procedentes.</w:t>
      </w:r>
    </w:p>
    <w:p>
      <w:pPr>
        <w:pStyle w:val="Normal"/>
        <w:rPr/>
      </w:pPr>
      <w:r>
        <w:rPr/>
        <w:t xml:space="preserve">9. Respecto de aquellos núcleos de población que se encuentren ubicados en terrenos que, por distintos motivos, no resultan idóneos para garantizar una vivienda digna y adecuada (vgr. riesgo de inundaciones), </w:t>
      </w:r>
      <w:r>
        <w:rPr>
          <w:b/>
          <w:bCs/>
        </w:rPr>
        <w:t>SUGERIMOS</w:t>
      </w:r>
      <w:r>
        <w:rPr/>
        <w:t xml:space="preserve"> que los planes urbanísticos municipales, en coordinación con lo que, en su caso, prevean los Planes Sub-regionales de ordenación del territorio, establezcan sus previsiones respecto del tratamiento que se vaya a dar a estas parcelaciones que, a veces, pudiera implicar el traslado de poblaciones; con este fin en el propio Plan General o Norma Subsidiaria deberá contemplarse, en aras a su ejecución, su coordinación con el Plan de Vivienda que en ese momento esté vigente a fin de aplicar la figura, o figuras, que mejor se adapten a la respuesta que, por los poderes públicos, se deba dar para solucionar el problema.</w:t>
      </w:r>
    </w:p>
    <w:p>
      <w:pPr>
        <w:pStyle w:val="Normal"/>
        <w:rPr/>
      </w:pPr>
      <w:r>
        <w:rPr/>
        <w:t xml:space="preserve">10. Esta Institución ha tenido conocimiento del contenido de los primeros planes Sub-regionales que, a propuesta de la Consejería de Obras Públicas y Transportes, se han aprobado en Andalucía. En coherencia con ese planeamiento territorial, tenemos que manifestar que el régimen jurídico del suelo no urbanizable no puede entenderse en clave de un territorio localizado de manera individualizada en un sólo término municipal, sino que, por razones obvias, en función de sus características intrínsecas, rendimientos, naturaleza, etc., va a exigir siempre un tratamiento extensivo, con independencia del término municipal en el que, administrativamente, se encuentre situado. Por tal motivo, </w:t>
      </w:r>
      <w:r>
        <w:rPr>
          <w:b/>
          <w:bCs/>
        </w:rPr>
        <w:t>SUGERIMOS</w:t>
      </w:r>
      <w:r>
        <w:rPr/>
        <w:t>:</w:t>
      </w:r>
    </w:p>
    <w:p>
      <w:pPr>
        <w:pStyle w:val="Normal"/>
        <w:rPr/>
      </w:pPr>
      <w:r>
        <w:rPr/>
        <w:t>a) Que por la Comunidad Autónoma se impulse la tramitación y aprobación, de los Planes Sub-regionales de Ordenación del Territorio, a fin de que se establezcan marcos de referencia a los que, en todo caso, han de adaptarse los planes municipales vigentes, o que se aprueben en un futuro.</w:t>
      </w:r>
    </w:p>
    <w:p>
      <w:pPr>
        <w:pStyle w:val="Normal"/>
        <w:rPr/>
      </w:pPr>
      <w:r>
        <w:rPr/>
        <w:t>b) Que las Comisiones Provinciales de Ordenación del Territorio y Urbanismo, en orden a la aprobación de los Planes Generales de Ordenación Urbana, y las Normas Subsidiarias, dediquen una atención especialísima al tratamiento que se dé en cuanto a la clasificación del suelo, usos permitidos e intensidad de los mismos en el término municipal a fin de velar por los intereses territoriales supramunicipales que es preciso proteger a la hora de aprobar estas figuras de planeamiento.</w:t>
      </w:r>
    </w:p>
    <w:p>
      <w:pPr>
        <w:pStyle w:val="Normal"/>
        <w:rPr/>
      </w:pPr>
      <w:r>
        <w:rPr/>
        <w:t xml:space="preserve">11. El respeto al régimen jurídico del suelo no urbanizable es una cuestión que obliga tanto a los poderes públicos como a la sociedad. Sin embargo, distintos Ayuntamientos nos han informado de la escasa conciencia existente, a nivel ciudadano, sobre los perjuicios que se causan con las parcelaciones y construcciones ilegales, hasta el punto de que alguno de ellos nos ha dado cuenta del problema que supone que, cuando han querido afrontar la regularización de las urbanizaciones, se encuentran con la oposición de los propios afectados. Por tal motivo, </w:t>
      </w:r>
      <w:r>
        <w:rPr>
          <w:b/>
          <w:bCs/>
        </w:rPr>
        <w:t>SUGERIMOS</w:t>
      </w:r>
      <w:r>
        <w:rPr/>
        <w:t xml:space="preserve"> que por la propia Consejería, las Diputaciones Provinciales y los Ayuntamientos se realicen campañas con el fin de concienciar a la ciudadanos sobre la necesidad de proteger estos espacios y las consecuencias que para los intereses generales, y para ellos mismos, se pueden derivar de la vulneración de sus normas de protección.</w:t>
      </w:r>
    </w:p>
    <w:p>
      <w:pPr>
        <w:pStyle w:val="Normal"/>
        <w:rPr/>
      </w:pPr>
      <w:r>
        <w:rPr/>
        <w:t>12. En demasiadas ocasiones el fenómeno de las parcelaciones ilegales se ha visto facilitado por el hecho de que sus promotores y los propios adquirentes saben que, si bien van a tener serias dificultades para contar con unos servicios públicos municipales, no va a ocurrir lo mismo con el suministro de determinados servicios básicos por parte de algunas de las empresas suministradoras; tal ha sido el caso de la Compañía Telefónica, y de las compañías de electricidad. El hecho, a nuestro juicio, resulta escandaloso, pues ante unas infracciones extremadamente graves del orden urbanístico, nos encontramos con una colaboración de empresas suministradoras de servicios públicos que facilitan su consolidación.</w:t>
      </w:r>
    </w:p>
    <w:p>
      <w:pPr>
        <w:pStyle w:val="Normal"/>
        <w:rPr/>
      </w:pPr>
      <w:r>
        <w:rPr/>
        <w:t xml:space="preserve">Por este motivo, </w:t>
      </w:r>
      <w:r>
        <w:rPr>
          <w:b/>
          <w:bCs/>
        </w:rPr>
        <w:t>RECOMENDAMOS</w:t>
      </w:r>
      <w:r>
        <w:rPr/>
        <w:t xml:space="preserve"> que, a iniciativa de la Consejería de Obras Públicas y Transportes y de los Ayuntamientos, se establezcan los mecanismos para impedir que se concedan los enganches, o el suministro, en tanto las viviendas no cuenten con las preceptivas licencias, lo que, por lo demás, constituye una garantía para la propia habitabilidad del inmueble. En caso contrario, se debe estudiar la ejecución de acciones de responsabilidad contra tales entidades.</w:t>
      </w:r>
    </w:p>
    <w:p>
      <w:pPr>
        <w:pStyle w:val="Normal"/>
        <w:rPr/>
      </w:pPr>
      <w:r>
        <w:rPr/>
        <w:t>13. En las valoraciones nos hemos referido a la situación de debilidad en la que se encuentran los consumidores, pese a la existencia de un amplio sistema de garantías, cuando se deciden a adquirir un inmueble. Esta situación deriva del desequilibrio existente entre la posición de un consumidor que necesita un bien, y de un promotor que siempre tiene la opción de no vender a quien se muestre exigente con el sistema garantista.</w:t>
      </w:r>
    </w:p>
    <w:p>
      <w:pPr>
        <w:pStyle w:val="Normal"/>
        <w:rPr/>
      </w:pPr>
      <w:r>
        <w:rPr/>
        <w:t xml:space="preserve">Ante esta situación que, en la práctica, es bastante frecuente, </w:t>
      </w:r>
      <w:r>
        <w:rPr>
          <w:b/>
          <w:bCs/>
        </w:rPr>
        <w:t>SUGERIMOS</w:t>
      </w:r>
      <w:r>
        <w:rPr/>
        <w:t xml:space="preserve"> que de oficio, las Delegaciones Provinciales de la Consejería de Obras Públicas y Transportes y, desde luego, las Oficinas Municipales de Información al Consumidor realicen iniciativas destinadas a comprobar si las empresas inmobiliarias ofertan sus productos respetando todo el sistema garantista de adquisición de bienes inmuebles previsto en la legislación vigente.</w:t>
      </w:r>
    </w:p>
    <w:p>
      <w:pPr>
        <w:pStyle w:val="Normal"/>
        <w:rPr/>
      </w:pPr>
      <w:r>
        <w:rPr/>
        <w:t xml:space="preserve">14. En cuanto a las urbanizaciones que cuentan con un Plan Parcial aprobado, pero sólo ejecutado en algunas de sus determinaciones, no podemos sino </w:t>
      </w:r>
      <w:r>
        <w:rPr>
          <w:b/>
          <w:bCs/>
        </w:rPr>
        <w:t>RECOMENDAR</w:t>
      </w:r>
      <w:r>
        <w:rPr/>
        <w:t>, para el supuesto de que no haya prescrito el ejercicio de acciones y el promotor sea localizable, que se dicten a la mayor urgencia las órdenes de ejecución procedentes para obligarle a cumplir con las previsiones del Plan, disponiendo, si fuera necesario, de las garantías prestadas para avalar su exacto cumplimiento, y si no fueran suficientes y no asumiera las órdenes dictadas, se acuda a la imposición de multas coercitivas o, en su caso, a la ejecución subsidiaria de las obras necesarias, según la vía que estime más procedente la Corporación.</w:t>
      </w:r>
    </w:p>
    <w:p>
      <w:pPr>
        <w:pStyle w:val="Normal"/>
        <w:rPr/>
      </w:pPr>
      <w:r>
        <w:rPr/>
        <w:t xml:space="preserve">Cuando por distintos motivos, no sea posible exigir la responsabilidad al promotor, </w:t>
      </w:r>
      <w:r>
        <w:rPr>
          <w:b/>
          <w:bCs/>
        </w:rPr>
        <w:t>SUGERIMOS</w:t>
      </w:r>
      <w:r>
        <w:rPr/>
        <w:t xml:space="preserve"> que por el Ayuntamiento se impulsen acuerdos con los propietarios que, como tales, hayan quedado subrogados en la situación del promotor; utilizando como sistema de ejecución fundamentalmente el de cooperación, por cuanto creemos que, en principio, en tales casos es bastante más viable, que el de compensación, al asumir la Administración directamente, o a través de contratista interpuesto, la ejecución de las infraestructuras, sin perjuicio, lógicamente, de su financiación por los particulares propietarios de la urbanización.</w:t>
      </w:r>
    </w:p>
    <w:p>
      <w:pPr>
        <w:pStyle w:val="Normal"/>
        <w:rPr/>
      </w:pPr>
      <w:r>
        <w:rPr/>
        <w:t xml:space="preserve">15. Tal y como hemos reflejado en distintas partes de este Informe Especial, su objeto fundamental no se limita sólo a poner de manifiesto, ante los poderes públicos, el problema que suponen tanto las parcelaciones ilegales en suelo no urbanizable, como la edificación unifamiliar indiscriminada en el mismo, sino también, y sobre todo, el que se adopten medidas, con carácter preventivo, para impedir que esta situación continúe y, finalmente, el que se asuma, afrontándolo, el problema que supone la situación heredada. En coherencia con todo ello, no podemos sino </w:t>
      </w:r>
      <w:r>
        <w:rPr>
          <w:b/>
          <w:bCs/>
        </w:rPr>
        <w:t>SUGERIR</w:t>
      </w:r>
      <w:r>
        <w:rPr/>
        <w:t>:</w:t>
      </w:r>
    </w:p>
    <w:p>
      <w:pPr>
        <w:pStyle w:val="Normal"/>
        <w:rPr/>
      </w:pPr>
      <w:r>
        <w:rPr/>
        <w:t>a) Que ningún municipio inicie procesos de regularización sin que tenga la garantía absoluta de que, por si mismo, o en colaboración con otros entes de naturaleza y ámbito competencial supramunicipal, va a poder hacer que se respete la legalidad urbanística en el municipio, o en otro caso, si presuntamente se comenten actos delictivos, asuma el compromiso que, al mismo tiempo constituye una obligación legal, de dar traslado de los hechos a la Autoridad Judicial.</w:t>
      </w:r>
    </w:p>
    <w:p>
      <w:pPr>
        <w:pStyle w:val="Normal"/>
        <w:rPr/>
      </w:pPr>
      <w:r>
        <w:rPr/>
        <w:t>b) Cualquiera que sea el criterio que se adopte sobre la regularización de estas parcelaciones, cuenten o no con plan parcial, éste ha de pasar por la exigencia de que se respeten los principios de igualdad y de justa equidistribución de beneficios y cargas urbanísticas, estableciendo las condiciones mínimas de regularización en términos de dotaciones y cesiones públicas y creación de infraestructuras.</w:t>
      </w:r>
    </w:p>
    <w:p>
      <w:pPr>
        <w:pStyle w:val="Normal"/>
        <w:rPr/>
      </w:pPr>
      <w:r>
        <w:rPr/>
        <w:t>c) En relación con las actuaciones que hayan realizado los particulares, que supongan una clara vulneración de la normativa urbanística, y que, en su caso, pudiera dar lugar a la comisión de un delito, si no ha prescrito la acción, no se debe asumir su regularización sin ejercer las acciones legales que correspondan.</w:t>
      </w:r>
    </w:p>
    <w:p>
      <w:pPr>
        <w:pStyle w:val="Normal"/>
        <w:rPr/>
      </w:pPr>
      <w:r>
        <w:rPr/>
        <w:t>d) Como criterio general, son los propios promotores responsables de la situación o, en su caso, los propietarios que se han subrogado en la situación de aquéllos, y que, al menos en el caso de las parcelaciones ilegales adquirieron a un precio determinado, precisamente por las infradotaciones que tenían las parcelas y la ilegalidad de su configuración y venta, los que deben asumir, esencialmente, el coste de los procesos de regularización y la conservación y mantenimiento, una vez regularizadas, impidiendo con ello que sean el resto de los vecinos (que nada tuvieron que ver con estos procesos) quienes tengan que asumir unas cargas que no les corresponden.</w:t>
      </w:r>
    </w:p>
    <w:p>
      <w:pPr>
        <w:pStyle w:val="Normal"/>
        <w:rPr/>
      </w:pPr>
      <w:r>
        <w:rPr/>
        <w:t>Ello, sin perjuicio de que respecto de aquellas unidades familiares que se encuentren en una situación de especial precariedad económica y social, habrá que buscar, como ya hemos manifestado, vías de apoyo financiero para que puedan disfrutar de una vivienda digna y adecuada.</w:t>
      </w:r>
    </w:p>
    <w:p>
      <w:pPr>
        <w:pStyle w:val="Normal"/>
        <w:rPr/>
      </w:pPr>
      <w:r>
        <w:rPr/>
        <w:t xml:space="preserve">16. Aunque tenemos conocimiento de que la Consejería de Obras Públicas y Transportes no es favorable a la aprobación de una ley singular que contemple la regularización de estos procesos, hecho éste que respetamos, aunque fuera el criterio recomendado en su día por el equipo que dirigió los trabajos sobre la catalogación de las parcelaciones urbanísticas en el medio rural Andaluz, </w:t>
      </w:r>
      <w:r>
        <w:rPr>
          <w:b/>
          <w:bCs/>
        </w:rPr>
        <w:t>SUGERIMOS</w:t>
      </w:r>
      <w:r>
        <w:rPr/>
        <w:t xml:space="preserve"> que, no obstante ello, se debe reflexionar sobre la oportunidad de la misma, con la finalidad, entre otras, de garantizar unas condiciones mínimas e igualitarias de regularización en todo el territorio de la Comunidad, crear figuras de planeamiento flexible, que permitan asumir esas legalizaciones, y establecer un programa y oficinas para su ejecución en aquellos municipios que necesiten un especial apoyo para asumir este problema, o bien sobre la conveniencia de darle un tratamiento más extenso del que, actualmente, se prevé en el borrador del Anteproyecto de la nueva Ley del Suelo de Andalucía, en el que se dedican dos preceptos a esta cuestión.</w:t>
      </w:r>
    </w:p>
    <w:p>
      <w:pPr>
        <w:pStyle w:val="Normal"/>
        <w:rPr/>
      </w:pPr>
      <w:r>
        <w:rPr/>
        <w:t>17. Tanto en el supuesto de que se acepte, finalmente, la aprobación de una normativa de esta naturaleza, como en el de que sea rechazada esta proposición, deberán ser los propios Planes Generales o, en su caso, Normas Subsidiarias, los que contemplen las vías de regularización, ya sea recalificando el suelo (si por sus características constituye la vía mas idónea) o previendo y, posteriormente, aprobando Planes Parciales o, en u caso, Planes Especiales de mejora del medio físico, o cualquier otro tipo que se considere conveniente para asumir este problema.</w:t>
      </w:r>
    </w:p>
    <w:p>
      <w:pPr>
        <w:pStyle w:val="Normal"/>
        <w:rPr/>
      </w:pPr>
      <w:r>
        <w:rPr/>
        <w:t>Lo que sí creemos, en todo caso, es que la situación heredada debe ser, con todos los condicionantes que se mencionan en este Informe Especial, contemplada en el planeamiento municipal.</w:t>
      </w:r>
    </w:p>
    <w:p>
      <w:pPr>
        <w:pStyle w:val="Normal"/>
        <w:rPr/>
      </w:pPr>
      <w:r>
        <w:rPr/>
        <w:t xml:space="preserve">Sin perjuicio de ello, habrá supuestos en los que será, completamente, desaconsejable la regularización del núcleo de población, ya por estar ubicado en terrenos completamente inadecuados (vgr. terrenos inundables), ya porque se trate de núcleos de escasa entidad que están afectando a bienes de naturaleza jurídico pública que pueden tener un uso, más rentable socialmente, o que, por otras causas, no se estime conveniente ni deseable su permanencia. Para estos casos </w:t>
      </w:r>
      <w:r>
        <w:rPr>
          <w:b/>
          <w:bCs/>
        </w:rPr>
        <w:t>SUGERIMOS</w:t>
      </w:r>
      <w:r>
        <w:rPr/>
        <w:t xml:space="preserve"> que, a través de las figuras contempladas en el III Plan Andaluz de Vivienda, se prevea, desde la planificación, su traslado a otros lugares del término municipal que resulten adecuados, donde se construyan o alojen estas familias, a fin de atender sus necesidades de vivienda.</w:t>
      </w:r>
    </w:p>
    <w:p>
      <w:pPr>
        <w:pStyle w:val="Normal"/>
        <w:rPr/>
      </w:pPr>
      <w:r>
        <w:rPr/>
      </w:r>
      <w:r>
        <w:br w:type="page"/>
      </w:r>
    </w:p>
    <w:p>
      <w:pPr>
        <w:pStyle w:val="HOJA"/>
        <w:rPr/>
      </w:pPr>
      <w:r>
        <w:rPr/>
        <w:t>ANEXOS</w:t>
      </w:r>
    </w:p>
    <w:p>
      <w:pPr>
        <w:pStyle w:val="Normal"/>
        <w:rPr/>
      </w:pPr>
      <w:r>
        <w:rPr/>
      </w:r>
      <w:r>
        <w:br w:type="page"/>
      </w:r>
    </w:p>
    <w:p>
      <w:pPr>
        <w:pStyle w:val="HOJA"/>
        <w:rPr/>
      </w:pPr>
      <w:r>
        <w:rPr/>
        <w:t>ANEXO I. CUESTIONARIOS.</w:t>
      </w:r>
      <w:r>
        <w:br w:type="page"/>
      </w:r>
    </w:p>
    <w:p>
      <w:pPr>
        <w:pStyle w:val="AnexoI"/>
        <w:numPr>
          <w:ilvl w:val="0"/>
          <w:numId w:val="7"/>
        </w:numPr>
        <w:tabs>
          <w:tab w:val="clear" w:pos="709"/>
          <w:tab w:val="left" w:pos="0" w:leader="none"/>
        </w:tabs>
        <w:ind w:left="0" w:hanging="0"/>
        <w:rPr/>
      </w:pPr>
      <w:r>
        <w:rPr/>
        <w:t>ANEXO I. Cuestionarios.</w:t>
      </w:r>
    </w:p>
    <w:p>
      <w:pPr>
        <w:pStyle w:val="AnexoII"/>
        <w:numPr>
          <w:ilvl w:val="0"/>
          <w:numId w:val="8"/>
        </w:numPr>
        <w:tabs>
          <w:tab w:val="clear" w:pos="709"/>
          <w:tab w:val="left" w:pos="0" w:leader="none"/>
        </w:tabs>
        <w:suppressAutoHyphens w:val="false"/>
        <w:spacing w:before="120" w:after="240"/>
        <w:ind w:left="0" w:hanging="0"/>
        <w:rPr/>
      </w:pPr>
      <w:r>
        <w:rPr/>
        <w:t>Anexo I.1. Cuestionario enviado a los Ayuntamientos.</w:t>
      </w:r>
    </w:p>
    <w:p>
      <w:pPr>
        <w:pStyle w:val="Normal"/>
        <w:tabs>
          <w:tab w:val="clear" w:pos="709"/>
          <w:tab w:val="right" w:pos="8788" w:leader="none"/>
        </w:tabs>
        <w:rPr>
          <w:vanish/>
          <w:spacing w:val="-3"/>
        </w:rPr>
      </w:pPr>
      <w:r>
        <w:rPr>
          <w:vanish/>
          <w:spacing w:val="-3"/>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0" w:after="240"/>
              <w:ind w:hanging="0"/>
              <w:jc w:val="center"/>
              <w:rPr>
                <w:b/>
                <w:b/>
                <w:bCs/>
              </w:rPr>
            </w:pPr>
            <w:r>
              <w:rPr>
                <w:b/>
                <w:bCs/>
              </w:rPr>
              <w:t>NOTAS PREVIAS</w:t>
            </w:r>
          </w:p>
        </w:tc>
      </w:tr>
      <w:tr>
        <w:trPr/>
        <w:tc>
          <w:tcPr>
            <w:tcW w:w="9211" w:type="dxa"/>
            <w:tcBorders>
              <w:left w:val="single" w:sz="6" w:space="0" w:color="000000"/>
              <w:right w:val="single" w:sz="6" w:space="0" w:color="000000"/>
            </w:tcBorders>
          </w:tcPr>
          <w:p>
            <w:pPr>
              <w:pStyle w:val="Normal"/>
              <w:spacing w:before="0" w:after="240"/>
              <w:ind w:hanging="0"/>
              <w:rPr/>
            </w:pPr>
            <w:r>
              <w:rPr/>
              <w:t>1. Si ese Ayuntamiento no posee ningún núcleo de población que puede ser considerado como urbanización particular, rogamos rellene la casilla correspondiente y nos la remite como respuesta.</w:t>
            </w:r>
          </w:p>
        </w:tc>
      </w:tr>
      <w:tr>
        <w:trPr/>
        <w:tc>
          <w:tcPr>
            <w:tcW w:w="9211" w:type="dxa"/>
            <w:tcBorders>
              <w:left w:val="single" w:sz="6" w:space="0" w:color="000000"/>
              <w:bottom w:val="single" w:sz="6" w:space="0" w:color="000000"/>
              <w:right w:val="single" w:sz="6" w:space="0" w:color="000000"/>
            </w:tcBorders>
          </w:tcPr>
          <w:p>
            <w:pPr>
              <w:pStyle w:val="Normal"/>
              <w:spacing w:before="0" w:after="240"/>
              <w:ind w:hanging="0"/>
              <w:rPr/>
            </w:pPr>
            <w:r>
              <w:rPr/>
              <w:t>2. En el supuesto de que ese municipio cuente con más de cinco urbanizaciones ilegales, no es necesario que conteste las preguntas que se formulan en este cuestionario respecto de todas y cada una de las urbanizaciones de manera individualizada, toda vez que somos conscientes de la tarea que ello implicaría, singularmente respecto algunos municipios en los que existe una altísima proliferación de urbanizaciones de este tipo (vgr. algunos de nuestro litoral). Pero sí nos interesa que, en todo caso, nos suministren la información global sobre los mismos (población, nivel de infraestructuras, número de urbanizaciones particulares, etc.), junto con una valoración de la situación y perspectivas de solución en el futuro.</w:t>
            </w:r>
          </w:p>
        </w:tc>
      </w:tr>
    </w:tbl>
    <w:p>
      <w:pPr>
        <w:pStyle w:val="Normal"/>
        <w:rPr/>
      </w:pPr>
      <w:r>
        <w:rPr/>
      </w:r>
    </w:p>
    <w:p>
      <w:pPr>
        <w:pStyle w:val="Normal"/>
        <w:ind w:hanging="0"/>
        <w:jc w:val="center"/>
        <w:rPr>
          <w:b/>
          <w:b/>
          <w:bCs/>
        </w:rPr>
      </w:pPr>
      <w:r>
        <w:rPr>
          <w:b/>
          <w:bCs/>
        </w:rPr>
        <w:t>CUESTIONARIO</w:t>
      </w:r>
    </w:p>
    <w:p>
      <w:pPr>
        <w:pStyle w:val="Normal"/>
        <w:rPr/>
      </w:pPr>
      <w:r>
        <mc:AlternateContent>
          <mc:Choice Requires="wps">
            <w:drawing>
              <wp:anchor behindDoc="1" distT="0" distB="0" distL="0" distR="0" simplePos="0" locked="0" layoutInCell="0" allowOverlap="1" relativeHeight="148">
                <wp:simplePos x="0" y="0"/>
                <wp:positionH relativeFrom="margin">
                  <wp:posOffset>89535</wp:posOffset>
                </wp:positionH>
                <wp:positionV relativeFrom="paragraph">
                  <wp:posOffset>635</wp:posOffset>
                </wp:positionV>
                <wp:extent cx="5401310" cy="69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01440" cy="6840"/>
                        </a:xfrm>
                        <a:prstGeom prst="rect">
                          <a:avLst/>
                        </a:prstGeom>
                        <a:solidFill>
                          <a:srgbClr val="1a1a1a"/>
                        </a:solidFill>
                        <a:ln w="0">
                          <a:noFill/>
                        </a:ln>
                      </wps:spPr>
                      <wps:bodyPr/>
                    </wps:wsp>
                  </a:graphicData>
                </a:graphic>
              </wp:anchor>
            </w:drawing>
          </mc:Choice>
          <mc:Fallback>
            <w:pict>
              <v:rect id="shape_0" fillcolor="#1a1a1a" stroked="f" o:allowincell="f" style="position:absolute;margin-left:7.05pt;margin-top:0pt;width:425.25pt;height:0.5pt;mso-wrap-style:none;v-text-anchor:middle;mso-position-horizontal-relative:margin">
                <v:fill o:detectmouseclick="t" type="solid" color2="#e5e5e5"/>
                <v:stroke color="#3465a4" joinstyle="round" endcap="flat"/>
                <w10:wrap type="none"/>
              </v:rect>
            </w:pict>
          </mc:Fallback>
        </mc:AlternateContent>
      </w:r>
      <w:r>
        <w:rPr/>
        <w:t>* NOMBRE DEL MUNICIPIO:</w:t>
      </w:r>
    </w:p>
    <w:p>
      <w:pPr>
        <w:pStyle w:val="Normal"/>
        <w:rPr/>
      </w:pPr>
      <w:r>
        <w:rPr/>
        <w:t>1º) ¿Existe alguna urbanización particular en el término municipal?</w:t>
      </w:r>
    </w:p>
    <w:p>
      <w:pPr>
        <w:pStyle w:val="Pregunta"/>
        <w:rPr/>
      </w:pPr>
      <w:r>
        <w:rPr>
          <w:rFonts w:eastAsia="Wingdings;Symbol" w:cs="Wingdings;Symbol" w:ascii="Wingdings;Symbol" w:hAnsi="Wingdings;Symbol"/>
        </w:rPr>
        <w:t></w:t>
      </w:r>
      <w:r>
        <w:rPr/>
        <w:t xml:space="preserve"> </w:t>
      </w:r>
      <w:r>
        <w:rPr/>
        <w:t>Si</w:t>
        <w:tab/>
        <w:tab/>
      </w:r>
      <w:r>
        <w:rPr>
          <w:rFonts w:eastAsia="Wingdings;Symbol" w:cs="Wingdings;Symbol" w:ascii="Wingdings;Symbol" w:hAnsi="Wingdings;Symbol"/>
        </w:rPr>
        <w:t></w:t>
      </w:r>
      <w:r>
        <w:rPr/>
        <w:t xml:space="preserve"> No</w:t>
      </w:r>
    </w:p>
    <w:p>
      <w:pPr>
        <w:pStyle w:val="Normal"/>
        <w:rPr/>
      </w:pPr>
      <w:r>
        <w:rPr/>
        <w:t>En su caso, * DENOMINACIÓN DE LA URBANIZACIÓN:</w:t>
      </w:r>
    </w:p>
    <w:p>
      <w:pPr>
        <w:pStyle w:val="Normal"/>
        <w:rPr/>
      </w:pPr>
      <w:r>
        <w:rPr/>
        <w:t>* EXTENSIÓN APROXIMADA:</w:t>
      </w:r>
    </w:p>
    <w:p>
      <w:pPr>
        <w:pStyle w:val="Normal"/>
        <w:rPr/>
      </w:pPr>
      <w:r>
        <w:rPr/>
        <w:t>* POBLACIÓN RESIDENTE EN LA URBANIZACIÓN:</w:t>
      </w:r>
    </w:p>
    <w:p>
      <w:pPr>
        <w:pStyle w:val="Pregunta"/>
        <w:rPr/>
      </w:pPr>
      <w:r>
        <w:rPr/>
        <w:t>A) Con carácter permanente:</w:t>
        <w:tab/>
        <w:tab/>
        <w:t>B) Con carácter temporal:</w:t>
      </w:r>
    </w:p>
    <w:p>
      <w:pPr>
        <w:pStyle w:val="Normal"/>
        <w:rPr/>
      </w:pPr>
      <w:r>
        <w:rPr/>
        <w:t>2º) ¿Está legalizada la situación de esta urbanización, ya sea porque se ha ejecutado conforme al plan parcial, o porque se ha sometido aun proceso de regularización?. Si esta respuesta es afirmativa, no tienen que rellenarse las siguientes de este cuestionario</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3º) Si la respuesta anterior es positiva, no tiene que continuar rellenando este cuestionario. Si, por el contrario, es negativa, nos interesa conocer si cuenta esa urbanización con plan parcial aprobado:</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4º) ¿Cuál es la causa fundamental de que no se haya ejecutado el plan parcial conforme a sus previsiones? (sin son varias, indíquense):</w:t>
      </w:r>
    </w:p>
    <w:p>
      <w:pPr>
        <w:pStyle w:val="Pregunta"/>
        <w:rPr/>
      </w:pPr>
      <w:r>
        <w:rPr>
          <w:rFonts w:eastAsia="Wingdings;Symbol" w:cs="Wingdings;Symbol" w:ascii="Wingdings;Symbol" w:hAnsi="Wingdings;Symbol"/>
        </w:rPr>
        <w:t></w:t>
      </w:r>
      <w:r>
        <w:rPr/>
        <w:t xml:space="preserve"> </w:t>
      </w:r>
      <w:r>
        <w:rPr/>
        <w:t>Defectuoso programa económico-financiero.</w:t>
      </w:r>
    </w:p>
    <w:p>
      <w:pPr>
        <w:pStyle w:val="Pregunta"/>
        <w:rPr/>
      </w:pPr>
      <w:r>
        <w:rPr>
          <w:rFonts w:eastAsia="Wingdings;Symbol" w:cs="Wingdings;Symbol" w:ascii="Wingdings;Symbol" w:hAnsi="Wingdings;Symbol"/>
        </w:rPr>
        <w:t></w:t>
      </w:r>
      <w:r>
        <w:rPr/>
        <w:t xml:space="preserve"> </w:t>
      </w:r>
      <w:r>
        <w:rPr/>
        <w:t>Disfuncionalidades en la planificación, deficiente estudio de mercado en la planificación.</w:t>
      </w:r>
    </w:p>
    <w:p>
      <w:pPr>
        <w:pStyle w:val="Pregunta"/>
        <w:rPr/>
      </w:pPr>
      <w:r>
        <w:rPr>
          <w:rFonts w:eastAsia="Wingdings;Symbol" w:cs="Wingdings;Symbol" w:ascii="Wingdings;Symbol" w:hAnsi="Wingdings;Symbol"/>
        </w:rPr>
        <w:t></w:t>
      </w:r>
      <w:r>
        <w:rPr/>
        <w:t xml:space="preserve"> </w:t>
      </w:r>
      <w:r>
        <w:rPr/>
        <w:t>Falta de solvencia técnica y económica del promotor.</w:t>
      </w:r>
    </w:p>
    <w:p>
      <w:pPr>
        <w:pStyle w:val="Pregunta"/>
        <w:rPr/>
      </w:pPr>
      <w:r>
        <w:rPr>
          <w:rFonts w:eastAsia="Wingdings;Symbol" w:cs="Wingdings;Symbol" w:ascii="Wingdings;Symbol" w:hAnsi="Wingdings;Symbol"/>
        </w:rPr>
        <w:t></w:t>
      </w:r>
      <w:r>
        <w:rPr/>
        <w:t xml:space="preserve"> </w:t>
      </w:r>
      <w:r>
        <w:rPr/>
        <w:t>Negativa, injustificada, a la recepción de la urbanización por el Ayuntamiento.</w:t>
      </w:r>
    </w:p>
    <w:p>
      <w:pPr>
        <w:pStyle w:val="Pregunta"/>
        <w:rPr/>
      </w:pPr>
      <w:r>
        <w:rPr>
          <w:rFonts w:eastAsia="Wingdings;Symbol" w:cs="Wingdings;Symbol" w:ascii="Wingdings;Symbol" w:hAnsi="Wingdings;Symbol"/>
        </w:rPr>
        <w:t></w:t>
      </w:r>
      <w:r>
        <w:rPr/>
        <w:t xml:space="preserve"> </w:t>
      </w:r>
      <w:r>
        <w:rPr/>
        <w:t>Planificación meramente especulativa. Es decir, se aprueba el plan parcial, pero no hay una voluntad clara de ejecutarlo, sino vender parcelas a las que, ni entonces, ni posteriormente, se las dota de infraestructuras.</w:t>
      </w:r>
    </w:p>
    <w:p>
      <w:pPr>
        <w:pStyle w:val="Pregunta"/>
        <w:rPr/>
      </w:pPr>
      <w:r>
        <w:rPr>
          <w:rFonts w:eastAsia="Wingdings;Symbol" w:cs="Wingdings;Symbol" w:ascii="Wingdings;Symbol" w:hAnsi="Wingdings;Symbol"/>
        </w:rPr>
        <w:t></w:t>
      </w:r>
      <w:r>
        <w:rPr/>
        <w:t xml:space="preserve"> </w:t>
      </w:r>
      <w:r>
        <w:rPr/>
        <w:t>Otras causas (indíquense)</w:t>
      </w:r>
    </w:p>
    <w:p>
      <w:pPr>
        <w:pStyle w:val="Normal"/>
        <w:rPr/>
      </w:pPr>
      <w:r>
        <w:rPr/>
        <w:t>Valoración:</w:t>
      </w:r>
    </w:p>
    <w:p>
      <w:pPr>
        <w:pStyle w:val="Normal"/>
        <w:rPr/>
      </w:pPr>
      <w:r>
        <w:rPr/>
        <w:t>5º) Tanto el supuesto de que no se haya ejecutado conforme a las previsiones del Plan Parcial, como en el de que se haya construido la urbanización de manera completamente ilegal, sin plan parcial, interesamos nos informe si cuenta con los siguientes servicios mínimos:</w:t>
      </w:r>
    </w:p>
    <w:p>
      <w:pPr>
        <w:pStyle w:val="Pregunta"/>
        <w:rPr/>
      </w:pPr>
      <w:r>
        <w:rPr>
          <w:rFonts w:eastAsia="Wingdings;Symbol" w:cs="Wingdings;Symbol" w:ascii="Wingdings;Symbol" w:hAnsi="Wingdings;Symbol"/>
          <w:b/>
          <w:bCs/>
        </w:rPr>
        <w:t></w:t>
      </w:r>
      <w:r>
        <w:rPr>
          <w:b/>
          <w:bCs/>
        </w:rPr>
        <w:tab/>
        <w:t xml:space="preserve"> Abastecimiento de agua a domicilio</w:t>
      </w:r>
      <w:r>
        <w:rPr/>
        <w:t>. En caso afirmativo su estado de funcionamiento es:</w:t>
      </w:r>
    </w:p>
    <w:p>
      <w:pPr>
        <w:pStyle w:val="Pregunta"/>
        <w:rPr/>
      </w:pPr>
      <w:r>
        <w:rPr>
          <w:rFonts w:eastAsia="Wingdings;Symbol" w:cs="Wingdings;Symbol" w:ascii="Wingdings;Symbol" w:hAnsi="Wingdings;Symbol"/>
        </w:rPr>
        <w:t></w:t>
      </w:r>
      <w:r>
        <w:rPr/>
        <w:t xml:space="preserve"> </w:t>
      </w:r>
      <w:r>
        <w:rPr/>
        <w:t>Bueno</w:t>
      </w:r>
    </w:p>
    <w:p>
      <w:pPr>
        <w:pStyle w:val="Pregunta"/>
        <w:rPr/>
      </w:pPr>
      <w:r>
        <w:rPr>
          <w:rFonts w:eastAsia="Wingdings;Symbol" w:cs="Wingdings;Symbol" w:ascii="Wingdings;Symbol" w:hAnsi="Wingdings;Symbol"/>
        </w:rPr>
        <w:t></w:t>
      </w:r>
      <w:r>
        <w:rPr/>
        <w:t xml:space="preserve"> </w:t>
      </w:r>
      <w:r>
        <w:rPr/>
        <w:t>Regular</w:t>
      </w:r>
    </w:p>
    <w:p>
      <w:pPr>
        <w:pStyle w:val="Pregunta"/>
        <w:rPr/>
      </w:pPr>
      <w:r>
        <w:rPr>
          <w:rFonts w:eastAsia="Wingdings;Symbol" w:cs="Wingdings;Symbol" w:ascii="Wingdings;Symbol" w:hAnsi="Wingdings;Symbol"/>
        </w:rPr>
        <w:t></w:t>
      </w:r>
      <w:r>
        <w:rPr/>
        <w:t xml:space="preserve"> </w:t>
      </w:r>
      <w:r>
        <w:rPr/>
        <w:t>Malo</w:t>
      </w:r>
    </w:p>
    <w:p>
      <w:pPr>
        <w:pStyle w:val="Pregunta"/>
        <w:rPr/>
      </w:pPr>
      <w:r>
        <w:rPr>
          <w:rFonts w:eastAsia="Wingdings;Symbol" w:cs="Wingdings;Symbol" w:ascii="Wingdings;Symbol" w:hAnsi="Wingdings;Symbol"/>
          <w:b/>
          <w:bCs/>
        </w:rPr>
        <w:t></w:t>
      </w:r>
      <w:r>
        <w:rPr>
          <w:b/>
          <w:bCs/>
        </w:rPr>
        <w:t xml:space="preserve"> </w:t>
      </w:r>
      <w:r>
        <w:rPr>
          <w:b/>
          <w:bCs/>
        </w:rPr>
        <w:t>Alumbrado Público</w:t>
      </w:r>
      <w:r>
        <w:rPr/>
        <w:t>. En caso afirmativo su estado de funcionamiento es:</w:t>
      </w:r>
    </w:p>
    <w:p>
      <w:pPr>
        <w:pStyle w:val="Pregunta"/>
        <w:rPr/>
      </w:pPr>
      <w:r>
        <w:rPr>
          <w:rFonts w:eastAsia="Wingdings;Symbol" w:cs="Wingdings;Symbol" w:ascii="Wingdings;Symbol" w:hAnsi="Wingdings;Symbol"/>
        </w:rPr>
        <w:t></w:t>
      </w:r>
      <w:r>
        <w:rPr/>
        <w:t xml:space="preserve"> </w:t>
      </w:r>
      <w:r>
        <w:rPr/>
        <w:t>Bueno</w:t>
      </w:r>
    </w:p>
    <w:p>
      <w:pPr>
        <w:pStyle w:val="Pregunta"/>
        <w:rPr/>
      </w:pPr>
      <w:r>
        <w:rPr>
          <w:rFonts w:eastAsia="Wingdings;Symbol" w:cs="Wingdings;Symbol" w:ascii="Wingdings;Symbol" w:hAnsi="Wingdings;Symbol"/>
        </w:rPr>
        <w:t></w:t>
      </w:r>
      <w:r>
        <w:rPr/>
        <w:t xml:space="preserve"> </w:t>
      </w:r>
      <w:r>
        <w:rPr/>
        <w:t>Regular</w:t>
      </w:r>
    </w:p>
    <w:p>
      <w:pPr>
        <w:pStyle w:val="Pregunta"/>
        <w:rPr/>
      </w:pPr>
      <w:r>
        <w:rPr>
          <w:rFonts w:eastAsia="Wingdings;Symbol" w:cs="Wingdings;Symbol" w:ascii="Wingdings;Symbol" w:hAnsi="Wingdings;Symbol"/>
        </w:rPr>
        <w:t></w:t>
      </w:r>
      <w:r>
        <w:rPr/>
        <w:t xml:space="preserve"> </w:t>
      </w:r>
      <w:r>
        <w:rPr/>
        <w:t>Malo</w:t>
      </w:r>
    </w:p>
    <w:p>
      <w:pPr>
        <w:pStyle w:val="Pregunta"/>
        <w:rPr/>
      </w:pPr>
      <w:r>
        <w:rPr>
          <w:rFonts w:eastAsia="Wingdings;Symbol" w:cs="Wingdings;Symbol" w:ascii="Wingdings;Symbol" w:hAnsi="Wingdings;Symbol"/>
          <w:b/>
          <w:bCs/>
        </w:rPr>
        <w:t></w:t>
      </w:r>
      <w:r>
        <w:rPr>
          <w:b/>
          <w:bCs/>
        </w:rPr>
        <w:t xml:space="preserve"> </w:t>
      </w:r>
      <w:r>
        <w:rPr>
          <w:b/>
          <w:bCs/>
        </w:rPr>
        <w:t>Servicio de limpieza viaria y recogida de basuras</w:t>
      </w:r>
      <w:r>
        <w:rPr/>
        <w:t>:</w:t>
      </w:r>
    </w:p>
    <w:p>
      <w:pPr>
        <w:pStyle w:val="Pregunta"/>
        <w:rPr/>
      </w:pPr>
      <w:r>
        <w:rPr/>
        <w:t>- ¿Poseen contenedores?</w:t>
      </w:r>
    </w:p>
    <w:p>
      <w:pPr>
        <w:pStyle w:val="Pregunta"/>
        <w:rPr/>
      </w:pPr>
      <w:r>
        <w:rPr/>
        <w:t>- ¿El servicio recorre las distintas calles de la promoción?</w:t>
      </w:r>
    </w:p>
    <w:p>
      <w:pPr>
        <w:pStyle w:val="Pregunta"/>
        <w:rPr/>
      </w:pPr>
      <w:r>
        <w:rPr>
          <w:rFonts w:eastAsia="Wingdings;Symbol" w:cs="Wingdings;Symbol" w:ascii="Wingdings;Symbol" w:hAnsi="Wingdings;Symbol"/>
          <w:b/>
          <w:bCs/>
        </w:rPr>
        <w:t></w:t>
      </w:r>
      <w:r>
        <w:rPr>
          <w:b/>
          <w:bCs/>
        </w:rPr>
        <w:t xml:space="preserve"> </w:t>
      </w:r>
      <w:r>
        <w:rPr>
          <w:b/>
          <w:bCs/>
        </w:rPr>
        <w:t>Alcantarillado</w:t>
      </w:r>
      <w:r>
        <w:rPr/>
        <w:t>. En caso afirmativo su estado de funcionamiento es:</w:t>
      </w:r>
    </w:p>
    <w:p>
      <w:pPr>
        <w:pStyle w:val="Pregunta"/>
        <w:rPr/>
      </w:pPr>
      <w:r>
        <w:rPr>
          <w:rFonts w:eastAsia="Wingdings;Symbol" w:cs="Wingdings;Symbol" w:ascii="Wingdings;Symbol" w:hAnsi="Wingdings;Symbol"/>
        </w:rPr>
        <w:t></w:t>
      </w:r>
      <w:r>
        <w:rPr/>
        <w:t xml:space="preserve"> </w:t>
      </w:r>
      <w:r>
        <w:rPr/>
        <w:t>Bueno</w:t>
      </w:r>
    </w:p>
    <w:p>
      <w:pPr>
        <w:pStyle w:val="Pregunta"/>
        <w:rPr/>
      </w:pPr>
      <w:r>
        <w:rPr>
          <w:rFonts w:eastAsia="Wingdings;Symbol" w:cs="Wingdings;Symbol" w:ascii="Wingdings;Symbol" w:hAnsi="Wingdings;Symbol"/>
        </w:rPr>
        <w:t></w:t>
      </w:r>
      <w:r>
        <w:rPr/>
        <w:t xml:space="preserve"> </w:t>
      </w:r>
      <w:r>
        <w:rPr/>
        <w:t>Regular</w:t>
      </w:r>
    </w:p>
    <w:p>
      <w:pPr>
        <w:pStyle w:val="Pregunta"/>
        <w:rPr/>
      </w:pPr>
      <w:r>
        <w:rPr>
          <w:rFonts w:eastAsia="Wingdings;Symbol" w:cs="Wingdings;Symbol" w:ascii="Wingdings;Symbol" w:hAnsi="Wingdings;Symbol"/>
        </w:rPr>
        <w:t></w:t>
      </w:r>
      <w:r>
        <w:rPr/>
        <w:t xml:space="preserve"> </w:t>
      </w:r>
      <w:r>
        <w:rPr/>
        <w:t>Malo</w:t>
      </w:r>
    </w:p>
    <w:p>
      <w:pPr>
        <w:pStyle w:val="Pregunta"/>
        <w:rPr/>
      </w:pPr>
      <w:r>
        <w:rPr>
          <w:rFonts w:eastAsia="Wingdings;Symbol" w:cs="Wingdings;Symbol" w:ascii="Wingdings;Symbol" w:hAnsi="Wingdings;Symbol"/>
          <w:b/>
          <w:bCs/>
        </w:rPr>
        <w:t></w:t>
      </w:r>
      <w:r>
        <w:rPr>
          <w:b/>
          <w:bCs/>
        </w:rPr>
        <w:tab/>
        <w:t xml:space="preserve"> ¿Tiene pavimentada las vías públicas?</w:t>
      </w:r>
      <w:r>
        <w:rPr/>
        <w:t>. En caso afirmativo su estado de funcionamiento es:</w:t>
      </w:r>
    </w:p>
    <w:p>
      <w:pPr>
        <w:pStyle w:val="Pregunta"/>
        <w:rPr/>
      </w:pPr>
      <w:r>
        <w:rPr>
          <w:rFonts w:eastAsia="Wingdings;Symbol" w:cs="Wingdings;Symbol" w:ascii="Wingdings;Symbol" w:hAnsi="Wingdings;Symbol"/>
        </w:rPr>
        <w:t></w:t>
      </w:r>
      <w:r>
        <w:rPr/>
        <w:t xml:space="preserve"> </w:t>
      </w:r>
      <w:r>
        <w:rPr/>
        <w:t>Bueno</w:t>
      </w:r>
    </w:p>
    <w:p>
      <w:pPr>
        <w:pStyle w:val="Pregunta"/>
        <w:rPr/>
      </w:pPr>
      <w:r>
        <w:rPr>
          <w:rFonts w:eastAsia="Wingdings;Symbol" w:cs="Wingdings;Symbol" w:ascii="Wingdings;Symbol" w:hAnsi="Wingdings;Symbol"/>
        </w:rPr>
        <w:t></w:t>
      </w:r>
      <w:r>
        <w:rPr/>
        <w:t xml:space="preserve"> </w:t>
      </w:r>
      <w:r>
        <w:rPr/>
        <w:t>Regular</w:t>
      </w:r>
    </w:p>
    <w:p>
      <w:pPr>
        <w:pStyle w:val="Pregunta"/>
        <w:rPr/>
      </w:pPr>
      <w:r>
        <w:rPr>
          <w:rFonts w:eastAsia="Wingdings;Symbol" w:cs="Wingdings;Symbol" w:ascii="Wingdings;Symbol" w:hAnsi="Wingdings;Symbol"/>
        </w:rPr>
        <w:t></w:t>
      </w:r>
      <w:r>
        <w:rPr/>
        <w:t xml:space="preserve"> </w:t>
      </w:r>
      <w:r>
        <w:rPr/>
        <w:t>Malo</w:t>
      </w:r>
    </w:p>
    <w:p>
      <w:pPr>
        <w:pStyle w:val="Pregunta"/>
        <w:rPr/>
      </w:pPr>
      <w:r>
        <w:rPr>
          <w:rFonts w:eastAsia="Wingdings;Symbol" w:cs="Wingdings;Symbol" w:ascii="Wingdings;Symbol" w:hAnsi="Wingdings;Symbol"/>
        </w:rPr>
        <w:t></w:t>
      </w:r>
      <w:r>
        <w:rPr/>
        <w:tab/>
        <w:t xml:space="preserve"> En el caso de que existan </w:t>
      </w:r>
      <w:r>
        <w:rPr>
          <w:b/>
          <w:bCs/>
        </w:rPr>
        <w:t>establecimientos abiertos al público</w:t>
      </w:r>
      <w:r>
        <w:rPr/>
        <w:t xml:space="preserve"> en los que se expidan alimentos y bebidas, ¿viene realizando el municipio un control sobre estos?.</w:t>
      </w:r>
    </w:p>
    <w:p>
      <w:pPr>
        <w:pStyle w:val="Normal"/>
        <w:rPr/>
      </w:pPr>
      <w:r>
        <w:rPr/>
        <w:t>Valoración:</w:t>
      </w:r>
    </w:p>
    <w:p>
      <w:pPr>
        <w:pStyle w:val="Normal"/>
        <w:rPr/>
      </w:pPr>
      <w:r>
        <w:rPr/>
        <w:t>6º) ¿Ha asumido el Ayuntamiento la conservación y mantenimiento de estas urbanizaciones:</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 xml:space="preserve">7º) En caso negativo, ¿cuál es la causa de la no recepción de estas urbanizaciones?: </w:t>
      </w:r>
    </w:p>
    <w:p>
      <w:pPr>
        <w:pStyle w:val="Pregunta"/>
        <w:rPr/>
      </w:pPr>
      <w:r>
        <w:rPr>
          <w:rFonts w:eastAsia="Wingdings;Symbol" w:cs="Wingdings;Symbol" w:ascii="Wingdings;Symbol" w:hAnsi="Wingdings;Symbol"/>
        </w:rPr>
        <w:t></w:t>
      </w:r>
      <w:r>
        <w:rPr/>
        <w:t xml:space="preserve"> </w:t>
      </w:r>
      <w:r>
        <w:rPr/>
        <w:t>No está previsto en el Plan Parcial que el Ayuntamiento asuma la conservación y mantenimiento.</w:t>
      </w:r>
    </w:p>
    <w:p>
      <w:pPr>
        <w:pStyle w:val="Pregunta"/>
        <w:rPr/>
      </w:pPr>
      <w:r>
        <w:rPr>
          <w:rFonts w:eastAsia="Wingdings;Symbol" w:cs="Wingdings;Symbol" w:ascii="Wingdings;Symbol" w:hAnsi="Wingdings;Symbol"/>
        </w:rPr>
        <w:t></w:t>
      </w:r>
      <w:r>
        <w:rPr/>
        <w:t xml:space="preserve"> </w:t>
      </w:r>
      <w:r>
        <w:rPr/>
        <w:t>No se ha ejecutado conforme a las previsiones del Plan Parcial la urbanización.</w:t>
      </w:r>
    </w:p>
    <w:p>
      <w:pPr>
        <w:pStyle w:val="Pregunta"/>
        <w:rPr/>
      </w:pPr>
      <w:r>
        <w:rPr>
          <w:rFonts w:eastAsia="Wingdings;Symbol" w:cs="Wingdings;Symbol" w:ascii="Wingdings;Symbol" w:hAnsi="Wingdings;Symbol"/>
        </w:rPr>
        <w:t></w:t>
      </w:r>
      <w:r>
        <w:rPr/>
        <w:t xml:space="preserve"> </w:t>
      </w:r>
      <w:r>
        <w:rPr/>
        <w:t>Se trata de urbanización(es) ilegal(es), sin plan parcial previo.</w:t>
      </w:r>
    </w:p>
    <w:p>
      <w:pPr>
        <w:pStyle w:val="Pregunta"/>
        <w:rPr/>
      </w:pPr>
      <w:r>
        <w:rPr>
          <w:rFonts w:eastAsia="Wingdings;Symbol" w:cs="Wingdings;Symbol" w:ascii="Wingdings;Symbol" w:hAnsi="Wingdings;Symbol"/>
        </w:rPr>
        <w:t></w:t>
      </w:r>
      <w:r>
        <w:rPr/>
        <w:t xml:space="preserve"> </w:t>
      </w:r>
      <w:r>
        <w:rPr/>
        <w:t>Otras causas (indíquense).</w:t>
      </w:r>
    </w:p>
    <w:p>
      <w:pPr>
        <w:pStyle w:val="Normal"/>
        <w:rPr/>
      </w:pPr>
      <w:r>
        <w:rPr/>
        <w:t>8º) Tanto en el supuesto de que se trate de urbanizaciones no ejecutadas conforme a las previsiones del plan parcial, como de urbanización ilegal ¿cree qué es conveniente afrontar su regularización?</w:t>
      </w:r>
    </w:p>
    <w:p>
      <w:pPr>
        <w:pStyle w:val="Pregunta"/>
        <w:rPr/>
      </w:pPr>
      <w:r>
        <w:rPr>
          <w:rFonts w:eastAsia="Wingdings;Symbol" w:cs="Wingdings;Symbol" w:ascii="Wingdings;Symbol" w:hAnsi="Wingdings;Symbol"/>
        </w:rPr>
        <w:t></w:t>
      </w:r>
      <w:r>
        <w:rPr/>
        <w:t xml:space="preserve"> </w:t>
      </w:r>
      <w:r>
        <w:rPr/>
        <w:t>Si</w:t>
        <w:tab/>
        <w:tab/>
      </w:r>
      <w:r>
        <w:rPr>
          <w:rFonts w:eastAsia="Wingdings;Symbol" w:cs="Wingdings;Symbol" w:ascii="Wingdings;Symbol" w:hAnsi="Wingdings;Symbol"/>
        </w:rPr>
        <w:t></w:t>
      </w:r>
      <w:r>
        <w:rPr/>
        <w:t xml:space="preserve"> No. En este supuesto, indicar porqué.</w:t>
      </w:r>
    </w:p>
    <w:p>
      <w:pPr>
        <w:pStyle w:val="Normal"/>
        <w:rPr/>
      </w:pPr>
      <w:r>
        <w:rPr/>
        <w:t>9º) Si la respuesta ha sido afirmativa, se ruega hacer una valoración sobre en qué términos podría asumirse ésta:</w:t>
      </w:r>
    </w:p>
    <w:p>
      <w:pPr>
        <w:pStyle w:val="Normal"/>
        <w:rPr/>
      </w:pPr>
      <w:r>
        <w:rPr/>
      </w:r>
    </w:p>
    <w:p>
      <w:pPr>
        <w:pStyle w:val="Normal"/>
        <w:rPr/>
      </w:pPr>
      <w:r>
        <w:rPr/>
        <w:t>10º) ¿Considera ese Ayuntamiento que, en la actualidad, tiene capacidad de asumir la disciplina urbanística en su término municipal y, por tanto, impedir que se construyan nuevas edificaciones ilegales, ya sea en suelo no urbanizable, ya sea contra las previsiones del Plan Parcial?:</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Valoración:</w:t>
      </w:r>
    </w:p>
    <w:p>
      <w:pPr>
        <w:pStyle w:val="Normal"/>
        <w:rPr/>
      </w:pPr>
      <w:r>
        <w:rPr/>
        <w:t>11º) Si la respuesta es negativa, considera que la Junta de Andalucía debería -dada la insuficiencia de medios personales y/o materiales de los Ayuntamientos- ejercitar con más frecuencia la acción pública o actuar por subrogación para defender el orden urbanístico?.</w:t>
      </w:r>
    </w:p>
    <w:p>
      <w:pPr>
        <w:pStyle w:val="Normal"/>
        <w:rPr/>
      </w:pPr>
      <w:r>
        <w:rPr/>
        <w:t>12º) Con posterioridad a la entrada en vigor del nuevo Código Penal que configura, en el art. 319, como delito la construcción no autorizable en suelo no urbanizable, ¿ha tenido conocimiento ese Ayuntamiento de algún, o de algunos hechos, de esta naturaleza?</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13º) Si la respuesta anterior es afirmativa, ¿ha dado cuenta a la autoridad judicial?.</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14º) Si la respuesta anterior ha sido afirmativa, ¿cuál ha sido el resultado de la actuación judicial?.</w:t>
      </w:r>
    </w:p>
    <w:p>
      <w:pPr>
        <w:pStyle w:val="Normal"/>
        <w:rPr/>
      </w:pPr>
      <w:r>
        <w:rPr/>
        <w:t>15º) Ante el problema que supone en nuestra Comunidad Autónoma la existencia de numerosísimas urbanizaciones ilegales ¿Qué tipo de colaboración podrían prestar las Administraciones Territoriales Supramunicipales en orden a la regularización de la situación actual?.</w:t>
      </w:r>
    </w:p>
    <w:p>
      <w:pPr>
        <w:pStyle w:val="Normal"/>
        <w:rPr/>
      </w:pPr>
      <w:r>
        <w:rPr/>
        <w:t>16º) ¿Considera ese Ayuntamiento que la fórmula más idónea de efectuar el correcto mantenimiento y conservación de la urbanización es la constitución de entidades de conservación, o figuras similares, o estima que debe efectuarse en los mismos términos para las que se estipula en el núcleo urbano principal del municipio?.</w:t>
      </w:r>
    </w:p>
    <w:p>
      <w:pPr>
        <w:pStyle w:val="Normal"/>
        <w:rPr/>
      </w:pPr>
      <w:r>
        <w:rPr/>
        <w:t>17º) En el supuesto de que nos encontremos con una urbanización no ejecutada conforme a las previsiones del plan parcial, interesamos nos informe de:</w:t>
      </w:r>
    </w:p>
    <w:p>
      <w:pPr>
        <w:pStyle w:val="Pregunta"/>
        <w:rPr/>
      </w:pPr>
      <w:r>
        <w:rPr/>
        <w:tab/>
        <w:t>a) ¿Se constituyó la debida garantía para que respondiera de los compromisos de la urbanización el promotor?.</w:t>
      </w:r>
    </w:p>
    <w:p>
      <w:pPr>
        <w:pStyle w:val="Pregunta"/>
        <w:rPr/>
      </w:pPr>
      <w:r>
        <w:rPr/>
        <w:t>b) ¿Se ha ejecutado, total o parcialmente, esa garantía?.</w:t>
      </w:r>
    </w:p>
    <w:p>
      <w:pPr>
        <w:pStyle w:val="Normal"/>
        <w:rPr/>
      </w:pPr>
      <w:r>
        <w:rPr/>
        <w:t>Valoración</w:t>
      </w:r>
    </w:p>
    <w:p>
      <w:pPr>
        <w:pStyle w:val="Normal"/>
        <w:rPr/>
      </w:pPr>
      <w:r>
        <w:rPr/>
        <w:t>18º) ¿Considera que se debería aprobar por el Parlamento de Andalucía una ley de regularización de las urbanizaciones ilegales en Andalucía, en la que se estableciera el marco jurídico, criterios de actuación, régimen de cooperación entre Administraciones, sistemas de financiación, etc., para afrontar esta cuestión?.</w:t>
      </w:r>
    </w:p>
    <w:p>
      <w:pPr>
        <w:pStyle w:val="Pregunta"/>
        <w:rPr/>
      </w:pPr>
      <w:r>
        <w:rPr>
          <w:rFonts w:eastAsia="Wingdings;Symbol" w:cs="Wingdings;Symbol" w:ascii="Wingdings;Symbol" w:hAnsi="Wingdings;Symbol"/>
        </w:rPr>
        <w:t></w:t>
      </w:r>
      <w:r>
        <w:rPr/>
        <w:t xml:space="preserve"> </w:t>
      </w:r>
      <w:r>
        <w:rPr/>
        <w:t>Si.</w:t>
        <w:tab/>
      </w:r>
      <w:r>
        <w:rPr>
          <w:rFonts w:eastAsia="Wingdings;Symbol" w:cs="Wingdings;Symbol" w:ascii="Wingdings;Symbol" w:hAnsi="Wingdings;Symbol"/>
        </w:rPr>
        <w:t></w:t>
      </w:r>
      <w:r>
        <w:rPr/>
        <w:t xml:space="preserve"> No.</w:t>
      </w:r>
    </w:p>
    <w:p>
      <w:pPr>
        <w:pStyle w:val="Normal"/>
        <w:rPr/>
      </w:pPr>
      <w:r>
        <w:rPr/>
        <w:t>Valoración:</w:t>
      </w:r>
    </w:p>
    <w:p>
      <w:pPr>
        <w:pStyle w:val="Normal"/>
        <w:rPr/>
      </w:pPr>
      <w:r>
        <w:rPr/>
        <w:t>19º) La finalidad última de este Informe es dar cuenta al Parlamento y a los ciudadanos del grave problema existente en nuestra Comunidad Autónoma con motivo de la existencia de estas urbanizaciones y, al mismo tiempo, proponer a los poderes públicos medidas de prevención que impidan que se creen nuevas urbanizaciones ilegales y, sobre todo, vías para asumir y resolver los problemas que están planteando las existentes. Es decir, encontrar unas vías de regularización que afronten la existencia fáctica de esta situación, a la que no se puede continuar dando la espalda, como si se tratara de un asunto que sólo concierne a los residentes en las mismas y que sólo a estos corresponde resolver.</w:t>
      </w:r>
    </w:p>
    <w:p>
      <w:pPr>
        <w:pStyle w:val="Normal"/>
        <w:rPr/>
      </w:pPr>
      <w:r>
        <w:rPr/>
        <w:t>Por ello, interesamos nos haga una valoración global sobre los obstáculos que, a su juicio, puede plantear afrontar la regularización de las urbanizaciones existentes en su término municipal y las vías de solución que se podrían proponer:</w:t>
      </w:r>
    </w:p>
    <w:p>
      <w:pPr>
        <w:pStyle w:val="Normal"/>
        <w:rPr/>
      </w:pPr>
      <w:r>
        <w:rPr/>
      </w:r>
      <w:r>
        <w:br w:type="page"/>
      </w:r>
    </w:p>
    <w:p>
      <w:pPr>
        <w:pStyle w:val="Normal"/>
        <w:tabs>
          <w:tab w:val="clear" w:pos="709"/>
          <w:tab w:val="left" w:pos="-720" w:leader="none"/>
        </w:tabs>
        <w:rPr>
          <w:spacing w:val="-3"/>
        </w:rPr>
      </w:pPr>
      <w:r>
        <w:rPr>
          <w:spacing w:val="-3"/>
        </w:rPr>
      </w:r>
    </w:p>
    <w:p>
      <w:pPr>
        <w:pStyle w:val="AnexoII"/>
        <w:numPr>
          <w:ilvl w:val="0"/>
          <w:numId w:val="8"/>
        </w:numPr>
        <w:tabs>
          <w:tab w:val="clear" w:pos="709"/>
          <w:tab w:val="left" w:pos="0" w:leader="none"/>
        </w:tabs>
        <w:suppressAutoHyphens w:val="false"/>
        <w:spacing w:before="120" w:after="240"/>
        <w:ind w:left="0" w:hanging="0"/>
        <w:rPr/>
      </w:pPr>
      <w:r>
        <w:rPr/>
        <w:t>Anexo I.2. Cuestionario enviado a las Diputaciones Provinciales:</w:t>
      </w:r>
    </w:p>
    <w:p>
      <w:pPr>
        <w:pStyle w:val="Normal"/>
        <w:rPr/>
      </w:pPr>
      <w:r>
        <w:rPr/>
        <w:t>1ª.-</w:t>
        <w:tab/>
        <w:t>Si esa Diputación Provincial posee un inventario actualizado de las urbanizaciones particulares existentes en esa Provincia, cuenten o no con Plan parcial aprobado, en el que conste la situación, desde un punto de vista legal y fáctico en que se encuentren las mismas. En caso afirmativo, interesamos nos informe del número, estado en que se encuentran y municipios donde se sitúan. Asimismo, interesamos cualquier información que nos pueda facilitar sobre el estado de sus infraestructuras básicas.</w:t>
      </w:r>
    </w:p>
    <w:p>
      <w:pPr>
        <w:pStyle w:val="Normal"/>
        <w:rPr/>
      </w:pPr>
      <w:r>
        <w:rPr/>
        <w:t>2ª.-</w:t>
        <w:tab/>
        <w:t>Si esa Diputación Provincial tiene conocimiento si en la actualidad continúan ejecutándose urbanizaciones al margen de la legalidad urbanística. Para el supuesto de que la respuesta sea positiva, interesamos nos informe si en alguna ocasión desde esa Diputación Provincial se ha ejercido la acción pública con el fin de defender la legalidad urbanística, así como, en su caso, del resultado de esa actuación.</w:t>
      </w:r>
    </w:p>
    <w:p>
      <w:pPr>
        <w:pStyle w:val="Normal"/>
        <w:rPr/>
      </w:pPr>
      <w:r>
        <w:rPr/>
        <w:t>3ª.-</w:t>
        <w:tab/>
        <w:t>Medidas que, a su juicio y de los servicios técnicos de esa Diputación Provincial, a la vista de la problemática existente, se podrían adoptar para que, de forma efectiva, se detenga el proceso de construcción de nuevas urbanizaciones ilegales en suelo no urbanizable y, sobre todo (este es el gran problema) para regularizar las existentes. En relación con esta cuestión, es del máximo interés que nos traslade una valoración sobre la conveniencia, o no, de proceder a una regularización de estas urbanizaciones y las posibles vías que se podrían utilizar.</w:t>
      </w:r>
    </w:p>
    <w:p>
      <w:pPr>
        <w:pStyle w:val="Normal"/>
        <w:rPr/>
      </w:pPr>
      <w:r>
        <w:rPr/>
        <w:t>4ª.-</w:t>
        <w:tab/>
        <w:t>Queremos conocer si, en los cuatro últimos años, se han firmado convenios de colaboración con los municipios para regularizar la situación de urbanizaciones ilegales en algún término municipal y resultados de esta experiencia.</w:t>
      </w:r>
    </w:p>
    <w:p>
      <w:pPr>
        <w:pStyle w:val="Normal"/>
        <w:rPr/>
      </w:pPr>
      <w:r>
        <w:rPr/>
        <w:t>5ª.-</w:t>
        <w:tab/>
        <w:t>Interesamos de VE. realice una valoración del Decreto 77/1994, de 5 de Abril, en concreto su Título II, por el que se delegan competencias urbanísticas en los Ayuntamientos y si estima que puede tener una incidencia positiva en la solución de este problema.</w:t>
      </w:r>
    </w:p>
    <w:p>
      <w:pPr>
        <w:pStyle w:val="Normal"/>
        <w:rPr/>
      </w:pPr>
      <w:r>
        <w:rPr/>
        <w:t>6ª.-</w:t>
        <w:tab/>
        <w:t>Interesamos nos informe de acuerdo con las previsiones de la Ley 7/85, de 2 de abril, reguladora de las Bases de Régimen Local y de la Ley 11/1987, de 26 de Diciembre, de las actuaciones que se vengan realizando, o se pudieran realizar con el fin de paliar la situación y efectos de las urbanizaciones ilegales; singularmente, en lo que se refiere al proceso de regularización de las existentes.</w:t>
      </w:r>
    </w:p>
    <w:p>
      <w:pPr>
        <w:pStyle w:val="Normal"/>
        <w:tabs>
          <w:tab w:val="clear" w:pos="709"/>
          <w:tab w:val="left" w:pos="-720" w:leader="none"/>
        </w:tabs>
        <w:rPr/>
      </w:pPr>
      <w:r>
        <w:rPr/>
        <w:t>7ª.-</w:t>
        <w:tab/>
        <w:t>Interesamos valoración sobre, a su juicio, cuáles han sido las causas fundamentales de la ejecución de un gran número de urbanizaciones ilegales en nuestra Comunidad Autónoma: Deficiencias en la planificación, inadecuación del programa económico-financiero, especulación (incumplimiento de compromisos a sabiendas de algunos promotores), con o sin connivencia con algún ayuntamiento, insuficiencia de la normativa actual para dar respuesta a las disfuncionalidades y problemas que genera el proceso urbanizador, etc.</w:t>
      </w:r>
      <w:r>
        <w:br w:type="page"/>
      </w:r>
    </w:p>
    <w:p>
      <w:pPr>
        <w:pStyle w:val="Normal"/>
        <w:rPr/>
      </w:pPr>
      <w:r>
        <w:rPr/>
      </w:r>
    </w:p>
    <w:p>
      <w:pPr>
        <w:pStyle w:val="AnexoII"/>
        <w:numPr>
          <w:ilvl w:val="0"/>
          <w:numId w:val="8"/>
        </w:numPr>
        <w:tabs>
          <w:tab w:val="clear" w:pos="709"/>
          <w:tab w:val="left" w:pos="0" w:leader="none"/>
        </w:tabs>
        <w:suppressAutoHyphens w:val="false"/>
        <w:spacing w:before="120" w:after="240"/>
        <w:ind w:left="0" w:hanging="0"/>
        <w:rPr/>
      </w:pPr>
      <w:r>
        <w:rPr/>
        <w:t>Anexo I.3. Cuestionario enviado a las Delegaciones Provinciales de la Consejería de Obras Públicas y Transportes:</w:t>
      </w:r>
    </w:p>
    <w:p>
      <w:pPr>
        <w:pStyle w:val="Normal"/>
        <w:rPr/>
      </w:pPr>
      <w:r>
        <w:rPr/>
        <w:t>1ª.-</w:t>
        <w:tab/>
        <w:t>Queremos conocer si esa Delegación posee un inventario actualizado de las urbanizaciones particulares existentes en esa Provincia, cuenten o no con Plan parcial aprobado, en el que conste la situación, desde un punto de vista legal y fáctico en que se encuentren las mismas. En caso afirmativo, interesamos nos informe del número, estado en que se encuentran y municipios donde se sitúan. Asimismo, interesamos cualquier información que nos pueda facilitar sobre el estado de sus infraestructuras básicas.</w:t>
      </w:r>
    </w:p>
    <w:p>
      <w:pPr>
        <w:pStyle w:val="Normal"/>
        <w:rPr/>
      </w:pPr>
      <w:r>
        <w:rPr/>
        <w:t>2ª.-</w:t>
        <w:tab/>
        <w:t>Si tiene conocimiento de si, en la actualidad, continúan ejecutándose urbanizaciones al margen de la legalidad urbanística. Para el supuesto de que la respuesta sea positiva, interesamos nos informe de las ocasiones en las que, en los últimos cuatro años, ya sea mediante el ejercicio de la acción pública, ya por subrogación ante la pasividad municipal, esa Delegación Provincial ha actuado en orden a defender la legalidad urbanística, así como, en su caso, del resultado de esa actuación.</w:t>
      </w:r>
    </w:p>
    <w:p>
      <w:pPr>
        <w:pStyle w:val="Normal"/>
        <w:rPr/>
      </w:pPr>
      <w:r>
        <w:rPr/>
        <w:t>3ª.-</w:t>
        <w:tab/>
        <w:t>Medidas que, a su juicio y de los servicios técnicos de esa Delegación Provincial, a la vista de la problemática existente, se podrían adoptar para que, de forma efectiva, se detenga el proceso de construcción de nuevas urbanizaciones ilegales en suelo no urbanizable y, sobre todo, para regularizar las existentes. En relación con esta cuestión, es del máximo interés que nos traslade una valoración sobre conveniencia, o no, de proceder a una regularización de estas urbanizaciones y las posibles vías que se podrían utilizar.</w:t>
      </w:r>
    </w:p>
    <w:p>
      <w:pPr>
        <w:pStyle w:val="Normal"/>
        <w:rPr/>
      </w:pPr>
      <w:r>
        <w:rPr/>
        <w:t>4ª.-</w:t>
        <w:tab/>
        <w:t>Queremos conocer si, en los cuatro últimos años, se han firmado convenios de colaboración con los municipios para regularizar la situación de urbanizaciones ilegales en algún término municipal y resultados de esta experiencia.</w:t>
      </w:r>
    </w:p>
    <w:p>
      <w:pPr>
        <w:pStyle w:val="Normal"/>
        <w:rPr/>
      </w:pPr>
      <w:r>
        <w:rPr/>
        <w:t>5ª.-</w:t>
        <w:tab/>
        <w:t>Interesamos de VI. realice una valoración del Decreto 77/1994, de 5 de Abril, en concreto su Título II, por el que se delegan competencias urbanísticas en los Ayuntamientos y si estima que puede tener una incidencia positiva en la solución de este problema.</w:t>
      </w:r>
    </w:p>
    <w:p>
      <w:pPr>
        <w:pStyle w:val="Normal"/>
        <w:rPr/>
      </w:pPr>
      <w:r>
        <w:rPr/>
        <w:t>6ª.-</w:t>
        <w:tab/>
        <w:t>Interesamos valoración sobre, a su juicio, cuales ha sido las causas fundamentales de la ejecución de un gran número de urbanizaciones ilegales en nuestra Comunidad Autónoma: Deficiencias en la planificación, inadecuación del programa económico-financiero, especulación (incumplimiento de compromisos a sabiendas de algunos promotores), con o sin connivencia con algún ayuntamiento, insuficiencia de la normativa actual para dar respuesta a las disfuncionalidades y problemas que genera el proceso urbanizador, etc.</w:t>
      </w:r>
    </w:p>
    <w:p>
      <w:pPr>
        <w:pStyle w:val="Normal"/>
        <w:tabs>
          <w:tab w:val="clear" w:pos="709"/>
          <w:tab w:val="left" w:pos="-720" w:leader="none"/>
        </w:tabs>
        <w:rPr>
          <w:spacing w:val="-3"/>
        </w:rPr>
      </w:pPr>
      <w:r>
        <w:rPr>
          <w:spacing w:val="-3"/>
        </w:rPr>
      </w:r>
      <w:r>
        <w:br w:type="page"/>
      </w:r>
    </w:p>
    <w:p>
      <w:pPr>
        <w:pStyle w:val="HOJA"/>
        <w:rPr/>
      </w:pPr>
      <w:r>
        <w:rPr/>
        <w:t>ANEXO II. REFERENCIAS NORMATIVAS.</w:t>
      </w:r>
    </w:p>
    <w:p>
      <w:pPr>
        <w:pStyle w:val="Normal"/>
        <w:rPr/>
      </w:pPr>
      <w:r>
        <w:rPr/>
      </w:r>
      <w:r>
        <w:br w:type="page"/>
      </w:r>
    </w:p>
    <w:p>
      <w:pPr>
        <w:pStyle w:val="Normal"/>
        <w:rPr/>
      </w:pPr>
      <w:r>
        <w:rPr/>
      </w:r>
    </w:p>
    <w:p>
      <w:pPr>
        <w:pStyle w:val="AnexoI"/>
        <w:numPr>
          <w:ilvl w:val="0"/>
          <w:numId w:val="7"/>
        </w:numPr>
        <w:tabs>
          <w:tab w:val="clear" w:pos="709"/>
          <w:tab w:val="left" w:pos="0" w:leader="none"/>
        </w:tabs>
        <w:suppressAutoHyphens w:val="false"/>
        <w:spacing w:before="120" w:after="240"/>
        <w:ind w:left="0" w:hanging="0"/>
        <w:rPr/>
      </w:pPr>
      <w:r>
        <w:rPr/>
        <w:t>Anexo II. Referencias Normativas.</w:t>
      </w:r>
    </w:p>
    <w:p>
      <w:pPr>
        <w:pStyle w:val="Normal"/>
        <w:rPr/>
      </w:pPr>
      <w:r>
        <w:rPr/>
        <w:t>Se incluye una breve referencia normativa de la legislación sobre régimen de suelo y ordenación urbana, así como de la ordenación del territorio en Andalucía.</w:t>
      </w:r>
    </w:p>
    <w:p>
      <w:pPr>
        <w:pStyle w:val="Normal"/>
        <w:rPr/>
      </w:pPr>
      <w:r>
        <w:rPr>
          <w:b/>
          <w:bCs/>
        </w:rPr>
        <w:t>1. Ley 6/1998, de 13 de Abril, sobre régimen del suelo y valoraciones</w:t>
      </w:r>
      <w:r>
        <w:rPr/>
        <w:t xml:space="preserve"> (BOE núm. 89, de 14 de Abril de 1998), modificada por el Real Decreto-Ley 4/2000, de 23 de Junio, de Medidas Urgentes de Liberalización en el Sector Inmobiliario y Transportes (BOE núm. 151, de 24 de Junio de 2000).</w:t>
      </w:r>
    </w:p>
    <w:p>
      <w:pPr>
        <w:pStyle w:val="Normal"/>
        <w:rPr/>
      </w:pPr>
      <w:r>
        <w:rPr>
          <w:b/>
          <w:bCs/>
        </w:rPr>
        <w:t>2. Ley 1/1997, de 18 de Junio, por la que se adoptan con carácter urgente y transitorio disposiciones en materia de régimen de suelo y ordenación urbana</w:t>
      </w:r>
      <w:r>
        <w:rPr/>
        <w:t xml:space="preserve"> (BOJA núm. 73, de 26 de Junio de 1997):</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La Sentencia del Tribunal Constitucional 61/1997, de 20 de marzo de 1997, ha declarado inconstitucionales, y por tanto nulos, una serie de preceptos del Texto Refundido de la Ley sobre Régimen del Suelo y Ordenación Urbana, aprobado por el Real Decreto Legislativo 1/1992, de 26 de Junio, por razones competenciales. El fallo del Tribunal Constitucional fija los límites de la intervención estatal en las materias contempladas en el Texto Refundido de 26 de Junio de 1992, y residencia en las Comunidades Autónomas la competencia para legislar en materia de urbanismo y suelo.</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Desde la entrada en vigor de la Ley 8/1990, de 25 de julio, de Reforma del Régimen Urbanístico y Valoraciones del Suelo, y el Texto Refundido de 26 de Junio de 1992, los municipios andaluces han desarrollado, o bien redactado, revisado o adaptado, sus instrumentos de planteamiento de acuerdo con dicha legislación, o se encuentran en el momento de producirse el fallo del Tribunal Constitucional en proceso de redacción, revisión o adaptación en concordancia con dicha norma. Asimismo, los agentes públicos y privados que intervienen en el proceso de urbanización y edificación en nuestras ciudades y territorio en general han participado en el desarrollo y ejecución del planeamiento de acuerdo con la referida base legal.</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El Parlamento de Andalucía acordó el 8 de mayo de 1997, en el debate sobre el estado de la Comunidad, instar al Consejo de Gobierno a presentar el proyecto de Ley del Suelo para Andalucía en el plazo de un año. Esta norma establecerá la legislación en materia de urbanismo y suelo de la que quiera dotarse a la Comunidad Autónoma, y es en ella donde el Parlamento de Andalucía expresará su voluntad y fijará sus propios criterios políticos, de acuerdo con las demandas sociales y económicas que Andalucía tiene planteadas en materia de urbanismo y suelo, en el marco que la legislación estatal establezca con carácter básico, acorde con el referido fallo del Tribunal Constitucional.</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Hasta tanto la normativa de Andalucía esté aprobada, es conveniente incorporar aquellas normas que contribuyan a reforzar la cobertura legal del desarrollo del planeamiento realizado en este tiempo, así como del aprobado de acuerdo con la situación precedente.</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Esta circunstancia justifica una intervención urgente del Parlamento de Andalucía que, con carácter transitorio y hasta la aprobación de la Ley de Urbanismo y Suelo, cuyo anteproyecto está siendo elaborado por el Consejo de Gobierno de la Junta de Andalucía, complete el ordenamiento jurídico urbanístico mediante la aprobación de una Ley autonómica cuyo contenido coincida con los preceptos del Real Decreto Legislativo 1/1992, de 26 de Junio, declarados inconstitucionales por motivos competenciales.</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En consecuencia, en desarrollo de las competencias que el artículo 148.1.3.º de la Constitución Española reconoce a las Comunidades Autónomas en materia de ordenación del territorio, urbanismo y vivienda, y que el Estatuto de Autonomía para Andalucía (artículo 13.8), ésta asume como derecho propio y con carácter transitorio el texto de los preceptos que han sido declarados inconstitucionales por la Sentencia del Tribunal Constitucional 61/1997, por cuanto que la base argumental de la declaración de inconstitucionalidad de tales preceptos es la invasión competencial de la legislación estatal sobre la autonómica. Estos preceptos declarados como propios desplazan a la legislación y reglamentación anterior a la aprobación de esta Ley que se opongan a la misma.</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De esta forma, con la presente Ley, la Comunidad Autónoma de Andalucía realiza el ejercicio de producción normativa que resulta preciso para ofrecer de forma inmediata una regulación completa de la actividad urbanística. Entre los aspectos más significativos del ejercicio de esta potestad autonómica para el que se encuentra legitimada según la Sentencia del Tribunal Constitucional, destacan por su trascendencia el de la concreción del aprovechamiento urbanístico objeto de apropiación por el propietario, así como la fijación del porcentaje de recuperación por la Comunidad de las plusvalías generadas por la acción de los poderes públicos, junto con la previsión de viviendas sujetas a algún régimen de protección pública, determinar áreas para el patrimonio municipal de suelo y ejercitar los derechos de tanteo y retracto.</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La legislación establecida en esta Ley como propia de la Comunidad Autónoma ha de ser completada, para su adecuada comprensión y aplicación, con la que ha sido declarada constitucional por la Sentencia del Tribunal Constitucional 61/1997, del Texto Refundido de la Ley del Suelo de 1992, que es la que el Alto Tribunal entiende que constituye la competencia estatal, junto con el resto del referido texto no anulado en la Sentencia. De esta forma deben entenderse las referencias a «legislación urbanística aplicable», «en la presente Ley» o similares que se realizan en diversos preceptos aprobados en el artículo único de esta Ley. Asimismo, con el objetivo de contribuir a la mejor comprensión de la legislación urbanística de aplicación en Andalucía se editarán de forma conjunta ambas legislaciones.</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La asunción por parte de la Comunidad Autónoma de Andalucía de los artículos declarados inconstitucionales del Texto Refundido de 1992, se realiza con algunas excepciones. En primer lugar, con la excepción de los artículos que regulan la figura del Plan Nacional de Ordenación, su elaboración, tramitación, contenidos y vinculaciones, por razones obvias. En segundo lugar, con la excepción de aquellos artículos que hacen referencia a las figuras de planificación territorial, que cuentan en la Comunidad Autónoma con instrumentos propios en virtud de la Ley 1/1994, de Ordenación del Territorio de la Comunidad Autónoma de Andalucía, que continúa plenamente en vigor. En tercer lugar, las relativas a algunas relaciones directas entre la Administración del Estado y Ayuntamientos (135.2) y a referencias a legislación urbanística que no ha lugar en estos momentos (96.2 y 97.4).</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De otra parte, el Decreto 77/1994, de 5 de abril, «por el que se regula el ejercicio de las competencias de la Junta de Andalucía en materia de ordenación del territorio y urbanismo, determinándose los órganos a los que se atribuyen», ya regula la publicación de los acuerdos de tramitación y aprobación del planeamiento y los órganos competentes de la Comunidad Autónoma en materia de ordenación del territorio y urbanismo.</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Finalmente, las disposiciones adicionales, transitorias y finales de esta Ley garantizan la legalidad de los instrumentos de planteamiento aprobados definitivamente al amparo de la Ley 8/1990, de 25 de julio, y el Texto Refundido de 26 de Junio de 1992; la continuidad del proceso de redacción de los instrumentos de planeamiento que se encuentre en distintas fases de elaboración; se da, de igual modo, continuidad y garantía a los instrumentos y procedimientos de ejecución del planeamiento, así como se indica el carácter retroactivo de la Ley, haciéndola coincidir con la fecha de entrada en vigor de la Sentencia del Tribunal Constitucional 61/1997, de 20 de marzo de 1997, publicada en el «Boletín Oficial del Estado» el 25 de abril de 1997.</w:t>
      </w:r>
    </w:p>
    <w:p>
      <w:pPr>
        <w:pStyle w:val="Normal"/>
        <w:ind w:left="567" w:right="567" w:firstLine="1134"/>
        <w:rPr/>
      </w:pPr>
      <w:r>
        <w:rPr>
          <w:rFonts w:eastAsia="Courier" w:cs="Courier" w:ascii="Courier" w:hAnsi="Courier"/>
          <w:b/>
          <w:bCs/>
          <w:sz w:val="24"/>
          <w:szCs w:val="24"/>
        </w:rPr>
        <w:t>Artículo único.</w:t>
      </w:r>
      <w:r>
        <w:rPr>
          <w:rFonts w:eastAsia="Courier" w:cs="Courier" w:ascii="Courier" w:hAnsi="Courier"/>
          <w:sz w:val="24"/>
          <w:szCs w:val="24"/>
        </w:rPr>
        <w:t xml:space="preserve"> Se aprueba como Ley de la Comunidad Autónoma de Andalucía, al objeto de completar el régimen urbanístico de la propiedad del suelo establecida en la legislación estatal y regular la actividad administrativa en materia de urbanismo y suelo, el contenido de los artículos y disposiciones del Texto Refundido de la Ley sobre el Régimen del Suelo y Ordenación Urbana, aprobado por Real Decreto Legislativo 1/1992, de 26 de Junio (publicado en el Boletín Oficial del Estado de 30 de Junio; corrección de erratas en BOE de 4 de agosto y corrección de errores en BOE de 19 de diciembre), declarados nulos como Derecho estatal, siguientes: Artículos 2, 3.2.a), 3.2.b), 3.2.d) a 3.2.k), 3.3 a 3.6, 4.2, 4.3, 9.2 10 a 14, 16.3, 18, 20.1.b) en su inciso «a los Ayuntamientos», 24.2, 27, 28.2 a 28.4, 29, 30.1, 30.2, 30.3 en su segundo inciso «el Ayuntamiento decidirá sobre la expropiación o sujeción al régimen de venta forzosa de los correspondientes terrenos, cuyo valor se determinará, en todo caso, con arreglo a la señalada reducción del aprovechamiento urbanístico», 30.4, 30.5, 31, 32, 33.2, 34, 35.1, 36.2, 38.2 y 38.3 y 39 en su inciso «mediante solicitud de la correspondiente licencia en el plazo que establezca la legislación urbanística aplicable o, en su defecto, en el de dos meses a contar desde el oportuno requerimiento, si ya se hubiese adquirido el derecho al aprovechamiento urbanístico. Si faltase sólo para la adquisición del mencionado derecho la realización de la urbanización, la legalización exigirá también el cumplimiento de dicho deber», 40.3, 40.4, 42.1, 42.2, 42.3 en su segundo inciso «con la particularidad de que el aprovechamiento susceptible de apropiación se reducirá en un cincuenta por ciento, cuando no se hubiera adquirido ese derecho en el momento de la notificación del incumplimiento», 42.4, 42.5, 43.2, 44, 45.5, 59 a 62, 65.3 a 65.6, 70 a 95, 96.1, 96.3, 97.1 a 97.3, 98, 99, 101 a 103, 104.1 y 104.2, 105, 106, 109 a 111, 114 a 177, 118.3, 118.4, 119 a 123, 124.2, 125, 126.3 a 126.6, 127 a 131, 134.2, 136.1, 137.1 a 137.4, 138.a), 139, 141 a 149, 151 a 153, 154.2, 155 a 158, 159.1 a 159.3, 160.1, 160.2, 160.4, 161 a 167, 170.2, 171, 172, 174 a 179, 180 a 182, 184.1, 185 a 202, 205.2, 205.3, 206.1.a) a 206.1.e), 206.1.g), 206.2, 207 a 209, 211.1, 211.2, 212, 220.1, 221, 227.1 en su primer párrafo: «En los supuestos de incumplimiento de deberes urbanísticos contemplados en la presente Ley, cuando la Administración actuante no opte por la expropiación, acordará la aplicación del régimen de venta forzosa del terreno», 227.2, 228.1, 228.2, 228.3 en su inciso «según el aprovechamiento tipo vigente al tiempo de la tasación», 229 a 231, 233, 234, 236, 242.2 a 242.5, 242.7, 243.3, 244.1, 244.5, 245.2, 246.1, 246.3, 247 a 252, 253.1, 253.2, 253.4, 254.1, 254.3, 255.1, 256, 257, 258.1, 259.1, 259.2, 259.4, 260 a 273, 275, 277 a 279, 280.2, 281 a 286, 287.1, 288.1, 290 a 295, 297, 298, 299 en su inciso final: «Con arreglo a esta Ley», disposiciones adicionales primera a tercera, disposición adicional cuarta, regla 2.ª, disposición transitoria segunda a cuarta, disposición transitoria quinta, apartado 2, último inciso: «En todo caso, como valor mínimo del suelo, se entenderá el resultante de la aplicación del 85% del aprovechamiento tipo vigente al tiempo de la valoración» y disposiciones transitorias sexta a octava.</w:t>
      </w:r>
    </w:p>
    <w:p>
      <w:pPr>
        <w:pStyle w:val="Normal"/>
        <w:ind w:left="567" w:right="567" w:firstLine="1134"/>
        <w:rPr/>
      </w:pPr>
      <w:r>
        <w:rPr>
          <w:rFonts w:eastAsia="Courier" w:cs="Courier" w:ascii="Courier" w:hAnsi="Courier"/>
          <w:b/>
          <w:bCs/>
          <w:sz w:val="24"/>
          <w:szCs w:val="24"/>
        </w:rPr>
        <w:t>Disposición Adicional única.</w:t>
      </w:r>
      <w:r>
        <w:rPr>
          <w:rFonts w:eastAsia="Courier" w:cs="Courier" w:ascii="Courier" w:hAnsi="Courier"/>
          <w:sz w:val="24"/>
          <w:szCs w:val="24"/>
        </w:rPr>
        <w:t xml:space="preserve"> Las referencias relativas a medios oficiales de publicación y órganos urbanísticos autonómicos contenidas en el artículo único se entenderán hechas a los medios oficiales de publicación y los órganos competentes de esta Comunidad Autónoma, regulados en el Decreto 77/1994, de 5 de abril, «por el que se regula el ejercicio de las competencias de la Junta de Andalucía en materia de ordenación del territorio y urbanismo, determinándose los órganos a los que se atribuye», o en otra disposición posterior de la Comunidad Autónoma.</w:t>
      </w:r>
    </w:p>
    <w:p>
      <w:pPr>
        <w:pStyle w:val="Normal"/>
        <w:ind w:left="567" w:right="567" w:firstLine="1134"/>
        <w:rPr>
          <w:rFonts w:ascii="Courier" w:hAnsi="Courier" w:eastAsia="Courier" w:cs="Courier"/>
          <w:b/>
          <w:b/>
          <w:bCs/>
          <w:sz w:val="24"/>
          <w:szCs w:val="24"/>
        </w:rPr>
      </w:pPr>
      <w:r>
        <w:rPr>
          <w:rFonts w:eastAsia="Courier" w:cs="Courier" w:ascii="Courier" w:hAnsi="Courier"/>
          <w:b/>
          <w:bCs/>
          <w:sz w:val="24"/>
          <w:szCs w:val="24"/>
        </w:rPr>
        <w:t>Disposición Transitoria única.</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1. Los planes que hubieran iniciado su tramitación antes de la entrada en vigor de esta Ley continuarán tramitándose, se aprobarán y se ejecutarán con arreglo a este texto legal.</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2. Los planes a que se refiere el número anterior y los que al tiempo de la entrada en vigor de esta Ley estuvieran ya definitivamente aprobados se ejecutarán y, en su caso, continuarán ejecutando, conforme a lo dispuesto en esta Ley y demás legislación de pertinente aplicación.</w:t>
      </w:r>
    </w:p>
    <w:p>
      <w:pPr>
        <w:pStyle w:val="Normal"/>
        <w:ind w:left="567" w:right="567" w:firstLine="1134"/>
        <w:rPr/>
      </w:pPr>
      <w:r>
        <w:rPr>
          <w:rFonts w:eastAsia="Courier" w:cs="Courier" w:ascii="Courier" w:hAnsi="Courier"/>
          <w:b/>
          <w:bCs/>
          <w:sz w:val="24"/>
          <w:szCs w:val="24"/>
        </w:rPr>
        <w:t>Disposición Derogatoria única.</w:t>
      </w:r>
      <w:r>
        <w:rPr>
          <w:rFonts w:eastAsia="Courier" w:cs="Courier" w:ascii="Courier" w:hAnsi="Courier"/>
          <w:sz w:val="24"/>
          <w:szCs w:val="24"/>
        </w:rPr>
        <w:t xml:space="preserve"> Quedan derogadas cuantas disposiciones legales o reglamentarias, aprobadas por la Comunidad Autónoma de Andalucía, se opongan a lo dispuesto en la presente Ley.</w:t>
      </w:r>
    </w:p>
    <w:p>
      <w:pPr>
        <w:pStyle w:val="Normal"/>
        <w:ind w:left="567" w:right="567" w:firstLine="1134"/>
        <w:rPr/>
      </w:pPr>
      <w:r>
        <w:rPr>
          <w:rFonts w:eastAsia="Courier" w:cs="Courier" w:ascii="Courier" w:hAnsi="Courier"/>
          <w:b/>
          <w:bCs/>
          <w:sz w:val="24"/>
          <w:szCs w:val="24"/>
        </w:rPr>
        <w:t>Disposición final primera.</w:t>
      </w:r>
      <w:r>
        <w:rPr>
          <w:rFonts w:eastAsia="Courier" w:cs="Courier" w:ascii="Courier" w:hAnsi="Courier"/>
          <w:sz w:val="24"/>
          <w:szCs w:val="24"/>
        </w:rPr>
        <w:t xml:space="preserve"> Dejarán de ser de aplicación en la Comunidad Autónoma de Andalucía los preceptos de la legislación urbanística estatal que se opongan a lo establecido en esta Ley, conforme al marco competencial delimitado en la Sentencia 61/1997, del Tribunal Constitucional.</w:t>
      </w:r>
    </w:p>
    <w:p>
      <w:pPr>
        <w:pStyle w:val="Normal"/>
        <w:ind w:left="567" w:right="567" w:firstLine="1134"/>
        <w:rPr/>
      </w:pPr>
      <w:r>
        <w:rPr>
          <w:rFonts w:eastAsia="Courier" w:cs="Courier" w:ascii="Courier" w:hAnsi="Courier"/>
          <w:b/>
          <w:bCs/>
          <w:sz w:val="24"/>
          <w:szCs w:val="24"/>
        </w:rPr>
        <w:t>Disposición final segunda.</w:t>
      </w:r>
      <w:r>
        <w:rPr>
          <w:rFonts w:eastAsia="Courier" w:cs="Courier" w:ascii="Courier" w:hAnsi="Courier"/>
          <w:sz w:val="24"/>
          <w:szCs w:val="24"/>
        </w:rPr>
        <w:t xml:space="preserve"> Se autoriza al Consejo de Gobierno, así como, en el ámbito de su competencia propio, al Consejero de Obras Públicas y Transportes, para el dictado de cuantas disposiciones administrativas sean necesarias para el desarrollo y aplicación de esta Ley.</w:t>
      </w:r>
    </w:p>
    <w:p>
      <w:pPr>
        <w:pStyle w:val="Normal"/>
        <w:ind w:left="567" w:right="567" w:firstLine="1134"/>
        <w:rPr/>
      </w:pPr>
      <w:r>
        <w:rPr>
          <w:rFonts w:eastAsia="Courier" w:cs="Courier" w:ascii="Courier" w:hAnsi="Courier"/>
          <w:b/>
          <w:bCs/>
          <w:sz w:val="24"/>
          <w:szCs w:val="24"/>
        </w:rPr>
        <w:t>Disposición final tercera.</w:t>
      </w:r>
      <w:r>
        <w:rPr>
          <w:rFonts w:eastAsia="Courier" w:cs="Courier" w:ascii="Courier" w:hAnsi="Courier"/>
          <w:sz w:val="24"/>
          <w:szCs w:val="24"/>
        </w:rPr>
        <w:t xml:space="preserve"> La presente Ley entrará en vigor el mismo día de su publicación en el «Boletín Oficial de la Junta de Andalucía», retrotrayéndose su eficacia al momento de la publicación de la Sentencia 61/1997, del Tribunal Constitucional, de 20 de marzo de 1997, producida el 25 de abril de 1997.</w:t>
      </w:r>
    </w:p>
    <w:p>
      <w:pPr>
        <w:pStyle w:val="Normal"/>
        <w:rPr/>
      </w:pPr>
      <w:r>
        <w:rPr>
          <w:b/>
          <w:bCs/>
        </w:rPr>
        <w:t>3. Ley 1/1994, de 11 de Enero, de Ordenación del Territorio</w:t>
      </w:r>
      <w:r>
        <w:rPr/>
        <w:t xml:space="preserve"> (BOJA núm. 8, de 22 de Enero de 1994).</w:t>
      </w:r>
    </w:p>
    <w:p>
      <w:pPr>
        <w:pStyle w:val="Normal"/>
        <w:rPr>
          <w:b/>
          <w:b/>
          <w:bCs/>
        </w:rPr>
      </w:pPr>
      <w:r>
        <w:rPr>
          <w:b/>
          <w:bCs/>
        </w:rPr>
        <w:t>4. Reglamentos de desarrollo y aplicación de la legislación urbanística:</w:t>
      </w:r>
    </w:p>
    <w:p>
      <w:pPr>
        <w:pStyle w:val="Normal"/>
        <w:rPr/>
      </w:pPr>
      <w:r>
        <w:rPr>
          <w:b/>
          <w:bCs/>
        </w:rPr>
        <w:t>4.1. Real Decreto 2159/1978, de 23 de Junio, por el que se aprueba el Reglamento de Planeamiento</w:t>
      </w:r>
      <w:r>
        <w:rPr/>
        <w:t xml:space="preserve"> (BOE núm. 221 y 222, de 15 y 16 de Septiembre de 1978). En particular, destacamos el contenido de los siguientes preceptos:</w:t>
      </w:r>
    </w:p>
    <w:p>
      <w:pPr>
        <w:pStyle w:val="Normal"/>
        <w:ind w:left="567" w:right="567" w:firstLine="1134"/>
        <w:rPr/>
      </w:pPr>
      <w:r>
        <w:rPr>
          <w:rFonts w:eastAsia="Courier" w:cs="Courier" w:ascii="Courier" w:hAnsi="Courier"/>
          <w:b/>
          <w:bCs/>
          <w:sz w:val="24"/>
          <w:szCs w:val="24"/>
        </w:rPr>
        <w:t>Artículo 43</w:t>
      </w:r>
      <w:r>
        <w:rPr>
          <w:rFonts w:eastAsia="Courier" w:cs="Courier" w:ascii="Courier" w:hAnsi="Courier"/>
          <w:sz w:val="24"/>
          <w:szCs w:val="24"/>
        </w:rPr>
        <w:t>. 1. Los Planes Parciales de Ordenación tienen por objeto:</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a) En el suelo clasificado como urbanizable programado, desarrollar el Plan General mediante la ordenación detallada y completa de una parte de su ámbito territorial.</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b) En el suelo clasificado como urbanizable no programado, el desarrollo de los Programas de Actuación Urbanística.</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c) El desarrollo de las Normas Complementarias y Subsidiarias de Planeamiento, en su caso.</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2. Cuando desarrollen el Plan General los Planes Parciales, se redactarán para la ordenación de sectores completos definidos en aquél, de modo que cada Plan Parcial tenga por objeto un sector determinado por el Plan General.</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3. Los Planes Parciales que desarrollen las determinaciones de los Programas de Actuación Urbanística incluirán el territorio completo afecto a cada etapa de ejecución de dicho Programa, o la totalidad del suelo incluido en el Programa si se hubiere previsto una sola etapa.</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4. El desarrollo de las Normas Complementarias y Subsidiarias de Planeamiento a través de Planes Parciales se referirá a terrenos incluidos en las áreas que aquéllas declaren aptas para la urbanización, de acuerdo con lo establecido en el artículo 71.4 de la Ley del Suelo.</w:t>
      </w:r>
    </w:p>
    <w:p>
      <w:pPr>
        <w:pStyle w:val="Normal"/>
        <w:ind w:left="567" w:right="567" w:firstLine="1134"/>
        <w:rPr/>
      </w:pPr>
      <w:r>
        <w:rPr>
          <w:rFonts w:eastAsia="Courier" w:cs="Courier" w:ascii="Courier" w:hAnsi="Courier"/>
          <w:b/>
          <w:bCs/>
          <w:sz w:val="24"/>
          <w:szCs w:val="24"/>
        </w:rPr>
        <w:t>Artículo 44</w:t>
      </w:r>
      <w:r>
        <w:rPr>
          <w:rFonts w:eastAsia="Courier" w:cs="Courier" w:ascii="Courier" w:hAnsi="Courier"/>
          <w:sz w:val="24"/>
          <w:szCs w:val="24"/>
        </w:rPr>
        <w:t>. 1. No podrán aprobarse Planes Parciales sin que previa o simultáneamente, pero en expediente separado, se haya aprobado definitivamente el Plan General de Ordenación, o las Normas Complementarias y Subsidiarias de Planeamiento, que en cada caso desarrollen.</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En el suelo urbanizable no programado será exigida, además de la existencia del Plan General, la previa o simultánea aprobación del Programa de Actuación Urbanística.</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2. Los Planes Parciales no podrán modificar en ningún caso las determinaciones del Plan General, de las Normas Complementarias y Subsidiarias de Planeamiento o del Programa de Actuación Urbanística que desarrollen.</w:t>
      </w:r>
    </w:p>
    <w:p>
      <w:pPr>
        <w:pStyle w:val="Normal"/>
        <w:ind w:left="567" w:right="567" w:firstLine="1134"/>
        <w:rPr/>
      </w:pPr>
      <w:r>
        <w:rPr>
          <w:rFonts w:eastAsia="Courier" w:cs="Courier" w:ascii="Courier" w:hAnsi="Courier"/>
          <w:b/>
          <w:bCs/>
          <w:sz w:val="24"/>
          <w:szCs w:val="24"/>
        </w:rPr>
        <w:t>Artículo 45</w:t>
      </w:r>
      <w:r>
        <w:rPr>
          <w:rFonts w:eastAsia="Courier" w:cs="Courier" w:ascii="Courier" w:hAnsi="Courier"/>
          <w:sz w:val="24"/>
          <w:szCs w:val="24"/>
        </w:rPr>
        <w:t>. 1. Los Planes Parciales contendrán las siguientes determinaciones:</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a) Delimitación del área de planeamiento, abarcando un sector definido en el Plan General o en los Programas de Actuación Urbanística, o una o varias de las áreas definidas como aptas para la urbanización en Normas Complementarias y Subsidiarias de Planeamiento.</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b) Asignación de usos pormenorizados y delimitación de las zonas en que se divide el territorio planeado por razón de aquéllos y, en su caso, la división en polígonos o unidades de actuació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c) Señalamiento de reservas de terreno para parques y jardines públicos, zonas deportivas públicas y de recreo y expansión, también públicas, en proporción adecuada a las necesidades colectivas. La superficie destinada a dichas reservas será, como mínimo, de 18 metros cuadrados por vivienda o por cada 100 metros cuadrados de edificación residencial, si no se hubiera fijado expresamente el número de viviendas que se pudieran construir. Esta reserva no podrá ser inferior al 10% de la total superficie ordenada, cualquiera que sea el uso a que se destinen los terrenos y la edificación, y habrá de establecerse con independencia de las superficies destinadas en el Plan General a espacios libres o zonas verdes para parques urbanos públicos.</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d) Fijación de reservas de terrenos para centros culturales y docentes públicos y privados en la proporción mínima de 10 metros cuadrados por vivienda o por cada 100 metros cuadrados de edificación residencial, si no se hubiere determinado expresamente el número de viviendas que se pudieran construir, agrupados según los módulos necesarios para formar unidades escolares completas.</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e) Emplazamientos reservados para templos, centros asistenciales y sanitarios y demás servicios de interés público y social.</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f) Trazado y características de la red de comunicaciones propias del sector y de su enlace con el sistema general de comunicaciones previsto en el Plan General de Ordenación, con señalamiento de alineaciones y rasantes y zonas de protección de toda la red viaria y previsión de aparcamientos en la proporción mínima de una plaza por cada 100 metros cuadrados de edificació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g) Características y trazado de las galerías y redes de abastecimiento de agua, alcantarillado, energía eléctrica y de aquellos otros servicios que, en su caso, prevea el Pla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h) Evaluación económica de la implantación de los servicios y de la ejecución de las obras de urbanizació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i) Plan de etapas para la ejecución de las obras de urbanización y, en su caso, de la edificación.</w:t>
      </w:r>
    </w:p>
    <w:p>
      <w:pPr>
        <w:pStyle w:val="Normal"/>
        <w:ind w:left="567" w:right="567" w:firstLine="1134"/>
        <w:rPr>
          <w:rFonts w:ascii="Courier" w:hAnsi="Courier" w:eastAsia="Courier" w:cs="Courier"/>
          <w:sz w:val="24"/>
          <w:szCs w:val="24"/>
        </w:rPr>
      </w:pPr>
      <w:r>
        <w:rPr>
          <w:rFonts w:eastAsia="Courier" w:cs="Courier" w:ascii="Courier" w:hAnsi="Courier"/>
          <w:sz w:val="24"/>
          <w:szCs w:val="24"/>
        </w:rPr>
        <w:t>2. Las dotaciones de los Planes Parciales serán en todo caso independientes de las previstas en los Planes Generales y tendrán, por lo tanto, carácter complementario de éstas.</w:t>
      </w:r>
    </w:p>
    <w:p>
      <w:pPr>
        <w:pStyle w:val="Normal"/>
        <w:ind w:left="567" w:right="567" w:firstLine="1134"/>
        <w:rPr/>
      </w:pPr>
      <w:r>
        <w:rPr>
          <w:rFonts w:eastAsia="Courier" w:cs="Courier" w:ascii="Courier" w:hAnsi="Courier"/>
          <w:b/>
          <w:bCs/>
          <w:sz w:val="24"/>
          <w:szCs w:val="24"/>
        </w:rPr>
        <w:t>Artículo 46</w:t>
      </w:r>
      <w:r>
        <w:rPr>
          <w:rFonts w:eastAsia="Courier" w:cs="Courier" w:ascii="Courier" w:hAnsi="Courier"/>
          <w:sz w:val="24"/>
          <w:szCs w:val="24"/>
        </w:rPr>
        <w:t>. Los Planes Parciales que se refieran a urbanizaciones de iniciativa particular deberán contener, además de las determinaciones establecidas en el artículo anterior, las siguientes:</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a) Modo de ejecución de las obras de urbanización, señalando el sistema de actuació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b) Compromisos que se hubieren de contraer entre el urbanizador y el Ayuntamiento, y entre aquél y los futuros propietarios, en orden a:</w:t>
      </w:r>
    </w:p>
    <w:p>
      <w:pPr>
        <w:pStyle w:val="Normal"/>
        <w:ind w:left="567" w:right="567" w:hanging="0"/>
        <w:rPr>
          <w:rFonts w:ascii="Courier" w:hAnsi="Courier" w:eastAsia="Courier" w:cs="Courier"/>
          <w:sz w:val="24"/>
          <w:szCs w:val="24"/>
        </w:rPr>
      </w:pPr>
      <w:r>
        <w:rPr>
          <w:rFonts w:eastAsia="Courier" w:cs="Courier" w:ascii="Courier" w:hAnsi="Courier"/>
          <w:sz w:val="24"/>
          <w:szCs w:val="24"/>
        </w:rPr>
        <w:t>1.º Plazos de ejecución de las obras de urbanización e implantación de los servicios, en su caso.</w:t>
      </w:r>
    </w:p>
    <w:p>
      <w:pPr>
        <w:pStyle w:val="Normal"/>
        <w:ind w:left="567" w:right="567" w:hanging="0"/>
        <w:rPr>
          <w:rFonts w:ascii="Courier" w:hAnsi="Courier" w:eastAsia="Courier" w:cs="Courier"/>
          <w:sz w:val="24"/>
          <w:szCs w:val="24"/>
        </w:rPr>
      </w:pPr>
      <w:r>
        <w:rPr>
          <w:rFonts w:eastAsia="Courier" w:cs="Courier" w:ascii="Courier" w:hAnsi="Courier"/>
          <w:sz w:val="24"/>
          <w:szCs w:val="24"/>
        </w:rPr>
        <w:t>2.º Construcción, en su caso, de edificios destinados a dotaciones comunitarias de la urbanización, no incluidas entre las obligaciones generales impuestas por la Ley.</w:t>
      </w:r>
    </w:p>
    <w:p>
      <w:pPr>
        <w:pStyle w:val="Normal"/>
        <w:ind w:left="567" w:right="567" w:hanging="0"/>
        <w:rPr>
          <w:rFonts w:ascii="Courier" w:hAnsi="Courier" w:eastAsia="Courier" w:cs="Courier"/>
          <w:sz w:val="24"/>
          <w:szCs w:val="24"/>
        </w:rPr>
      </w:pPr>
      <w:r>
        <w:rPr>
          <w:rFonts w:eastAsia="Courier" w:cs="Courier" w:ascii="Courier" w:hAnsi="Courier"/>
          <w:sz w:val="24"/>
          <w:szCs w:val="24"/>
        </w:rPr>
        <w:t>3.º Conservación de la urbanización, expresando si correrá a cargo del Ayuntamiento, de los futuros propietarios de parcelas o de los promotores, con indicación en estos dos últimos supuestos del período de tiempo al que se extenderá la obligación de conservación.</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c) Garantías del exacto cumplimiento de dichos compromisos por importe del 6% del coste que resulta para la implantación de los servicios y ejecución de las obras de urbanización, según la evaluación económica del propio Plan Parcial. Las garantías podrán prestarse en metálico, en valores públicos o mediante aval bancario.</w:t>
      </w:r>
    </w:p>
    <w:p>
      <w:pPr>
        <w:pStyle w:val="Normal"/>
        <w:ind w:left="567" w:right="567" w:firstLine="567"/>
        <w:rPr>
          <w:rFonts w:ascii="Courier" w:hAnsi="Courier" w:eastAsia="Courier" w:cs="Courier"/>
          <w:sz w:val="24"/>
          <w:szCs w:val="24"/>
        </w:rPr>
      </w:pPr>
      <w:r>
        <w:rPr>
          <w:rFonts w:eastAsia="Courier" w:cs="Courier" w:ascii="Courier" w:hAnsi="Courier"/>
          <w:sz w:val="24"/>
          <w:szCs w:val="24"/>
        </w:rPr>
        <w:t>d) Medios económicos de toda índole con que cuenten el promotor o promotores de la urbanización, indicando los recursos propios y las fuentes de financiación.</w:t>
      </w:r>
    </w:p>
    <w:p>
      <w:pPr>
        <w:pStyle w:val="Normal"/>
        <w:rPr>
          <w:b/>
          <w:b/>
          <w:bCs/>
        </w:rPr>
      </w:pPr>
      <w:r>
        <w:rPr>
          <w:b/>
          <w:bCs/>
        </w:rPr>
        <w:t xml:space="preserve">4.2. Real Decreto 2187/1978, de 23 de Junio, por el que se aprueba el Reglamento de Disciplina Urbanística </w:t>
      </w:r>
      <w:r>
        <w:rPr/>
        <w:t>(BOE núm. 223, de 18 de Septiembre de 1978).</w:t>
      </w:r>
    </w:p>
    <w:p>
      <w:pPr>
        <w:pStyle w:val="Normal"/>
        <w:spacing w:before="0" w:after="240"/>
        <w:rPr>
          <w:b/>
          <w:b/>
          <w:bCs/>
        </w:rPr>
      </w:pPr>
      <w:r>
        <w:rPr>
          <w:b/>
          <w:bCs/>
        </w:rPr>
      </w:r>
    </w:p>
    <w:sectPr>
      <w:headerReference w:type="default" r:id="rId24"/>
      <w:footerReference w:type="default" r:id="rId25"/>
      <w:type w:val="nextPage"/>
      <w:pgSz w:w="11906" w:h="16838"/>
      <w:pgMar w:left="1418" w:right="1418" w:gutter="0" w:header="567" w:top="2268" w:footer="1134"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812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lvlText w:val=""/>
      <w:lvlJc w:val="left"/>
      <w:pPr>
        <w:tabs>
          <w:tab w:val="num" w:pos="708"/>
        </w:tabs>
        <w:ind w:left="708" w:hanging="708"/>
      </w:pPr>
    </w:lvl>
  </w:abstractNum>
  <w:abstractNum w:abstractNumId="2">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firstLine="1134"/>
      <w:jc w:val="both"/>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spacing w:before="0" w:after="360"/>
      <w:ind w:hanging="0"/>
      <w:outlineLvl w:val="0"/>
    </w:pPr>
    <w:rPr>
      <w:b/>
      <w:bCs/>
      <w:kern w:val="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val="false"/>
      <w:bCs w:val="false"/>
      <w:u w:val="none"/>
    </w:rPr>
  </w:style>
  <w:style w:type="paragraph" w:styleId="Heading4">
    <w:name w:val="Heading 4"/>
    <w:basedOn w:val="Heading1"/>
    <w:next w:val="Normal"/>
    <w:qFormat/>
    <w:pPr>
      <w:numPr>
        <w:ilvl w:val="3"/>
        <w:numId w:val="1"/>
      </w:numPr>
      <w:outlineLvl w:val="3"/>
    </w:pPr>
    <w:rPr>
      <w:b w:val="false"/>
      <w:bCs w:val="false"/>
      <w:u w:val="none"/>
    </w:rPr>
  </w:style>
  <w:style w:type="paragraph" w:styleId="Heading5">
    <w:name w:val="Heading 5"/>
    <w:basedOn w:val="Heading1"/>
    <w:next w:val="Normal"/>
    <w:qFormat/>
    <w:pPr>
      <w:numPr>
        <w:ilvl w:val="4"/>
        <w:numId w:val="1"/>
      </w:numPr>
      <w:outlineLvl w:val="4"/>
    </w:pPr>
    <w:rPr>
      <w:b w:val="false"/>
      <w:bCs w:val="false"/>
      <w:u w:val="none"/>
    </w:rPr>
  </w:style>
  <w:style w:type="paragraph" w:styleId="Heading6">
    <w:name w:val="Heading 6"/>
    <w:basedOn w:val="Heading1"/>
    <w:next w:val="Normal"/>
    <w:qFormat/>
    <w:pPr>
      <w:numPr>
        <w:ilvl w:val="5"/>
        <w:numId w:val="1"/>
      </w:numPr>
      <w:outlineLvl w:val="5"/>
    </w:pPr>
    <w:rPr>
      <w:b w:val="false"/>
      <w:bCs w:val="false"/>
      <w:u w:val="none"/>
    </w:rPr>
  </w:style>
  <w:style w:type="paragraph" w:styleId="Heading7">
    <w:name w:val="Heading 7"/>
    <w:basedOn w:val="Heading1"/>
    <w:next w:val="Normal"/>
    <w:qFormat/>
    <w:pPr>
      <w:numPr>
        <w:ilvl w:val="6"/>
        <w:numId w:val="1"/>
      </w:numPr>
      <w:outlineLvl w:val="6"/>
    </w:pPr>
    <w:rPr>
      <w:b w:val="false"/>
      <w:bCs w:val="false"/>
      <w:u w:val="none"/>
    </w:rPr>
  </w:style>
  <w:style w:type="paragraph" w:styleId="Heading8">
    <w:name w:val="Heading 8"/>
    <w:basedOn w:val="Normal"/>
    <w:next w:val="Normal"/>
    <w:qFormat/>
    <w:pPr>
      <w:keepNext w:val="true"/>
      <w:numPr>
        <w:ilvl w:val="7"/>
        <w:numId w:val="1"/>
      </w:numPr>
      <w:ind w:hanging="0"/>
      <w:outlineLvl w:val="7"/>
    </w:pPr>
    <w:rPr>
      <w:kern w:val="2"/>
    </w:rPr>
  </w:style>
  <w:style w:type="paragraph" w:styleId="Heading9">
    <w:name w:val="Heading 9"/>
    <w:basedOn w:val="Heading1"/>
    <w:next w:val="Normal"/>
    <w:qFormat/>
    <w:pPr>
      <w:numPr>
        <w:ilvl w:val="8"/>
        <w:numId w:val="1"/>
      </w:numPr>
      <w:tabs>
        <w:tab w:val="clear" w:pos="709"/>
      </w:tabs>
      <w:ind w:left="1416" w:hanging="708"/>
      <w:outlineLvl w:val="8"/>
    </w:pPr>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rFonts w:ascii="Arial" w:hAnsi="Arial" w:eastAsia="Arial"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before="0" w:after="0"/>
      <w:ind w:hanging="0"/>
    </w:pPr>
    <w:rPr/>
  </w:style>
  <w:style w:type="paragraph" w:styleId="TrascripcionInforme">
    <w:name w:val="trascripcion-Informe"/>
    <w:basedOn w:val="Normal"/>
    <w:next w:val="Normal"/>
    <w:qFormat/>
    <w:pPr>
      <w:ind w:left="567" w:right="567" w:firstLine="709"/>
    </w:pPr>
    <w:rPr>
      <w:i/>
      <w:iCs/>
    </w:rPr>
  </w:style>
  <w:style w:type="paragraph" w:styleId="Trascripcionlegal">
    <w:name w:val="trascripcion-legal"/>
    <w:basedOn w:val="TrascripcionInforme"/>
    <w:next w:val="Normal"/>
    <w:qFormat/>
    <w:pPr/>
    <w:rPr>
      <w:i w:val="false"/>
      <w:iCs w:val="false"/>
    </w:rPr>
  </w:style>
  <w:style w:type="paragraph" w:styleId="Titulo0">
    <w:name w:val="Titulo 0"/>
    <w:basedOn w:val="Normal"/>
    <w:next w:val="Heading1"/>
    <w:qFormat/>
    <w:pPr>
      <w:numPr>
        <w:ilvl w:val="0"/>
        <w:numId w:val="2"/>
      </w:numPr>
      <w:spacing w:before="0" w:after="360"/>
      <w:ind w:hanging="0"/>
    </w:pPr>
    <w:rPr>
      <w:b/>
      <w:bCs/>
      <w:u w:val="single"/>
    </w:rPr>
  </w:style>
  <w:style w:type="paragraph" w:styleId="Subtitle">
    <w:name w:val="Subtitle"/>
    <w:basedOn w:val="Normal"/>
    <w:next w:val="TextBody"/>
    <w:qFormat/>
    <w:pPr>
      <w:spacing w:before="0" w:after="60"/>
      <w:jc w:val="center"/>
    </w:pPr>
    <w:rPr>
      <w:i/>
      <w:iCs/>
      <w:sz w:val="24"/>
      <w:szCs w:val="24"/>
    </w:rPr>
  </w:style>
  <w:style w:type="paragraph" w:styleId="TDC">
    <w:name w:val="TDC"/>
    <w:basedOn w:val="Normal"/>
    <w:next w:val="Normal"/>
    <w:qFormat/>
    <w:pPr>
      <w:tabs>
        <w:tab w:val="clear" w:pos="709"/>
        <w:tab w:val="right" w:pos="9072" w:leader="dot"/>
      </w:tabs>
      <w:spacing w:before="0" w:after="120"/>
      <w:ind w:hanging="0"/>
    </w:pPr>
    <w:rPr>
      <w:rFonts w:ascii="Times New Roman" w:hAnsi="Times New Roman" w:eastAsia="Times New Roman" w:cs="Times New Roman"/>
      <w:sz w:val="20"/>
      <w:szCs w:val="20"/>
    </w:rPr>
  </w:style>
  <w:style w:type="paragraph" w:styleId="Contents1">
    <w:name w:val="TOC 1"/>
    <w:basedOn w:val="TDC"/>
    <w:next w:val="Normal"/>
    <w:pPr>
      <w:tabs>
        <w:tab w:val="clear" w:pos="9072"/>
        <w:tab w:val="right" w:pos="9071" w:leader="dot"/>
      </w:tabs>
      <w:spacing w:before="120" w:after="120"/>
      <w:jc w:val="left"/>
    </w:pPr>
    <w:rPr>
      <w:b/>
      <w:bCs/>
      <w:caps/>
    </w:rPr>
  </w:style>
  <w:style w:type="paragraph" w:styleId="Contents2">
    <w:name w:val="TOC 2"/>
    <w:basedOn w:val="TDC"/>
    <w:next w:val="Normal"/>
    <w:pPr>
      <w:tabs>
        <w:tab w:val="clear" w:pos="9072"/>
        <w:tab w:val="right" w:pos="9071" w:leader="dot"/>
      </w:tabs>
      <w:ind w:left="284" w:hanging="0"/>
      <w:jc w:val="left"/>
    </w:pPr>
    <w:rPr>
      <w:smallCaps/>
    </w:rPr>
  </w:style>
  <w:style w:type="paragraph" w:styleId="Listaconnmeros2">
    <w:name w:val="Lista con números 2"/>
    <w:basedOn w:val="Normal"/>
    <w:qFormat/>
    <w:pPr>
      <w:numPr>
        <w:ilvl w:val="0"/>
        <w:numId w:val="3"/>
      </w:numPr>
      <w:ind w:left="566" w:hanging="283"/>
    </w:pPr>
    <w:rPr/>
  </w:style>
  <w:style w:type="paragraph" w:styleId="Contents3">
    <w:name w:val="TOC 3"/>
    <w:basedOn w:val="TDC"/>
    <w:next w:val="Normal"/>
    <w:pPr>
      <w:tabs>
        <w:tab w:val="clear" w:pos="9072"/>
        <w:tab w:val="right" w:pos="9071" w:leader="dot"/>
      </w:tabs>
      <w:ind w:left="567" w:hanging="0"/>
      <w:jc w:val="left"/>
    </w:pPr>
    <w:rPr>
      <w:i/>
      <w:iCs/>
    </w:rPr>
  </w:style>
  <w:style w:type="paragraph" w:styleId="Contents4">
    <w:name w:val="TOC 4"/>
    <w:basedOn w:val="TDC"/>
    <w:next w:val="Normal"/>
    <w:pPr>
      <w:tabs>
        <w:tab w:val="clear" w:pos="9072"/>
        <w:tab w:val="right" w:pos="9071" w:leader="dot"/>
      </w:tabs>
      <w:spacing w:before="0" w:after="0"/>
      <w:ind w:left="851" w:hanging="0"/>
      <w:jc w:val="left"/>
    </w:pPr>
    <w:rPr>
      <w:sz w:val="18"/>
      <w:szCs w:val="18"/>
    </w:rPr>
  </w:style>
  <w:style w:type="paragraph" w:styleId="Contents5">
    <w:name w:val="TOC 5"/>
    <w:basedOn w:val="TDC"/>
    <w:next w:val="Normal"/>
    <w:pPr>
      <w:tabs>
        <w:tab w:val="clear" w:pos="9072"/>
        <w:tab w:val="right" w:pos="9071" w:leader="dot"/>
      </w:tabs>
      <w:spacing w:before="0" w:after="0"/>
      <w:ind w:left="1134" w:hanging="0"/>
    </w:pPr>
    <w:rPr/>
  </w:style>
  <w:style w:type="paragraph" w:styleId="Contents6">
    <w:name w:val="TOC 6"/>
    <w:basedOn w:val="TDC"/>
    <w:next w:val="Normal"/>
    <w:pPr>
      <w:tabs>
        <w:tab w:val="clear" w:pos="9072"/>
        <w:tab w:val="right" w:pos="9071" w:leader="dot"/>
      </w:tabs>
      <w:spacing w:before="0" w:after="0"/>
      <w:ind w:left="1134" w:hanging="0"/>
    </w:pPr>
    <w:rPr/>
  </w:style>
  <w:style w:type="paragraph" w:styleId="Contents7">
    <w:name w:val="TOC 7"/>
    <w:basedOn w:val="TDC"/>
    <w:next w:val="Normal"/>
    <w:pPr>
      <w:tabs>
        <w:tab w:val="clear" w:pos="9072"/>
        <w:tab w:val="right" w:pos="9071" w:leader="dot"/>
      </w:tabs>
      <w:spacing w:before="0" w:after="0"/>
      <w:ind w:left="2042" w:hanging="1021"/>
    </w:pPr>
    <w:rPr/>
  </w:style>
  <w:style w:type="paragraph" w:styleId="Contents8">
    <w:name w:val="TOC 8"/>
    <w:basedOn w:val="TDC"/>
    <w:next w:val="Normal"/>
    <w:pPr>
      <w:tabs>
        <w:tab w:val="clear" w:pos="9072"/>
        <w:tab w:val="right" w:pos="9071" w:leader="dot"/>
      </w:tabs>
      <w:spacing w:before="0" w:after="0"/>
      <w:ind w:left="2382" w:hanging="1191"/>
    </w:pPr>
    <w:rPr/>
  </w:style>
  <w:style w:type="paragraph" w:styleId="Contents9">
    <w:name w:val="TOC 9"/>
    <w:basedOn w:val="TDC"/>
    <w:next w:val="Normal"/>
    <w:pPr>
      <w:tabs>
        <w:tab w:val="clear" w:pos="9072"/>
        <w:tab w:val="right" w:pos="9071" w:leader="dot"/>
      </w:tabs>
      <w:spacing w:before="0" w:after="0"/>
      <w:ind w:left="2722" w:hanging="1361"/>
    </w:pPr>
    <w:rPr/>
  </w:style>
  <w:style w:type="paragraph" w:styleId="SeccEnt0">
    <w:name w:val="SeccEnt0"/>
    <w:basedOn w:val="Titulo0"/>
    <w:next w:val="Normal"/>
    <w:qFormat/>
    <w:pPr/>
    <w:rPr/>
  </w:style>
  <w:style w:type="paragraph" w:styleId="SeccEnt1">
    <w:name w:val="SeccEnt1"/>
    <w:basedOn w:val="Heading1"/>
    <w:next w:val="Normal"/>
    <w:qFormat/>
    <w:pPr>
      <w:numPr>
        <w:ilvl w:val="0"/>
        <w:numId w:val="4"/>
      </w:numPr>
      <w:spacing w:before="0" w:after="120"/>
      <w:ind w:left="57" w:hanging="57"/>
      <w:outlineLvl w:val="9"/>
    </w:pPr>
    <w:rPr/>
  </w:style>
  <w:style w:type="paragraph" w:styleId="SubTit">
    <w:name w:val="SubTit"/>
    <w:basedOn w:val="Normal"/>
    <w:next w:val="Normal"/>
    <w:qFormat/>
    <w:pPr>
      <w:ind w:hanging="0"/>
    </w:pPr>
    <w:rPr>
      <w:b/>
      <w:bCs/>
    </w:rPr>
  </w:style>
  <w:style w:type="paragraph" w:styleId="Titulo">
    <w:name w:val="Titulo"/>
    <w:basedOn w:val="Normal"/>
    <w:next w:val="Normal"/>
    <w:qFormat/>
    <w:pPr>
      <w:ind w:hanging="0"/>
      <w:jc w:val="center"/>
    </w:pPr>
    <w:rPr>
      <w:b/>
      <w:bCs/>
      <w:sz w:val="28"/>
      <w:szCs w:val="28"/>
    </w:rPr>
  </w:style>
  <w:style w:type="paragraph" w:styleId="TtuloAnexo">
    <w:name w:val="Título Anexo"/>
    <w:qFormat/>
    <w:pPr>
      <w:widowControl w:val="false"/>
      <w:tabs>
        <w:tab w:val="clear" w:pos="709"/>
        <w:tab w:val="left" w:pos="1134" w:leader="none"/>
      </w:tabs>
      <w:bidi w:val="0"/>
      <w:jc w:val="center"/>
    </w:pPr>
    <w:rPr>
      <w:rFonts w:ascii="Arial" w:hAnsi="Arial" w:eastAsia="Arial" w:cs="Arial"/>
      <w:b/>
      <w:bCs/>
      <w:color w:val="auto"/>
      <w:sz w:val="32"/>
      <w:szCs w:val="32"/>
      <w:lang w:val="es-ES" w:eastAsia="zh-CN" w:bidi="hi-IN"/>
    </w:rPr>
  </w:style>
  <w:style w:type="paragraph" w:styleId="Prrafo">
    <w:name w:val="Párrafo"/>
    <w:basedOn w:val="Normal"/>
    <w:qFormat/>
    <w:pPr>
      <w:suppressAutoHyphens w:val="false"/>
      <w:spacing w:before="120" w:after="120"/>
      <w:ind w:firstLine="709"/>
    </w:pPr>
    <w:rPr>
      <w:sz w:val="24"/>
      <w:szCs w:val="24"/>
    </w:rPr>
  </w:style>
  <w:style w:type="paragraph" w:styleId="PlainText">
    <w:name w:val="Plain Text"/>
    <w:basedOn w:val="Normal"/>
    <w:qFormat/>
    <w:pPr>
      <w:suppressAutoHyphens w:val="false"/>
      <w:spacing w:before="0" w:after="0"/>
      <w:ind w:hanging="0"/>
      <w:jc w:val="left"/>
    </w:pPr>
    <w:rPr>
      <w:rFonts w:ascii="Courier New" w:hAnsi="Courier New" w:eastAsia="Courier New" w:cs="Courier New"/>
      <w:sz w:val="20"/>
      <w:szCs w:val="20"/>
    </w:rPr>
  </w:style>
  <w:style w:type="paragraph" w:styleId="Apartados">
    <w:name w:val="Apartados"/>
    <w:basedOn w:val="Heading1"/>
    <w:next w:val="Normal"/>
    <w:qFormat/>
    <w:pPr>
      <w:numPr>
        <w:ilvl w:val="0"/>
        <w:numId w:val="5"/>
      </w:numPr>
      <w:ind w:left="709" w:hanging="0"/>
      <w:outlineLvl w:val="9"/>
    </w:pPr>
    <w:rPr>
      <w:b w:val="false"/>
      <w:bCs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Saludo">
    <w:name w:val="Saludo"/>
    <w:basedOn w:val="Normal"/>
    <w:next w:val="Normal"/>
    <w:qFormat/>
    <w:pPr>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tyle>
  <w:style w:type="paragraph" w:styleId="Nombre">
    <w:name w:val="Nombre"/>
    <w:basedOn w:val="Normal"/>
    <w:next w:val="Direccin1"/>
    <w:qFormat/>
    <w:pPr>
      <w:spacing w:before="2040" w:after="0"/>
      <w:ind w:left="3686" w:hanging="0"/>
    </w:pPr>
    <w:rPr>
      <w:b/>
      <w:bCs/>
    </w:rPr>
  </w:style>
  <w:style w:type="paragraph" w:styleId="Direccin1">
    <w:name w:val="Dirección1"/>
    <w:basedOn w:val="Nombre"/>
    <w:next w:val="Cp"/>
    <w:qFormat/>
    <w:pPr>
      <w:spacing w:before="0" w:after="0"/>
    </w:pPr>
    <w:rPr>
      <w:b w:val="false"/>
      <w:bCs w:val="false"/>
    </w:rPr>
  </w:style>
  <w:style w:type="paragraph" w:styleId="Cp">
    <w:name w:val="cp"/>
    <w:basedOn w:val="Normal"/>
    <w:next w:val="Fecha"/>
    <w:qFormat/>
    <w:pPr>
      <w:spacing w:before="0" w:after="360"/>
      <w:ind w:left="3686" w:hanging="0"/>
    </w:pPr>
    <w:rPr>
      <w:u w:val="single"/>
    </w:rPr>
  </w:style>
  <w:style w:type="paragraph" w:styleId="Signature">
    <w:name w:val="Signature"/>
    <w:basedOn w:val="Normal"/>
    <w:next w:val="Cargo"/>
    <w:pPr>
      <w:spacing w:before="1200" w:after="0"/>
      <w:ind w:left="3969" w:hanging="0"/>
      <w:jc w:val="center"/>
    </w:pPr>
    <w:rPr/>
  </w:style>
  <w:style w:type="paragraph" w:styleId="Cargo">
    <w:name w:val="Cargo"/>
    <w:basedOn w:val="Signature"/>
    <w:next w:val="Normal"/>
    <w:qFormat/>
    <w:pPr>
      <w:spacing w:before="0" w:after="0"/>
    </w:pPr>
    <w:rPr/>
  </w:style>
  <w:style w:type="paragraph" w:styleId="Transcripcin">
    <w:name w:val="Transcripción"/>
    <w:basedOn w:val="Normal"/>
    <w:next w:val="Normal"/>
    <w:qFormat/>
    <w:pPr>
      <w:ind w:left="567" w:right="567" w:firstLine="851"/>
    </w:pPr>
    <w:rPr>
      <w:i/>
      <w:iCs/>
      <w:spacing w:val="-3"/>
    </w:rPr>
  </w:style>
  <w:style w:type="paragraph" w:styleId="Ttulo0">
    <w:name w:val="Título 0"/>
    <w:basedOn w:val="Heading1"/>
    <w:next w:val="Normal"/>
    <w:qFormat/>
    <w:pPr>
      <w:numPr>
        <w:ilvl w:val="0"/>
        <w:numId w:val="6"/>
      </w:numPr>
      <w:ind w:left="567" w:right="567" w:hanging="0"/>
      <w:jc w:val="center"/>
      <w:outlineLvl w:val="9"/>
    </w:pPr>
    <w:rPr>
      <w:sz w:val="28"/>
      <w:szCs w:val="28"/>
    </w:rPr>
  </w:style>
  <w:style w:type="paragraph" w:styleId="Transcripcinlegal">
    <w:name w:val="Transcripción legal"/>
    <w:basedOn w:val="Normal"/>
    <w:qFormat/>
    <w:pPr>
      <w:ind w:left="567" w:right="567" w:firstLine="851"/>
    </w:pPr>
    <w:rPr>
      <w:spacing w:val="-3"/>
    </w:rPr>
  </w:style>
  <w:style w:type="paragraph" w:styleId="Transcripciontexto">
    <w:name w:val="Transcripcion texto"/>
    <w:basedOn w:val="Normal"/>
    <w:qFormat/>
    <w:pPr>
      <w:ind w:left="567" w:right="567" w:firstLine="709"/>
    </w:pPr>
    <w:rPr>
      <w:i/>
      <w:iCs/>
    </w:rPr>
  </w:style>
  <w:style w:type="paragraph" w:styleId="Normal1">
    <w:name w:val="Normal1"/>
    <w:qFormat/>
    <w:pPr>
      <w:widowControl/>
      <w:bidi w:val="0"/>
      <w:jc w:val="both"/>
    </w:pPr>
    <w:rPr>
      <w:rFonts w:ascii="Arial" w:hAnsi="Arial" w:eastAsia="Arial" w:cs="Arial"/>
      <w:b/>
      <w:bCs/>
      <w:color w:val="auto"/>
      <w:sz w:val="22"/>
      <w:szCs w:val="22"/>
      <w:u w:val="single"/>
      <w:lang w:val="en-US" w:eastAsia="zh-CN" w:bidi="hi-IN"/>
    </w:rPr>
  </w:style>
  <w:style w:type="paragraph" w:styleId="Provincias">
    <w:name w:val="Provincias"/>
    <w:basedOn w:val="Normal"/>
    <w:next w:val="Normal"/>
    <w:qFormat/>
    <w:pPr>
      <w:ind w:hanging="0"/>
    </w:pPr>
    <w:rPr>
      <w:b/>
      <w:bCs/>
      <w:u w:val="single"/>
    </w:rPr>
  </w:style>
  <w:style w:type="paragraph" w:styleId="Footnote">
    <w:name w:val="Footnote Text"/>
    <w:basedOn w:val="Normal"/>
    <w:pPr/>
    <w:rPr>
      <w:sz w:val="20"/>
      <w:szCs w:val="20"/>
    </w:rPr>
  </w:style>
  <w:style w:type="paragraph" w:styleId="HOJA">
    <w:name w:val="HOJA"/>
    <w:basedOn w:val="Normal"/>
    <w:next w:val="Normal"/>
    <w:qFormat/>
    <w:pPr>
      <w:suppressAutoHyphens w:val="false"/>
      <w:spacing w:lineRule="auto" w:line="300" w:before="8000" w:after="240"/>
      <w:ind w:right="567" w:hanging="0"/>
      <w:jc w:val="right"/>
    </w:pPr>
    <w:rPr>
      <w:b/>
      <w:bCs/>
      <w:sz w:val="28"/>
      <w:szCs w:val="28"/>
      <w:u w:val="single"/>
    </w:rPr>
  </w:style>
  <w:style w:type="paragraph" w:styleId="AnexoI">
    <w:name w:val="Anexo I"/>
    <w:basedOn w:val="Heading1"/>
    <w:next w:val="Normal"/>
    <w:qFormat/>
    <w:pPr>
      <w:numPr>
        <w:ilvl w:val="0"/>
        <w:numId w:val="7"/>
      </w:numPr>
      <w:suppressAutoHyphens w:val="false"/>
      <w:spacing w:before="120" w:after="240"/>
      <w:outlineLvl w:val="9"/>
    </w:pPr>
    <w:rPr>
      <w:sz w:val="24"/>
      <w:szCs w:val="24"/>
    </w:rPr>
  </w:style>
  <w:style w:type="paragraph" w:styleId="AnexoII">
    <w:name w:val="Anexo I.I"/>
    <w:basedOn w:val="Heading2"/>
    <w:next w:val="Normal"/>
    <w:qFormat/>
    <w:pPr>
      <w:numPr>
        <w:ilvl w:val="0"/>
        <w:numId w:val="8"/>
      </w:numPr>
      <w:suppressAutoHyphens w:val="false"/>
      <w:spacing w:before="120" w:after="240"/>
      <w:outlineLvl w:val="9"/>
    </w:pPr>
    <w:rPr>
      <w:kern w:val="0"/>
      <w:sz w:val="24"/>
      <w:szCs w:val="24"/>
    </w:rPr>
  </w:style>
  <w:style w:type="paragraph" w:styleId="Pregunta">
    <w:name w:val="Pregunta"/>
    <w:basedOn w:val="Normal"/>
    <w:next w:val="Normal"/>
    <w:qFormat/>
    <w:pPr>
      <w:tabs>
        <w:tab w:val="clear" w:pos="709"/>
        <w:tab w:val="center" w:pos="4253"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6.0\PLANTILL\INF-URB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19:00Z</dcterms:created>
  <dc:creator>Inform�tica</dc:creator>
  <dc:description/>
  <dc:language>en-US</dc:language>
  <cp:lastModifiedBy>Inform�tica</cp:lastModifiedBy>
  <cp:lastPrinted>2000-07-21T12:32:00Z</cp:lastPrinted>
  <dcterms:modified xsi:type="dcterms:W3CDTF">2000-07-21T13:33:00Z</dcterms:modified>
  <cp:revision>9</cp:revision>
  <dc:subject/>
  <dc:title>I.-  LAS URBANIZACIONES ILEGALES EN ANDALUC�A</dc:title>
</cp:coreProperties>
</file>