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72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66.25pt" filled="f" o:ole="">
            <v:imagedata r:id="rId3" o:title=""/>
          </v:shape>
          <o:OLEObject Type="Embed" ProgID="" ShapeID="ole_rId2" DrawAspect="Content" ObjectID="_1115587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DE PREN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ÚS MAEZTU ENTREGA EL PREMIO DEL "DEFENSOR DEL MENOR EN ANDALUCÍA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Maeztu, entrega este viernes, 22 de noviembre, el premio del "Defensor del Menor en Andalucía" a los niños y niñas que han resultado ganadores de est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í, en la modalidad de dibujo ha resultado ganadora la niña Alba Barranco, del colegio Andrés de Vandelvira, en Jaén, y en la modalidad de vídeo ha resultado ganador el equipo de niños formado por Judith, José Manuel, David, Rocío, Kevin, Miguel Angel, África, Tatiana y Alejandro, del colegio "Purísima Concepción" de Granada, de Educación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jurado ha valorado el reflejo del derecho del menor y el trabajo conjunto. En ambos casos, se premia también por ello a los dos centros educa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bjetivo de este concurso, que ya cumple su sexta edición, es promover la difusión y el conocimiento de los derechos de la infancia y adolescencia entre los niños y niñas que residen en Andalucía y, por otro, fomentar conductas solidarias y de respeto hacia los dem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vocatoria ha estado abierta para todos los centros docentes de Andalucía de Primaria, Secundaria o Formación Básica de carácter obligatoria para quienes se encuentren escolarizados en centros específicos de Educación Especi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iniciativa cuenta con la colaboración de Unicef y de los centros escolares, del profesorado y alumnado, y se enmarca en las acciones que el Defensor del Menor de Andalucía viene desarrollando para promocionar los derechos de las personas menores de edad en nuestra Comunidad Autóno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 información: www.defensordelmenordeandalucia.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7:00Z</dcterms:created>
  <dc:creator>portatilAA</dc:creator>
  <dc:description/>
  <cp:keywords/>
  <dc:language>en-US</dc:language>
  <cp:lastModifiedBy>portatilAA</cp:lastModifiedBy>
  <dcterms:modified xsi:type="dcterms:W3CDTF">2013-11-21T13:13:00Z</dcterms:modified>
  <cp:revision>12</cp:revision>
  <dc:subject/>
  <dc:title/>
</cp:coreProperties>
</file>