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8"/>
          <w:szCs w:val="28"/>
        </w:rPr>
        <w:t>EL DEFENSOR DEL PUEBLO ANDALUZ OFRECE SU MEDIACIÓN PARA GARANTIZAR LA PRESTACIÓN DE LA AYUDA A DOMICILIO EN JAÉ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rFonts w:ascii="Arial" w:hAnsi="Arial" w:cs="Arial"/>
        </w:rPr>
      </w:pPr>
      <w:r>
        <w:rPr>
          <w:rFonts w:cs="Arial" w:ascii="Arial" w:hAnsi="Arial"/>
        </w:rPr>
        <w:t>El Defensor del Pueblo Andaluz se ha dirigido al Ayuntamiento de Jaén y a la Consejería de Igualdad, Salud y Políticas Sociales para mediar en el conflicto abierto por la prestación del servicio de ayuda a domicilio de personas dependientes con el objetivo de conseguir el compromiso de ambas partes de garantizar la continuidad del servicio en tanto se llega a un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escrito enviado en el día de hoy a ambas Administraciones el Defensor pide que no se adopten medidas que supongan un perjuicio en la prestación del servicio de dependencia para muchas familias jiennenses, las más vulnerables, a la vez que se ofrece para intervenir entre las partes para que, en el ejercicio responsable de sus competencias, lleguen a los acuerdos necesarios que aseguren que se va a seguir dando este servicio a las casi 500 familias dependientes y por parte de los 200 trabajadores y trabajadoras que lo reali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fensor considera necesario realizar las gestiones oportunas con los responsables de las distintas administraciones implicadas con la voluntad de acercar las posturas, y, con independencia de las cuestiones económicas y competenciales del problema, velar por que no se vean afectados los derechos de las personas dependientes usuarias del servicio de ayuda a domicilio en Ja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fensor, consciente de la trascendencia del problema, ha mostrado su preocupación por la incidencia y perjuicios que puede causar este conflicto a un sector tan débil y vulnerable como es el de las personas dependientes, por lo que ha ofrecido su intervención a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 momento de crisis como el actual, donde el sector más débil de la población andaluza es quien está padeciendo sus peores consecuencias, es necesario buscar el consenso y el diálogo de todos para sumar esfuerzos en el empeño de preservar las prestaciones que ofrece la Ley de Dependencia, máxime cuando sus beneficiarios dependen de esta atención para cubrir necesidades esenciales directamente relacionadas con la dignidad de las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fensor se muestra confiado en que es posible a través de la vía de la mediación y para ello ha apelado a la responsabilidad y compromiso tanto del ayuntamiento como de la consejería para cumplir con sus obligaciones y garantizar este derecho social. </w:t>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125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472"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35pt;height:32.8pt" filled="f" o:ole="">
          <v:imagedata r:id="rId2" o:title=""/>
        </v:shape>
        <o:OLEObject Type="Embed" ProgID="" ShapeID="ole_rId1" DrawAspect="Content" ObjectID="_1531759757"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2:00Z</dcterms:created>
  <dc:creator>portatilAA</dc:creator>
  <dc:description/>
  <cp:keywords/>
  <dc:language>en-US</dc:language>
  <cp:lastModifiedBy>portatilAA</cp:lastModifiedBy>
  <cp:lastPrinted>2013-12-03T16:39:00Z</cp:lastPrinted>
  <dcterms:modified xsi:type="dcterms:W3CDTF">2013-12-05T11:45:00Z</dcterms:modified>
  <cp:revision>3</cp:revision>
  <dc:subject/>
  <dc:title>EL DEFENSOR DEL PUEBLO ANDALUZ MEDIARÁ PARA GARANTIZAR LA PRESTACIÓN DE LA AYUDA A DOMICILIO EN JAÉN</dc:title>
</cp:coreProperties>
</file>