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3157855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CONVOCATORIA A LOS MEDIOS DE COMUNICACIÓN</w:t>
      </w:r>
    </w:p>
    <w:p>
      <w:pPr>
        <w:pStyle w:val="TextBody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rPr/>
      </w:pPr>
      <w:r>
        <w:rPr>
          <w:color w:val="000000"/>
        </w:rPr>
        <w:t xml:space="preserve">El Defensor del Menor, José Chamizo, entregará el Viernes 14 de Septiembre a las 11 horas al presidente del Parlamento el Informe Especial sobre </w:t>
      </w:r>
      <w:r>
        <w:rPr>
          <w:i/>
          <w:iCs/>
          <w:color w:val="000000"/>
        </w:rPr>
        <w:t>“Menores expuestos a violencia de género. Víctimas con identidad propia”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ste estudio se ha realizado por el Defensor del Menor para dar a conocer la investigación sobre el impacto en menores de las situaciones de maltrato y violencia de género que se producen en el conjunto de la esfera familiar. Este grave problema social arrastra una dimensión propia en el impacto que sufren los niños y niñas. El Defensor ha querido ofrecer un punto de reflexión y propuestas para proteger y garantizar los derechos de los más débiles ante este fenómeno de indudable repercusión social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El texto íntegro del Informe será accesible en la página de internet del Defensor una vez puesto formalmente a la disposición del Parlamento (www.defensordelpuebloandaluz.es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oindependiente2"/>
        <w:rPr/>
      </w:pPr>
      <w:r>
        <w:rPr/>
        <w:t>A continuación, en torno a las 11,30 horas, ofrecerá un encuentro con profesionales de los medios de comunicación en la Sala de Prensa del Parlament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CTO: </w:t>
      </w:r>
      <w:r>
        <w:rPr>
          <w:rFonts w:cs="Arial" w:ascii="Arial" w:hAnsi="Arial"/>
          <w:color w:val="000000"/>
        </w:rPr>
        <w:t>Entrega del Informe Especial sobre Menores y Violencia de Géne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</w:rPr>
        <w:t>FECHA</w:t>
      </w:r>
      <w:r>
        <w:rPr>
          <w:rFonts w:cs="Arial" w:ascii="Arial" w:hAnsi="Arial"/>
          <w:color w:val="000000"/>
        </w:rPr>
        <w:t>: Viernes 14 de Septiemb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HORA: </w:t>
      </w:r>
      <w:r>
        <w:rPr>
          <w:rFonts w:cs="Arial" w:ascii="Arial" w:hAnsi="Arial"/>
          <w:color w:val="000000"/>
        </w:rPr>
        <w:t>11,30 hor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LUGAR:</w:t>
      </w:r>
      <w:r>
        <w:rPr>
          <w:rFonts w:cs="Arial" w:ascii="Arial" w:hAnsi="Arial"/>
          <w:color w:val="000000"/>
        </w:rPr>
        <w:t xml:space="preserve"> Sala de Prensa del Parlamento. C/ Parlamento s/n. Sevill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object w:dxaOrig="9472" w:dyaOrig="1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4.85pt;height:72.65pt" filled="f" o:ole="">
            <v:imagedata r:id="rId4" o:title=""/>
          </v:shape>
          <o:OLEObject Type="Embed" ProgID="" ShapeID="ole_rId3" DrawAspect="Content" ObjectID="_384024626" r:id="rId3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41:00Z</dcterms:created>
  <dc:creator>M.Martinez</dc:creator>
  <dc:description/>
  <dc:language>en-US</dc:language>
  <cp:lastModifiedBy>M.Martinez</cp:lastModifiedBy>
  <dcterms:modified xsi:type="dcterms:W3CDTF">2012-09-12T09:34:00Z</dcterms:modified>
  <cp:revision>4</cp:revision>
  <dc:subject/>
  <dc:title> </dc:title>
</cp:coreProperties>
</file>