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NVOCATORIA DE MEDI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La Defensora del Pueblo y el Defensor del Pueblo Andaluz visitan el centro de acogida para inmigrantes de Cruz Roja Española en Algecir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a Presidenta Provincial de Cruz Roja Española en Cádiz, Concepción García, se reunirá mañana viernes 19 de julio con la Defensora del Pueblo de España, Soledad Becerril, y el Defensor del Pueblo Andaluz, Jesús Maeztu, tras la visita que ambos realizarán al centro de acogida para inmigrantes de Cruz Roja Española en Algeciras.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os gráficos podrán tomar imágenes de la reunión entre la presidenta provincial y los representantes de ambas instituciones. Tras la cual, se atenderá a los periodistas.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l proyecto de acogida a inmigrantes se desarrolla desde 2007 en Algeciras y actualmente el centro cuenta con 27 personas, todas ellas procedentes de países subsaharianos. Cruz Roja Española acoge a personas inmigrantes en una situación de especial vulnerabilidad, como mujeres acompañadas de menores, personas que no cuenten con recursos económicos, ni redes familiares o sociales en nuestro país, y a solicitantes de asilo político. La mayoría son personas que han llegado a España en condiciones precarias a través del Estrecho de Gibraltar. Durante su estancia en el centro de acogida, Cruz Roja Española les ofrece una asistenia integral dirigida a reforzar sus recursos sociales, mejorar su autonomía personal y favorecer su integración, con clases de idioma, actividades educativo-culturales, formación, ocupación del ocio y tiempo libre, intervención psicológica y ayuda en la búsqueda de vivienda. </w:t>
      </w:r>
    </w:p>
    <w:p>
      <w:pPr>
        <w:pStyle w:val="Header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81330</wp:posOffset>
                </wp:positionV>
                <wp:extent cx="5041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ONVOCATORIA DE ME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Viernes 19 de julio de 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Hor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11.45 hor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Luga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Delegación de Cruz Roja Española en Algeciras. C/ Los Pin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Asisten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fensora del Pueblo de España, Soledad Becerr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fensor del Pueblo Andaluz, Jesús Maez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Presidenta Provincial de Cruz Roja Española en Cádiz, Concepción Garcí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28.5pt;mso-wrap-distance-left:9.05pt;mso-wrap-distance-right:9.05pt;mso-wrap-distance-top:0pt;mso-wrap-distance-bottom:0pt;margin-top:37.9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CONVOCATORIA DE ME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Fech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Viernes 19 de julio de 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Hor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11.45 hor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Luga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Delegación de Cruz Roja Española en Algeciras. C/ Los Pin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Asistent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efensora del Pueblo de España, Soledad Becerr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efensor del Pueblo Andaluz, Jesús Maez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Presidenta Provincial de Cruz Roja Española en Cádiz, Concepción Garcí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2926080</wp:posOffset>
                </wp:positionV>
                <wp:extent cx="5852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right="23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284" w:right="23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284" w:right="23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284" w:right="2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  <w:t xml:space="preserve">Para más información. Miguel Domingo García 666 59 74 53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  <w:lang w:val="en-US" w:eastAsia="en-US"/>
                                </w:rPr>
                                <w:t>comunicacion.cadiz@cruzroja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0pt;mso-wrap-distance-bottom:0pt;margin-top:230.4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right="23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ind w:left="284" w:right="234" w:hanging="0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ind w:left="284" w:right="234" w:hanging="0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ind w:left="284" w:right="23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 w:eastAsia="en-US"/>
                        </w:rPr>
                        <w:t xml:space="preserve">Para más información. Miguel Domingo García 666 59 74 53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  <w:lang w:val="en-US" w:eastAsia="en-US"/>
                          </w:rPr>
                          <w:t>comunicacion.cadiz@cruzroja.e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234" w:hanging="0"/>
                        <w:rPr>
                          <w:rFonts w:ascii="Arial" w:hAnsi="Arial" w:cs="Arial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852" w:hanging="0"/>
      <w:jc w:val="right"/>
      <w:rPr>
        <w:rStyle w:val="PageNumber"/>
        <w:rFonts w:cs="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37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22.95pt,8.55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right="-852" w:hanging="0"/>
      <w:rPr>
        <w:rStyle w:val="PageNumber"/>
        <w:rFonts w:ascii="Arial" w:hAnsi="Arial" w:cs="Arial"/>
        <w:b/>
        <w:b/>
        <w:sz w:val="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450215</wp:posOffset>
          </wp:positionV>
          <wp:extent cx="6795770" cy="6826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371465</wp:posOffset>
              </wp:positionH>
              <wp:positionV relativeFrom="page">
                <wp:posOffset>-3486785</wp:posOffset>
              </wp:positionV>
              <wp:extent cx="9601835" cy="4578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74.6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C0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.cadiz@cruzroja.es" TargetMode="External"/><Relationship Id="rId3" Type="http://schemas.openxmlformats.org/officeDocument/2006/relationships/hyperlink" Target="mailto:comunicacion.cadiz@cruzr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9:00Z</dcterms:created>
  <dc:creator>jordi gonzalez</dc:creator>
  <dc:description/>
  <dc:language>en-US</dc:language>
  <cp:lastModifiedBy>M.Martinez</cp:lastModifiedBy>
  <cp:lastPrinted>2012-08-27T13:25:00Z</cp:lastPrinted>
  <dcterms:modified xsi:type="dcterms:W3CDTF">2013-07-18T11:09:00Z</dcterms:modified>
  <cp:revision>2</cp:revision>
  <dc:subject/>
  <dc:title>Sumario</dc:title>
</cp:coreProperties>
</file>