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472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72.65pt" filled="f" o:ole="">
            <v:imagedata r:id="rId3" o:title=""/>
          </v:shape>
          <o:OLEObject Type="Embed" ProgID="" ShapeID="ole_rId2" DrawAspect="Content" ObjectID="_1805489815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CONVOCATORI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l Defensor del Pueblo Andaluz presenta las medidas de coordinación para las intervenciones legales a favor de  personas con discapacidad 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www.defensor-and.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Defensor del Pueblo Andaluz ha organizado una Jornada de participación y debate en la que están invitados los principales actores y colectivos que actúan en las intervenciones ante personas que padecen discapacidades ment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585757"/>
          <w:szCs w:val="18"/>
          <w:shd w:fill="FFFFFF" w:val="clear"/>
        </w:rPr>
      </w:pPr>
      <w:r>
        <w:rPr>
          <w:rFonts w:cs="Arial" w:ascii="Arial" w:hAnsi="Arial"/>
          <w:color w:val="585757"/>
          <w:szCs w:val="18"/>
          <w:shd w:fill="FFFFFF" w:val="clear"/>
        </w:rPr>
        <w:t>Desde la Institución del Defensor del Pueblo Andaluz, hemos vivido en estos años con enorme preocupación la falta de respuesta a muchas de estas situaciones. La propia Institución creó un grupo de trabajo en 2007, en el que participan las Administraciones, entidades y profesionales judiciales, cuyo objetivo ha sido realizar un seguimiento y analizar las dificultades para acceder a los dispositivos especializados que encuentran las personas con este tipo de discapacidad.</w:t>
      </w:r>
    </w:p>
    <w:p>
      <w:pPr>
        <w:pStyle w:val="Normal"/>
        <w:jc w:val="both"/>
        <w:rPr>
          <w:rFonts w:ascii="Arial" w:hAnsi="Arial" w:cs="Arial"/>
          <w:color w:val="585757"/>
          <w:szCs w:val="18"/>
          <w:shd w:fill="FFFFFF" w:val="clear"/>
        </w:rPr>
      </w:pPr>
      <w:r>
        <w:rPr>
          <w:rFonts w:cs="Arial" w:ascii="Arial" w:hAnsi="Arial"/>
          <w:color w:val="585757"/>
          <w:szCs w:val="1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intención de este encuentro es doble: propiciar la difusión de la Guía de Intervención entre los profesionales protagonistas; y, por otro lado, aprovechar de manera directa las aportaciones de los colectivos sociales implicados en las políticas de atención a estos colectivos para mejorar y extender estas técnic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rFonts w:cs="Arial" w:ascii="Arial" w:hAnsi="Arial"/>
          </w:rPr>
          <w:t>La jornada puede seguirse a través de internet</w:t>
        </w:r>
      </w:hyperlink>
      <w:r>
        <w:rPr>
          <w:rFonts w:cs="Arial" w:ascii="Arial" w:hAnsi="Arial"/>
        </w:rPr>
        <w:t xml:space="preserve"> y participar activamente en sus sesion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sús Maeztu estará a la disposición de los medios de comunicación interesados en los momentos previos al acto de inauguració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evilla, 5 de Noviembre de 2013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CTO: </w:t>
      </w:r>
      <w:r>
        <w:rPr>
          <w:rFonts w:cs="Arial" w:ascii="Arial" w:hAnsi="Arial"/>
        </w:rPr>
        <w:t xml:space="preserve">Jornada de presentación de la Guía de Intervención Judici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LUGAR:</w:t>
      </w:r>
      <w:r>
        <w:rPr>
          <w:rFonts w:cs="Arial" w:ascii="Arial" w:hAnsi="Arial"/>
        </w:rPr>
        <w:t xml:space="preserve"> Centro Cultural Cajasol, C/ Laraña. Sev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FECHA: </w:t>
      </w:r>
      <w:r>
        <w:rPr>
          <w:rFonts w:cs="Arial" w:ascii="Arial" w:hAnsi="Arial"/>
        </w:rPr>
        <w:t>Jueves, 7 Noviembre d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CITA PARA LOS MEDIOS:</w:t>
      </w:r>
      <w:r>
        <w:rPr>
          <w:rFonts w:cs="Arial" w:ascii="Arial" w:hAnsi="Arial"/>
        </w:rPr>
        <w:t xml:space="preserve"> 9,15 (acto de inauguración 9,30 h.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fensordelpuebloandaluz.es/jornadaguiaincapacitac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5:00Z</dcterms:created>
  <dc:creator>M.Martinez</dc:creator>
  <dc:description/>
  <dc:language>en-US</dc:language>
  <cp:lastModifiedBy>M.Martinez</cp:lastModifiedBy>
  <dcterms:modified xsi:type="dcterms:W3CDTF">2013-11-06T07:15:00Z</dcterms:modified>
  <cp:revision>3</cp:revision>
  <dc:subject/>
  <dc:title>COMUNICADO</dc:title>
</cp:coreProperties>
</file>