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NDESA PRESTARÁ ATENCIÓN ESPECIAL A RECLAMACIONES LLEGADAS A TRAVÉS DE LA OFICINA DEL DEFENSOR DEL PUEBLO ANDALUZ</w:t>
      </w:r>
    </w:p>
    <w:p>
      <w:pPr>
        <w:pStyle w:val="Normal"/>
        <w:numPr>
          <w:ilvl w:val="0"/>
          <w:numId w:val="2"/>
        </w:numPr>
        <w:spacing w:before="0" w:after="360"/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y ha sido suscrito un acuerdo para establecer vías de comunicación y gestión entre ambas partes y proponer mejoras ante solicitudes de los ciudadanos en relación al servicio eléctrico.</w:t>
      </w:r>
    </w:p>
    <w:p>
      <w:pPr>
        <w:pStyle w:val="Normal"/>
        <w:numPr>
          <w:ilvl w:val="0"/>
          <w:numId w:val="2"/>
        </w:numPr>
        <w:spacing w:before="0" w:after="360"/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trata de una nueva vía que se suma a las que ya tiene la compañía a través de sus canales de Atención al Cliente (presencial, telefónico y online) y al Defensor del Cliente de Endesa y que garantizan uno de los más altos índices de satisfacción con la compañía en la Atención al Cliente.</w:t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b/>
          <w:bCs/>
        </w:rPr>
        <w:t>Sevilla, 5 de julio de 2012.</w:t>
      </w:r>
      <w:r>
        <w:rPr>
          <w:rFonts w:cs="Arial" w:ascii="Arial" w:hAnsi="Arial"/>
        </w:rPr>
        <w:t xml:space="preserve"> José Chamizo, Defensor del Pueblo Andaluz, y Francisco Arteaga, director general de Endesa en Andalucía y Extremadura, han suscrito hoy en la sede del primero en Sevilla un acuerdo de fortalecimiento del compromiso existente entre ambas partes para dar especial atención a reclamaciones llegadas a través de la Oficina del Defensor.</w:t>
      </w:r>
    </w:p>
    <w:p>
      <w:pPr>
        <w:pStyle w:val="Normal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í, el acuerdo contempla vías de comunicación entre la institución y la empresa para dar solución a quejas o sugerencias que pudieran realizar los clientes en relación con el servicio que presta Endesa.</w:t>
      </w:r>
    </w:p>
    <w:p>
      <w:pPr>
        <w:pStyle w:val="Normal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la firma, tanto el Defensor del Pueblo como el director general han reconocido las buenas relaciones que siempre han existido entre este comisionado del Parlamento Andaluz y la Compañía. Con el fin de afianzar este entendimiento, el convenio establece criterios y define los canales de comunicación entre ambos con el fin de mejorar los procedimientos empleados.</w:t>
      </w:r>
    </w:p>
    <w:p>
      <w:pPr>
        <w:pStyle w:val="Normal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esta forma, ante la recepción en la Oficina del Defensor de alguna reclamación, sugerencia, propuesta o solicitud de información sobre los servicios de Endesa, éstas serán remitidas a la empresa quien analizará las circunstancias del caso planteado, valorará la posibilidad de atenderlo y lo notificará al Defensor del Pueblo.</w:t>
      </w:r>
    </w:p>
    <w:p>
      <w:pPr>
        <w:pStyle w:val="Normal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ibida la respuesta de Endesa, éste analizará esa información, estimará si es necesaria otra complementaria y emitirá un pronunciamiento del que dará debida </w:t>
      </w:r>
    </w:p>
    <w:p>
      <w:pPr>
        <w:pStyle w:val="Normal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enta a las partes afectadas. En el supuesto de que a su juicio la actuación de la Compañía resultase susceptible de mejora, formulará una resolución para trasladarla a Endesa. </w:t>
      </w:r>
    </w:p>
    <w:p>
      <w:pPr>
        <w:pStyle w:val="Normal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Ésta, por su parte, manifestará si acoge o no esos criterios y, de no hacerlo, el Defensor del Pueblo podrá sugerir a quien ha presentado la reclamación que la traslade a las autoridades administrativas competentes.</w:t>
      </w:r>
    </w:p>
    <w:p>
      <w:pPr>
        <w:pStyle w:val="Normal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das estas comunicaciones serán atendidas por Endesa con carácter preferente en un plazo que, salvo excepciones, no será superior a 30 días.</w:t>
      </w:r>
    </w:p>
    <w:p>
      <w:pPr>
        <w:pStyle w:val="Normal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í mismo, en el acuerdo suscrito hoy se establece la creación de un grupo de trabajo con representantes de ambas partes para trabajar, independientemente de las reclamaciones o sugerencias presentadas, en iniciativas de mejora  en defensa de los derechos de los clientes.</w:t>
      </w:r>
    </w:p>
    <w:p>
      <w:pPr>
        <w:pStyle w:val="Normal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una vigencia indefinida, el convenio de mejora y atención preferente y sus resultados será mencionado en los informes anuales que el Defensor del Pueblo Andaluz dirige al Parlamento autonómico.</w:t>
      </w:r>
    </w:p>
    <w:p>
      <w:pPr>
        <w:pStyle w:val="Normal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a vía de atención al cliente se suma a las que ya tiene la compañía a través de sus canales de Atención al Cliente (presencial, telefónico y online) y al Defensor del Cliente de Endesa, y que garantizan uno de los más altos índices de satisfacción con la compañía en la Atención al Cliente.</w:t>
      </w:r>
    </w:p>
    <w:p>
      <w:pPr>
        <w:pStyle w:val="Normal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28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irección Territorial de Comunicación  ENDESA - 954 417311- sur.prensa@endesa.es</w: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21255</wp:posOffset>
          </wp:positionH>
          <wp:positionV relativeFrom="paragraph">
            <wp:posOffset>184150</wp:posOffset>
          </wp:positionV>
          <wp:extent cx="3737610" cy="901700"/>
          <wp:effectExtent l="0" t="0" r="0" b="0"/>
          <wp:wrapTight wrapText="bothSides">
            <wp:wrapPolygon edited="0">
              <wp:start x="-47" y="0"/>
              <wp:lineTo x="-47" y="21406"/>
              <wp:lineTo x="21600" y="21406"/>
              <wp:lineTo x="21600" y="0"/>
              <wp:lineTo x="-47" y="0"/>
            </wp:wrapPolygon>
          </wp:wrapTight>
          <wp:docPr id="1" name="dpa1_logo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pa1_logo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73761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65885</wp:posOffset>
              </wp:positionH>
              <wp:positionV relativeFrom="paragraph">
                <wp:posOffset>1450975</wp:posOffset>
              </wp:positionV>
              <wp:extent cx="2971800" cy="9525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971800" cy="954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t" o:allowincell="f" style="position:absolute;margin-left:107.55pt;margin-top:114.25pt;width:233.95pt;height:7.45pt;flip:x;mso-wrap-style:none;v-text-anchor:middle">
              <v:fill o:detectmouseclick="t" type="solid" color2="#7f7f7f"/>
              <v:stroke color="gray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56105</wp:posOffset>
              </wp:positionH>
              <wp:positionV relativeFrom="paragraph">
                <wp:posOffset>1038225</wp:posOffset>
              </wp:positionV>
              <wp:extent cx="1991995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808080"/>
                              <w:sz w:val="48"/>
                              <w:lang w:val="es-ES_tradn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808080"/>
                              <w:sz w:val="48"/>
                              <w:lang w:val="es-ES_tradnl"/>
                            </w:rPr>
                            <w:t>nota de prens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36pt;mso-wrap-distance-left:9.05pt;mso-wrap-distance-right:9.05pt;mso-wrap-distance-top:0pt;mso-wrap-distance-bottom:0pt;margin-top:81.75pt;mso-position-vertical-relative:text;margin-left:14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808080"/>
                        <w:sz w:val="48"/>
                        <w:lang w:val="es-ES_tradnl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808080"/>
                        <w:sz w:val="48"/>
                        <w:lang w:val="es-ES_tradnl"/>
                      </w:rPr>
                      <w:t>nota de prens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02615</wp:posOffset>
              </wp:positionH>
              <wp:positionV relativeFrom="paragraph">
                <wp:posOffset>812165</wp:posOffset>
              </wp:positionV>
              <wp:extent cx="2743200" cy="1549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54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</w:rPr>
                            <w:t>Dirección Territorial de Comunic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2.2pt;mso-wrap-distance-left:9.05pt;mso-wrap-distance-right:9.05pt;mso-wrap-distance-top:0pt;mso-wrap-distance-bottom:0pt;margin-top:63.95pt;mso-position-vertical-relative:text;margin-left:-47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808080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</w:rPr>
                      <w:t>Dirección Territorial de Comunic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685800</wp:posOffset>
              </wp:positionH>
              <wp:positionV relativeFrom="paragraph">
                <wp:posOffset>-226060</wp:posOffset>
              </wp:positionV>
              <wp:extent cx="1226185" cy="106997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185" cy="1069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1400" cy="97726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7" t="-71" r="-67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1400" cy="977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55pt;height:84.25pt;mso-wrap-distance-left:9.05pt;mso-wrap-distance-right:9.05pt;mso-wrap-distance-top:0pt;mso-wrap-distance-bottom:0pt;margin-top:-17.8pt;mso-position-vertical-relative:text;margin-left:-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041400" cy="97726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7" t="-71" r="-67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0" cy="977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jc w:val="center"/>
      <w:outlineLvl w:val="2"/>
    </w:pPr>
    <w:rPr>
      <w:rFonts w:ascii="Arial" w:hAnsi="Arial" w:cs="Arial"/>
      <w:b/>
      <w:small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">
    <w:name w:val="TITULO"/>
    <w:basedOn w:val="Normal"/>
    <w:next w:val="Normal"/>
    <w:qFormat/>
    <w:pPr>
      <w:spacing w:lineRule="exact" w:line="360" w:before="0" w:after="360"/>
    </w:pPr>
    <w:rPr>
      <w:rFonts w:ascii="Arial" w:hAnsi="Arial" w:cs="Arial"/>
      <w:b/>
      <w:sz w:val="3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rFonts w:ascii="Arial" w:hAnsi="Arial" w:cs="Arial"/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efensordelpuebloandaluz.es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 SevEndesa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26:00Z</dcterms:created>
  <dc:creator>Gestión de Red y Usuarios</dc:creator>
  <dc:description/>
  <dc:language>en-US</dc:language>
  <cp:lastModifiedBy>M.Martinez</cp:lastModifiedBy>
  <cp:lastPrinted>2012-07-05T09:57:00Z</cp:lastPrinted>
  <dcterms:modified xsi:type="dcterms:W3CDTF">2012-07-05T08:26:00Z</dcterms:modified>
  <cp:revision>2</cp:revision>
  <dc:subject/>
  <dc:title>ENDESA PONE EN SERVICIO LA NUEVA SUBESTACIÓN CORTIJO COLORADO, EN LA LOCALIDAD DE MIJAS</dc:title>
</cp:coreProperties>
</file>